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56CE6EAFBAE7526F903086BA4E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6CE6EAFBAE7526F903086BA4E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iQ6K+t5paw5bm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aciemxvCDnkZ7msJTnm4jpl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u6HlpKnnmoTng5/oirHvvIzmmK/po57oiJ7nmoTpn7PnrKbvvIzku6X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ZDnq6DvvIznlKjnpZ3npo/lpY/lh7rmiYDnm7zvvIzluKbnu5nkvaDvvIzmrK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MuPC9lbT7mr43niLHkvLzmtbfvvIzlrrn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r43niLHkvLzlpKnvvIzml6Dovrnml6Dov7nvvIznpZ3npo/lpKnlupX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43kurLvvIzov5jmnInmiJHnmoT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r3ljprml6DovrnmmK/mr43kurLnmoTlv4PvvIzmupDmupDkuI3mlq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vvIzlnKjmr43kurLnmoTlhbPniLHph4zmiJHku6zpgJDmuJD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kurLnmoTlkbXmiqTkuIvmiJHku6zmiJDnhp/oh6rnq4vvvIznpZ3npo/lpK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rDlubTlv6vkuZDvvIzouqvkvZPlgaXlurfvvIH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lubTmnKrliLDvvIznpZ3npo/lhYjliLDvvJvlrrbkurrmnKr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jliLDvvJvnuqLljIXmnKrliLDvvIznpo/msJTlhYjliLDvvJvpnq3ngq7mn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hYjliLDjgILmhL/kvaDlnKjmlrDnmoTkuIDlubTph4zvvJr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rrlvLrpqazlo64g6ZSm57uj5YmN56i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Sf5Yiw5bm456aP5L2g5bCx5oyl5oyl5omL77yM5aaC5p6c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e66Le66ISa77yM5aaC5p6c5oSf5Yiw5bm456aP5L2g5bCx55Sp55Sp5aS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LiA5pSv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5pm06Zuo77yM5Yqg5LiK5LqU6ISP5YWt6IWR77yM5LiD5Zi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Lmd5oCd5Y2B5YiG55So5b+D77yM5ru05ru05rGX5rC077yM5qGD5p2O6Iqz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5LjwvZW0+5LiA5YiH55qE576O5aW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5oya5ZKM5Z2m6K+a77yM6Jm954S25bKB5pyI5LiN5Lya6L2u5Zue5aSp55y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77yM5LiA5Lu955yf6K+a55qE56Wd56aP5Lya6K6p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peg6ZmQ77yM5bm456aP5rC46L+c77yBPC9wPjxwPjxlbT4x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eVmeWcqOW/g+mXtO+8jOaAu+acieS4gOenjeelneemj+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enjeacn+ebvOWvhOaJmOaYjuWkqe+8jOaWsOW5tOWIs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+8jOaEv+aIkeeahOaAneW/teS9oOiDveS9k+S8muWIsO+8jO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peaUtuWIsO+8jOS9oOeahOaipuaDs+iDveWkn+aIkOWKn+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mb7kuJrlhbTml7og5ZKM5rCU55Sf6LS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aYr+S4gOW5tOaYpeadpeWIsO+8jOelneemj+a7oeWkqemjmO+8jO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jmOWIsOaIke+8jOaBrei0uuaWsOemp++8geaWsOaYpeaEieW/q+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/g+aDs+S6i+aIkO+8geaWsOW5tOWkp+WQie+8gTwvcD48cD48ZW0+MTM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flpKflubTvvIzpmLLnl4Xkv53lgaXlvojph43opoHvvIzmsrnohbvng5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mLLvvIzov5nmoLfppa7po5/plJnkuI3kuobvvIzotbDkurLorr/lj4v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JrlnLDmlrnopoHlsJHljrvvvIzlpKnmsJTlr5LlhrfmmJPmhJ/lhpLvvIzmtY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lj6/kuI3lpb3vvIzlrojlsoHmrKLkuZDnrJHor63lpJrvvIzkv53or4HnnaHnnK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pgIHkvaDlgaXlurflsI/otLTlo6vvvIznuqLngavmlrDlubTkvaDmnI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biI6LWg5oiR55qE5piv5LiA6aKX56eN5a2Q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5qE5pyq5p2l77yM5oKo57uZ5oiR55qE5LiN5LuF5piv5oiQ57u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u85pCP5aWL6L+b55qE6IO95Yqb77yM5pyJ5LqG6L+Z5LiA5Yi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ya6LWw55qE5pu06Ym05a6a77yM5pu0576O5aW977yM5paw5bm0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WsOW5tOWIsO+8jOmAm+W6meS8mu+8mu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Sn+WvuuW6meS8mu+8jOaVsuS4gOaVsuawuOS5kOWkp+mSn++8jOeDpuaBvOW/p+aE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4qu+8m+mAm+S4gOmAm+eZveS6keinguW6meS8mu+8jOaJk+S4gOaJk+mHkemSs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i0oua6kOa7mua7muOAguaWsOW5tOW/q+S5kO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rrbluq3lubjnpo8g5LiH5LqL6aG65Yi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i+S4muacieaIkCDpuL7lh6TlkozpuKM8L3A+PHA+PGVtPjE4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uk5Yqz77yM5rWB5LiL55qE5piv5rGX5rC077yM5Yqq5Yqb55qE5piv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iv5oiQ5p6c77yM5b6X5Yiw55qE5piv5Zac5oKm77yM6L+O5p2l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oiQ5Yqf57un57ut77yM5YmN6YCU5pu05bm/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8oOS4gOadoeS/oeaBr++8jOiuqeS6uuWuieeEtuWlveS5he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ivne+8jOiuqeS6uua4qeaaluWlveS5he+8m+WTgeS4gOWjtuWlveiMt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WlveS5he+8m+W/huS4gOauteW+gOS6i++8jOiuqeS6uueJteaMguWlveS5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quaDs+iuqeS9oOW5uOemj+WlveS5heOAgeWlveS5h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JTlpKnmnbDkurrjgIHlh7rosLfov4HkuZTjgIHmnq/ov4HkuYvllpzjgIHojrr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HkuIvnrKzojrrov4HjgIHpnaLnm67kuIDmlrDjgIHlsaXmlrDkuYvllpzjgIH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YvllpzjgIHlip/lvrfov57ov57jgIHlr7/lj5blpKnpvZDjgIHlvIDpl6jlubTlpJz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mhI/lhbTnm5vjgII8L3A+PHA+PGVtPjIxLjwvZW0+6L+Z5qyh5Y+R55+t5L+h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5uu55qE77ya5LiA5piv6ZS754K85oyH5rOV77yM5LqM5piv6IGU57u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LSf6LSj5Lu755qE5ZGK6K+J5L2g77yM5paw5bm05bey5p2l5Yi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6YCB5Y+l5pyJ5oqA5pyv5ZCr6YeP55qE6K+d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PiOaYr+S4gOW5tOmZpOWkleWknO+8jOWPiO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OAguWygeaciOW+gOWkje+8jOWto+iKguS6pOabv++8jOeLl+W5tOi/juadpe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lneemj+ayoeWPmO+8jOWFs+aAgOi/mOWcqOOAgumAgeS4iumXruWAm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+8jOaWsOW5tOW/q+S5kO+8jOWlvei/kOa7mua7m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mJ/pq5jnhacg5aSn5bGV6bi/5Zu+PC9wPjxwPjxlbT4yNC48L2VtPu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Ev+S4jeWPmO+8m+aXpeWkjeS4gOaXpe+8jOaDheiwiuS4jeWPmO+8m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Ji+WEv+e0p+eJte+8m+emj+emj+ebuOi/nu+8jOemj+Wvv+aXoOi+ue+8m+W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eq++8jOWvjOi0tee7teW7tu+8m+WWnOS5kOS6pOabv++8jOWWnOS6i+i/nui/n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mZhe+8jOS4gOWIh+WmguaEv++8gTwvcD48cD48ZW0+MjUuPC9lbT7orqn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rlhqzlpKnnmoTlv6vovabpgZPvvIzorqnlv6v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lr7nkvaDliK7nm67nm7jnnIvvvIzorqnng6bmgbzkvY7lpLTmgoTmgoT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lr7nkvaDmoLzlpJblhbPnhafvvIzorqnlubjnpo/lr7nkvaD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mlrDlubTlv6vkuZDvvIE8L3A+PHA+PGVtPjI2LjwvZW0+5pil6IqC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yA5ZCv5paw55qE576O5aW977yM5oS/5YWo5paw55qE5LiA5bm0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biM5pyb77yM5a6V5Y675b+n5oSB54Om5oG877yM5bim5p2l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Y675oOG5oCF6YOB6Ze377yM5bim5p2l5b+r5LmQ5bm456aP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aw5bm05Lqk5aW96L+Q77yM5YGl5bq35Y+I5bmz5a6J77yM5ZCJ56Wl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H5LqL6YO96aG65b+D77yBPC9wPjxwPjxlbT4yNy48L2VtP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mbqOWQjuepuuS4remCo+mBk+W9qeiZue+8jOe7mueDguWkmuW9q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teaMgu+8jOWwseWDj+eCjueCjuWkj+aXpeeahOmYtemYtea4hemjj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WHieeIve+8m+avjeS6sueahOeJteaMg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Yg56aP5a+/5a6J5bq3PC9wPjxwPjxlbT4yOS48L2VtPuaEv+aWsOaY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S9oOeahOavj+S4gOS4quaXpeWtkO+8jOiuqeaOjOWjsOWSjOmynOiK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eUn+aXheeoi+OAguaWsOeahOS4gOW5tO+8jOaWsOeahOi1t+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WsOeahOacn+ebvO+8g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DmnLXoirHph4fkuoborrjkuYXvvIzmnq/okI7kuZ/oiI3kuI3lvpfku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mkpHkuoblvojkuYXvvIzpm6jlgZzkuZ/mg7PkuI3otbfmlLbvvJv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kuYXvvIzlpKnpu5HkuZ/otbDkuI3liLDlpLTvvJvkuIDlj6Xor53nrYn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rnpZ3mlrDlubTlv6vkuZDvvIE8L3A+PHA+PGVtPjMxLjwvZW0+5ZKM5oiR5LiA5ZC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oiR5Y+v6IO95oqK5LuW5b+Y5LqG77yb5ZKM5oiR5LiA5ZCM5ZO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rC46L+c5LiN5Lya5b+Y6K6w44CC5paw5bm05b+r5LmQ77yM5oiR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55qE5pyL5Y+L44CCPC9wPjxwPjxlbT4zMi48L2VtPuaKouWcqOaWsOaYpe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eIhuerueWJjeWktO+8jOaKouWcqOasouiFvueahOWJjeWktO+8jOaKouWcq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jeWktO+8jOaKouWcqOWwhuimgeWIsOadpeeahOmTuuWkqeebluWcsOeahOefreS/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S4uueahOaYr+aCqOiDveWQrOa4heaIkeecn+aMmueahOelneemj++8geelne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/q+S5kO+8gTwvcD48cD48ZW0+MzMuPC9lbT7lsoHlsoHlubPlrokg5LiH5LqL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zNC48L2VtPuavj+W9k+a4heaZqOaXtu+8jOaIkeaAu+S8m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4puW+rueske+8jOmAgeS4iuS4gOWjsOmXruWAmeOAguavj+W9k+WHuumXqOWcqO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Ekea1t+S4reS8muWHuueOsOS9oOeahOi6q+W9seOAguS6sueIseeah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aIkeeci+S4jeWIsOeahOinkuiQveaUr+aMgeedgOaIke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mlLbpm4bmiJHlv4PkuK3nmoTmr4/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mhL/mnJvvvIzmj4/nu5jmiJHlv4PkuK3nmoTmr4/kuIDpgZP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IHnm7zvvIzlr4TkuojkvaDmt7HliIfnmoTlhbPmgIDjgIL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6byg5bm05pyq5Yiw56Wd56aP5YWI6YG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Y+R6LSi5aSa5aSa44CC5oqT5L2P5py66YGH5Y+R54K56bih6LSi77yM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bi/6L+Q6auY54Wn44CC54i25q+N6ZW/5a+/6ICB5amG6LSk5oOg77yM5a2Q5aW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WZ5rSL5rex6YCg44CC5LqL5Lia6aG65b+D5bel5L2c5aaC5oSP77yM5bm05bm06YO9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KGo5oms44CCPC9wPjxwPjxlbT4zNy48L2VtPui1sOi/h+S6hu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mjjumjjumbqOmbqO+8jOi/mOaYr+imgeWvu+Wvu+inheinh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W/meeijOeijO+8jOiOt+W+l+S6huWkmuWkmuWwkeWwke+8jOWkseWOu+S6h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HjeimgeeahOaYr+W8gOW8gOW/g+W/g+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5vml7blpoLmhI8g5bel5L2c6aG65YipPC9wPjxwPjxlbT4z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minOW8gCDljYHlhajljYHnvo48L3A+PHA+PGVtPjQwLjwvZW0+5LiJ5pil5pKt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ams6I2h6ZuE6aOO44CC6YGN6LiP5bmz5a6J6Lev77yM5piC6aaW5aWU6ZSm57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Iqx6Iqs6Iqz77yM5aWL6LmE6YWs5aOu5b+X44CC5oS/5Y+L6K+45LqL6aG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G5a6e546w44CC5pil6IqC5b+r5LmQ77yBPC9wPjxwPjxlbT40MS48L2VtPu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wj+S4pOWPo+WEv++8jOWSjOWSjOe+jue+juWkp+WutuWtkOWEv+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6q+S9k+WEv++8jOW8gOW8gOW/g+W/g+a2qOiWquawtOWEv++8jOe6oue6oueBq+eB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Ev++8jOW/q+W/q+S5kOS5kOeyvuawlOelnuWEv+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gIHlhazvvIzkuI3orrrkvZXml7bkvZXlnLDjgILor7f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vvIzmiJHmmK/mraPnmoTlvojniLHkvaDnmoTvvIHnm7TliLDmsLjov5z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lr7nmiJHnmoTniLHkuZ/mmK/kuIDmoLfnmoTlnZrlrpr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pil6IqC5Yiw5LqG77yM5o+Q6YaS5L2g6K6w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m5LiK77yM6K6p5b+r5LmQ6Lef5LiK77yb5oqK5bCP5b+D5o2O5LiK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W25LiK77yb5oqK56Wd56aP6YCB5LiK77yM6K6p5oSf5oOF6Iez5LiK77yb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iK77yM6K6p5bm456aP5ZCR5LiK44CC56Wd5L2g6byg5bm0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WwhuiHs++8jOelneaCqOWkp+i0ouWwj+i0ou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WPi+aDheeIseaDhe+8jOaDheaDheWmguaEj+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S6qOmAmu+8m+eIseS6uuS6suS6uuWP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5s+WuieOAgjwvcD48cD48ZW0+NDUuPC9lbT7ljZflsbHnjK7pooIg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sOS4gOaVsOi1sOi/h+eahOi3r++8jOS4i+S4gOatp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BiuS4gOiBiueUn+a0u+eahOiLpu+8jOaQuuaJi+W5tui/m+S4jeacjei+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aMpeaMpeaJi++8jOaWsOeahOS4gOW5tOetieS9oOadpeW+geacje+8ge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5tOW/q+S5kO+8gTwvcD48cD48ZW0+NDcuPC9lbT7miJHmnInkuIDngr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kvaDkuIDkupvlhbPlv4PvvIzpgIHkuIrkuIDku7bog4zlv4P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v4PvvIzov5nmmK/miJHnmoTor5rlv4PvvIzluIzmnJvkvaDog73np7Dlv4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3liqjlv4PvvIzmiJHmnInmiJHnmoTmgZLlv4PvvIzlsIbmiJHnmoT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moTmiYvlv4PvvIE8L3A+PHA+PGVtPjQ4LjwvZW0+6LSi56We6K6p5oiR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a+55Lq65aW977yM5bCk5YW26KaB5a+55Y+R6L+Z5p2h5L+h5oGv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bi46K6p5q2k5Lq65byA5b+D77yM5aSa5aSa6K+35q2k5Lq65ZCD6aWt5bm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S877yM6LSi56We5omN5Lya5YWz54Wn5L2g44CC6K6p5L2g5aSn5Y+R54m55Y+R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n+iwouS4iuWkqeiuqeaIkemBh+ingeS6hu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mBh+ingeS9oOaYr+aIkeacgOWkp+eahOW5uOemj++8jOmBh+inge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jOaEv+S9oOW4uOS9j+aIkeW/g++8jOaEv+aIkeavj+WkqeS7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uWPl+mYs+WFiembqOmcsu+8jOmihuWPl+WdmuW8uuOAgeWLh+aVo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TAuPC9lbT7lkozmsJToh7Tn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PC9wPjxwPjxlbT41MS48L2VtPuaCqOeUqOmYlOmYlOeahOiDuOaAg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S4gOS4quaDheeahOa4r+a5vu+8m+aCqOeUqOactOWunueahOWPjOaJi++8jOWIm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ueahOW5uOemj++8m+aCqOeUqOiEhuavheeahOiCqeiGgO+8jOaSkei1t+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Wggu+8jOS4lumXtOS4gOWIh+aVrOeIseeahOeIuOeIuO+8jOelneaCqOaWs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TIuPC9lbT7mhL/mmKXoioLnmoTkvaDvvIzmjIHmnI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lgaXlurfvvIzmj6PnnYDlubjnpo/vvIzmjIHmnInlubjnpo/vvIzmjIHmnI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jIHmnInnlJzonJzvvIzmjIHmnInotKLlr4zvvIzmi4nnnYDlkInnpaXvvI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U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ICB5biI77yM5L2g57Sg55m955qE5omL77yM5pWZ57uZ5LqG5oiR5Lus5Y+X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2g5a695bm/55qE5b+D77yM5a6557qz5LqG5oiR5Lus55qE6aG95Yq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qac5qC377yM5qCR56uL5LqG5oiR5Lus5YGa5Lq65L+h5b+1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b+r5LmQ77yBPC9wPjxwPjxlbT41NC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peWchuOAgeaciOWchuOAgeaipuWchu+8jOWbouWbouWchuWchu+8m+Wum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OAgei3r+a6kO+8jOW3puWPs+mAoua6kO+8m+S6uue8mOOAgeemj+e8mOOAg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e8mOS4jeaWre+8m+aDheaEv+OAgeW/g+aEv+OAgeaEj+aEv+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sOW5tOW/q+S5kO+8gTwvcD48cD48ZW0+NTUuPC9lbT7miJHpgIHkvaDkuIDmo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vvIzlho3kuLrkvaDpgK7lj6rvvIzlubjnpo/puJ/vvIzlvZPlubjnpo/puJ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5jlv6fojYnlkJHkvaDpo57mnaXml7bvvIzor7fmiorkvaDnmoTlv4P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miJHlr7nkvaDmnIDlpb3vvIznmoTnpYjnpbfvvJrluIzmnJv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HnpZ3mlrDlubTlpb3ov5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2Y2VzMXkyd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mNlczF5Mn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6CE6EAFBAE7526F903086BA4E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