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5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76D1A3F0EB38FCC3B03AB7DC536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6D1A3F0EB38FCC3B03AB7DC536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6Wd56aP5a6i5oi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sOW5tOWlve+8geiht+W/g+elneemj+S9oO+8m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neS9keS9oO+8geS9m+elluWFs+W/g+S9oO+8geiPqeiQqOeIseaKpOS9oO+8geimgeS6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ke+8jOimgembqOW+l+mbqOOAguiKseWkqemFkuWcsO+8jOm7hOmHkemBj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3sue7j+mVv+Wkp+S6hu+8jOWcqOaIkeaLkue7neimgeWOi+Wy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ivt+ebtOaOpeWhnuWIsOaIkeeahOWPo+iii+mHjO+8jOWKqOS9n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nv+WKv+imgeW4he+8gTwvcD48cD48ZW0+My48L2VtPumavuW/mOmCo+S4quWIh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WQju+8jOmavuW/mOmCo+S4quWIhuWIq+eahOeggeWktO+8jOmavuW/mOmCo+aso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MpeaJi++8jOmavuW/mOmCo+S6m+WIhuWIq+eahOWTgOaEgeOAguaci+WPi++8j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geW/q+S5kOaYr+WQpu+8n+efreS/oemAgeadpea3seaDheeahOmXruWAme+8jO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/g+mVv+acie+8gTwvcD48cD48ZW0+NC48L2VtPuS4gOaKueWklemYs+afk+mcn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5leaChOaChOeahOWInemZje+8jOW+rumjjuWmguatpOa4heWHie+8jOelneemj+Wm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n+iIrOmZquWcqOi6q+aXgeOAguaEn+iwouaCqOeahOmAmuWKm+WQiOS9nO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i1sOWQkei+ieeFjOOAgue7j+aYpeeni++8jOWOhuWGrOWkj++8jOmXruWAmeWm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Ev+W5uOemj++8jOW5s+WuieWBpeW6t++8gTwvcD48cD48ZW0+NS48L2VtPueU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+jua7oeaWn+a7oeS9oOeahOadr+WtkO+8jOaEv+S9oOW5uOemj+e+jua7oe+8m+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eDn+iKsee7veaUvuS9oOeahOWkqeepuu+8jOaEv+S9oOmprOWIsOWKn+aIk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eahOelneemj+a4qeaaluS9oOeahOW/g+mXtO+8jOaEv+S9oOW/q+S5kO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HliLDkuobvvIzmhL/kvaDmlrDlubTlv6vkuZDvvIzmsLjokYbnvo7ku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4yMDIw5bm05oiR55qE5pyA5aSn5pS26I635bCx5piv5pyJ5LqG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MjAyMeW5tOaIkeW4jOacm+aIkeiDveW+iOW/q+eahOiejeWFpeW3peS9nO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SjOWQjOS6i+S4gOi1t+WcqOaYjuW5tOiDveWkn+WIm+S4i+abtOWlveeahOaIkO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4uuS9oOaLveS4gOeJh+iTneWkqeS4uue6uO+8jOaJ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4hemjjuS4uueslO+8jOaLvuS4gOS4suWkp+iHqueEtueahOawlOaBr+S4uuWiq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7vea3seaDheS4uuivje+8jOWGmeS4gOesuuecn+W/g+S4uuS9oOOAguatp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aMh+WwluW9k+icoeeDm++8jOeHg+S4gOS4suelneemj+e7meS9o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mAgeS4gOS7veaYpeiKgueahOelneemj++8mu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5s+Wuie+8jOaLpeedgOWBpeW6t++8jOerr+edgOW5uOemj++8jOaQguedg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eUnOicnO+8jOS8tOedgOa1qua8q++8jOeJteedgOi0oui/kO+8jOaLveed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iOWFpeaWsOeahOS4gOW5tO+8geelneS9oOWFqOWutuaWsOaYp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6quawtOS4jeefpemBk+S4uuS7gOS5iOaAu+imgea1geWQke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tOidtuS4jeefpemBk+S4uuS7gOS5iOaAu+imgeWcqOepuuS4remjnuiInu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uuS7gOS5iOefreS/oeaAu+imgeWPkemAgee7meS9oOOAguWPr+iDveaYr+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ahOe8mOaVheWQp++8jOelneS9oOaWsOW5tOiKguW/q+S5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ph4zvvIzmhL/kvaDmiYDmnInnmoTmlYXkuovpg73og73nsr7lvan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u5PlsYDpg73og73lnIbmu6HvvIzmiYDmnInnmoTmoqbmg7Ppg73og73lrp7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IzmnJvpg73og73lpoLmhL/vvIzmiYDmnInnmoTlpb3ov5Dpg73og73pooT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5jlh7rpg73og73lhZHnjrDvvIH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mb5bm05paw5bm05Yiw77yM6YeR54mb5bm05ouc5bm05b+Z77yb56Wd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77yM5bm456aP5LiA5Liy5Liy77yb5paw5bm06LSi6L+Q5pe677yM5b+n5oSB5Lq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b5Y2H6IGM5Yqg6Jaq5Zac77yM56yR5a656I6r5pS26JeP77yb5peg5b+n5qyi5Lm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6yR5Ly05YGl5bq377yBPC9wPjxwPjxlbT4xMi48L2VtPuS6sueIseeah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Ev+S4juS9oOa8lOe7juS4gOWcuua1qua8q+eIseaDheaVheS6i+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S4gOWIhuS4gOenkueahOS4uuS9oOi3s+WKqO+8jOaIkeeahOaAneaDs+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9oOi9rOWKqO+8jOaIkeeIseS9oOWwhuS8muaYr+aVheS6i+S4reeahOWFqOmD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WsOW5tOW/q+S5kOOAgjwvcD48cD48ZW0+MTMuPC9lbT7mlrDlubTopoHmnI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nIvlj4vlr7nkvaDooajnpLrmlazmhI/vvIzkurLkurrlr7nkvaDlhYXmu6Hni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LrkvaDpopHmt7vmmpbmhI/vvIzlpb3ov5Dlr7nkvaDlhajlv4Plhaj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npZ3npo/mmK/ku73lv4PmhI/vvIznu7Xnu7XkuI3mlq3ov5nku73mg4XmhI/jgII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ZCJ56Wl5aaC5oSP77yBPC9wPjxwPjxlbT4xNC48L2VtPuW5tOW5tOWchua7o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OaciOS4h+S6i+mhuuW/g++8jOaXpeaXpeWWnOaCpuaXoOW/p++8jOaXtuaXtu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WWnO+8jOWIu+WIu+WFhea7oeacneawlO+8jOaciOWchuS6uuWchuiKseWlve+8jO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mumhuuWutuWFtOOAgueJm+W5tOelneS9oOWPiuWFqOWut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nIvlj4vvvIzkvaDmmZPlvpfku4rlubTov4foioLpgIHku4DkuYj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/pgIHmnb/ok53moLnvvJ/pnZ7lhbjml6nov4flk5LvvIzmiJHlkYror4nkvaDkuI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kubDkuIDmoLnkupTmr5vpkrHnmoTonKHng5vkurLmiYvpgIHliLDlpbnmiYv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ovbvovbvmkq3lvIDlpbnnmoTnp4Dlj5HorrLvvJrlgZznlLXkuobojqvnu4r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4mb5bm05paw5bm05aS05LiA5aSp77yM5oiR55qE56Wd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WI77yM56Wd5L2g5aSp5aSp6YO95bmz5a6J77yM5LqL5Lia5Y+R6L6+5Zac5Y2H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56aP5peg6L6577yM5a625bqt5ZKM552m5aSn5Zui5ZyG77yM5YmN6YC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6Imz6Ziz5aSp44CC5paw5bm05b+r5LmQ77yBPC9wPjxwPjxlbT4xNy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fpemBk+iHquW3seiDjOi0n+edgOaJgOacieeahOaEv+acm++8jOmCo+Wug+S4gO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mXquiAgOedgO+8jOW9k+S9oOeci+ingeacgOS6rueahOS4gOmil+aYn+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S4uuS9oOiuuOeahOaEv++8jOaEv+S9oOW/q+S5kO+8jOaEv+S9oOW5uO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eahOS4gOW5tOW5tOW5s+WuieWmguaEj++8gTwvcD48cD48ZW0+MTg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LDvvIzpgIHkvaDlv6vkuZDlkIzlv4PlnIbvvJrlpKnlnIblnLDlnIbvvIzlpKnlnLD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LHlv4PlnIbvvJvlv4PlnIbmoqblnIbvvIzlv4Pmg7PkuovmiJDkuovkuovlnIbvvJ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rrlnIbvvIzpmJblrrbmrKLkuZDlpKflm6LlnIbvvJvkvaDlnIbmiJHlnIb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4Pmm7TlnIbvvIE8L3A+PHA+PGVtPjE5LjwvZW0+5L2g5piv546r55Gw5L2g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H6Imz576O5Li95Lq655qG5aS444CC5oqa5aqa5ryC5Lqu5Zue6aaW576h77yM5qWa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Lqt546J6ZuF44CC5LiW6Ze05peg5pWM5L2g5pyA6Z2a77yM5qyy6K+05YWI56y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6aKc44CC5pil6IqC5Yiw5p2l6Iqx5p6d57u977yM5LiK6KGX6LWw5Lqy5pil5ruh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yMC48L2VtPuS6suaci+WlveWPi+ebuOiBm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vuadr+ixqumlruS8pOiCneS8pOiDg++8m+WQiOWutuWbouWchuasouiBmuS4gO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KseeIhuerueeHg+aUvua3u+W9qe+8m+WKneWQm+WWnemFkuiOq+imgei/h+mHj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IhuerueWEv+erpeiOq+aUvu+8m+eUn+a0u+e7huiKguS5n+imgeaPkOmYsu+8j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iKguW5s+WuieWBpeW6t+OAgjwvcD48cD48ZW0+MjEuPC9lbT7kuI3nrqH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kvaDmmK/lkKbmlLbojrfniLHmg4XmiJbogIXkuovkuJrvvIzkuZ/kuI3nrq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vp3nhLbkuIDkuovml6DmiJDvvIzpg73lt7Lnu4/miJDkuLrov4fljrvlvI/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luIzmnJvkvp3nhLblnKjmmI7lpKnvvIzmlLbmi77ooYzlm4rvvIzosIPmlb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oqbmg7PnmoTot6/kuIrvvIzlho3mrKHlh7rlj5H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L+h5oGv5rWT5rWT5oOF77yM57u157u156Wd56aP5Lid5Lid54ix77yM5oS/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LmQ5ZG15ZG177yM54ix5oOF576O5ruh55Sc6Jyc6Jyc77yM6LSi5rq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Sa5aSa77yM5bm456aP5b+r5LmQ56yR55uI55uI77yM5paw5bm05b+r5LmQ5Zac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jIwMjDvvIzlubPlubPmt6Hmt6HjgILlubTlpI3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pI3kuIDml6XjgILmjKXmtJLmsZfmsLTvvIzmnJ/lvoXmiJDlip/jgILnp43kuIv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rYnlvoXmlLbojrfjgILlm5vlraPova7lm57vvIzlkajogIzlpI3lp4vjgII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m6ICM6Iez44CC56Wd5L2g5ou85pCP77yM5LiN6KaB5oeI5oCg44CC5ZKs57Sn54m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iY6Ieq5oiR44CC55m+5bC656u/5aS077yM5pu06L+b5LiA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iuuOWKqO+8geS4vui1t+aJi+adpe+8jOiupOivhueahOermeW3pu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pOivhueahOermeWPs+i+ue+8jOaDs+eskeeahOermeS4remXtOOAguivtOS9o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aUvuS4i+aJi+acuu+8jOWPjOaJi+aKseWktOWimeermeWlve+8jOS7lOe7hue7m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+8muelneS9oOaWsOW5tOW/q+S5kOOAgjwvcD48cD48ZW0+MjUuPC9lbT7mlrD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jbPlsIbmlbLlk43vvIzkuLrkvaDluKbljrvlkInnpaXvvIHngb/ng4LnmoTng5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nh4PmlL7vvIzng4LmvKvkuobkvaDnmoTmiJDplb/jgILmiJHlgJ/mlrDlubTnmoT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LrkvaDpgIHljrvlkInnpaXvvIznpZ3kvaDlj4rkvaDnmoTlrrbkurr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lhbTml7rvvIE8L3A+PHA+PGVtPjI2LjwvZW0+5paw5bm05paw5bm05Yiw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2l6Zeu5aW977yb5oS/5L2g55m95aSp6aG677yM5aSc5pma552h5aW96KeJ77yb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buE6YeR77yM5omT552A5L2g55qE6ISa77yb6KaB6Zeu5oiR5piv6LCB77yM6K+355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44CCPC9wPjxwPjxlbT4yNy48L2VtPjIwMjHnmoTpkp/lo7DmlbLlk43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pgIHnu5nkvaDniZvlubTmnIDnnJ/mjJrnmoTnpZ3npo/vvIzov5jopoH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ha3op5Lpm6roirHvvIzkuIDop5LmkLrnnYDlv6vkuZDvvIzkuIDop5LmkLrnnY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5LmkLrnnYDlvIDlv4PvvIzkuIDop5LmkLrnnYDmtarmvKvvvIzkuIDop5LmkLr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kuIDop5LmkLrnnYDnpZ3npo/vvIznpZ3kvaD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KeB5L2g55qE55y856We77yM5q+U6K+46JGb6L+Y5Lqu77yM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M5q+U5YWz5LqR6L+Y6ZW/77yM5a+55L2g55qE5oCd5b+177yM5q+U6bKB5pm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oS/5L2g55qE54Om5oG877yM5q+U5Y+46ams6L+Y5YWJ77yMMjAyM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kqeWkqeWlveW/g+aDhe+8jOaciOaciOWlvemhuuW/g++8jOW5tOW5tOWl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gTwvcD48cD48ZW0+MjkuPC9lbT7lj4vmg4XkuI3lnKjplb/nn63vvIzmg4Xnn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sLHooYzvvJvnpZ3npo/kuI3lnKjlpJrlsJHvvIzml7bpl7TmgbDlpb3lsLHooYzvvJ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3lnKjplb/nn63vvIznnJ/lv4Plrp7mhI/lsLHooYzjgILot6jlubTvvIznpZ3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obrlv4PvvIzmlrDlubTvvIznpZ3kvaDlv6vkuZDnvo7mu6H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L2z6IqC5LmL6ZmF56Wd5oKo77ya5Lic6KGM5ZCJ56Wl77yM5Y2X6LWw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Ye65bmz5a6J77yM5YyX6LWw5peg6JmR77yM5Lit5pyJ5YGl5bq377yb5bem6YC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5Y+R6L6+77yM5YmN5pyJ56aP5pif77yM5ZCO5pyJ6I+p6JCo77yb5YaF56ev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GM5aW96L+Q77yB56Wd5paw5bm05b+r5LmQ77yBPC9wPjxwPjxlbT4z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q+aQj+WHuuaDiua2m+mqh+a1geiAjOS4jeayieaypu+8jOaHpuWkq+WcqOmjjuW5s+a1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S8mua6uuawtOOAgjIwMjHkvaDlpb3vvIzmlrDnmoTotbfngrnvvIzmlrDnmoTlvIDlp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bnuacmzIwMjHvvIzotbDov4fkuIDlubTnmoT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v4jov4fkuIDlubTnmoTlnY7lnY7lnbflnbfvvIznnIvov4fkuIDlubTnmoTmmK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nZ7vvIzlubLov4fkuIDlubTnmoTnkJDnkJDnoo7noo7jgILlsZXmnJsyMDIx77yM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aJmxkcXVvO+i1sOi/myZyZHF1bzvmmI7mmI7kuq7kuq7vvIwmbGRxdW87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JnJkcXVvO+W5s+W5s+WdpuWdpu+8jCZsZHF1bzvnnIvop4EmcmRxdW87576O576O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5suWIsCZyZHF1bzvlhYXlhYXlrp7lrp7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J5Lyv5LmQ6YCJ6LSk6K+G6aqP6aql77yM5LuK5pyJ6Iux6ZuE6YWs5b+X5pWI6bKy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s6LiP6aOe54eV77yM5paw5pil5aeL6Iez44CC5ZC+5oS/57mB5pif77yM5a6e6Zq+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77yM5L2G5rGC5ZCb5Y+K5YW25Lqy5Y+L5q2k5ZCO5oSP5LmQ5peg5b+n77yM5L2T5bq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C5byf5pWs5LiK44CCPC9wPjxwPjxlbT4zNC48L2VtPuWFg+aXpu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jOacm+mDveWmguaEv++8jOaipuaDs+mDveWunueOsO+8jOetieWAmemDveWHuueO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mDveWFkeeOsO+8jOemj+awlOWkmuWkmu+8jOW/q+S5kOi/nui/nu+8jOS4h+S6i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rueskeeUnOeUnOOAgjwvcD48cD48ZW0+MzUuPC9lbT7mlrDlubTliLDmnaX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gIHnpLzvvJrpgIHmgqjkuIDmnaHnuqLpsqTpsbzvvIzmhL/mgqjlubTlubTmnInkvZ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kuIDnm5jlvIDlv4PmnpzvvIzmhL/mgqjml7bml7blvIDlv4PvvJvpgIHmgqj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hZLvvIzmhL/mgqjniZvlubTpobrlv4PvvIH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5So5pif5YWJ6KOF54K55L2g77yM55So576O6YWS6Zm26YaJ5L2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ruh6Laz5L2g77yM55So54Of6Iqx54G/54OC5L2g77yM55So5bm456aP5re5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LiN5YGa5LiK5bid5b6I5LmF5LqG77yM5Y+q6IO955So55+t5L+h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+r5LmQ77yBPC9wPjxwPjxlbT4zNy48L2VtPuaWsOW5tOW4puadp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mAgeS9oOaWsOW5tOS4ieadoemxvO+8muW3pei1hOWllumHke+8jOmSnuelq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mkkOahjOmlreiPnO+8jOW5tOW5tOacieS9me+8m+S6suaImuaci+WPi++8jOebuO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seOAguaWsOW5tOaWsOW8gOWni++8jOelneS9oOW/q+S5kOacieS9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lrDlubTlsIboh7PvvIzmhL/kvaDlv6vkuZDlg4/lj5Hmlofku7bkuIDmoL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lg4/mipPokL3lrp7kuIDmoLflsJHvvIzlj4vosIrlg4/pooHlpZblhbjnpL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lb/vvIzlpb3ov5Dlg4/kvJrorq7kuIDmoLfmr4/lpKnmnInvvIznpZ3npo/lg4/mo4Dm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r7TliLDlsLHliLDvvIE8L3A+PHA+PGVtPjM5LjwvZW0+57K+5b2p5bCx5Zyo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54Gr6YeM77yM5b+r5LmQ5bCx5Zyo6aOY6Iie55qE6Zuq6Iqx6YeM77yM5oiQ5Yq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U6LeR55qE6Ziz5YWJ6YeM77yM5aW96L+Q5bCx5Zyo5ZG85ZW455qE5YyX6aO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Cx5Zyo5paw5bm055qE5q+P5LiA5aSp6YeM77yM5bm456aP5bCx5Zyo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eM77ya5paw5bm05b+r5LmQ77yBPC9wPjxwPjxlbT40MC48L2VtPuacieS6m+S6i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aXtuWFiea1gemAneiAjOikquWOu++8jOacieS6m+S6uuS4jeWboOS4jeW4uOingemd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+8jOiusOW/humHjOS9oOaYr+aIkeawuOi/nOaci+WPi+OAguWcqOi/mei/j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aBreelneS9oOS6i+S4muiSuOiSuOaXpeS4iu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ov47mlrDlubTkvbPoioLvvIzotbDov4czNjXkuKrml6XlpJzvvIzlkozlubjnpo/lj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fvvIzlkozlv6vkuZDmiZPkuKrmi5vlkbzvvIzlkozlgaXlurfmj6Hmj6HmiYv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orDnorDphZLvvIzlkozng6bmgbzor7Tmi5zmi5zvvIzlkozpg4Hpl7fkuIDliID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koznlr7nl4XkuIDmi43kuKTmlaPvvIzlkozlpLHotKXlsaHotKXlsaHmiJj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mnInkuIDkuKrlpb3mnKrmnaX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Yiw77yM5b+r5LmQ5Li65L2g5Ye66LWE77yM5bm456aP5Li65L2g5YWl6IK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YKA5L2g5Yqg55uf77yM5aW96L+Q5Li65L2g5omT5bel77yM5YGl5bq356Wd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bmz5a6J5L+d5L2g5peg5b+n77yM5pyL5Y+L5YiZ6YCB5LiK5LiA5b+D5LiA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6Wd5L2g5paw5bm05b+r5LmQ77yM5LqL5LqL5aaC5oSP77yB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qr5bm456aP77yBPC9wPjxwPjxlbT40My48L2VtPui3neemu+WGjei/nO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i/nu+8m+aXtumXtOWGjemVv++8jOelneemj+S4jeWPmO+8m+WWnOi/jueJm+W5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lneaEv++8m+aJk+aJq+W6remZou+8jOWWnOeskeW8gOminO+8m+WJquWJqueql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i/h+W5tO+8m+W5s+WuieWWnOS5kO+8jOWygeWygeW5tOW5tO+8m+eJm+W5t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W5uOemj+S5kOmAjemBpe+8gTwvcD48cD48ZW0+NDQuPC9lbT7miJHloIb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g7Plv7XvvIzlh53ogZrljYPkuJ3kuIfnvJXnmoTmn5Tmg4XvvIzmi7zljbT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nmoTnl7TmgYvvvIzph4fmkrflpJznqbrnkoDnkqjnmoTmmJ/lrr/vvIzmt5jlsL3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YPlubTnmoTnj6DnjpHvvIzlj6rkuLrkvKDpgIHnu5nkvaDmnIDnsr7pq5P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Q1LjwvZW0+6YCB5L2g5LiA5Y+qJmxkcXVv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eebhiZyZHF1bzvvvIzoo4XoirHoo4Xmnpzoo4XlkInnpaXvvIzoo4Xph5Hoo4Xnjon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oo4XkuobnlJzonJzoo4Xlv6vkuZDvvIzmhL/kvaDlubPlronlubjnpo/mgI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E8L3A+PHA+PGVtPjQ2LjwvZW0+MjAyMe+8jOaIkeaDs+iuqeiHquW3seWGjeWkm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dkuaYpe+8jOS4jeaYr+ayoeeOqeWkn++8jOWPquaYr+WkqueDreeIse+8jOeDreeI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mCo+WboueBq++8jOWPr+S7peeIse+8jOWPr+S7pemUme+8jOaXtumXtOawuOi/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FrOW5s++8jOelneemj+iHquW3se+8jOaDnOeUn+WRve+8jOeIse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4yMDIw77yM5bCG56a75Yir55qE6aqK5q2M5ZSx5ZON77ybMjAyM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i/m+eahOi1nuatjOaCoOaJrOOAguaYqOWkqeW3suaKiueDpuaBvOa4heWFi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OaKiuW/q+S5kOW4puS4iu+8jOWFg+aXpuWIsO+8jOaEv+S9oOWQkeedgOW5uOemj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i3r+i1sOS4gOi3r+WUse+8jOS4gOeUn+WuieW6t+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sIbmnaXlpoLkvZXvvIzmiJHpg73opoHmhJ/osKLkvaDvvIzmhJ/osKL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nlJ/lkb3kuK3vvIzluKbmnaXkuobnvo7kuL3jgIHlv6vkuZDvvIzmhJ/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msLjov5znj43op4bnmoTorrDlv4bjgILmqZnlrZDlqZrnpLzlsIb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nlKgmbGRxdW875qmZJnJkcXVvO+W/gyZsZHF1bzvmqZkmcmRxdW875oSP5Y675o2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yL5Y+L55qEJmxkcXVvO+apmSZyZHF1bzvlv4PlpoLmhI/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Ko77ya5L2N6auY5p2D6YeN6LSj5Lu76L2777yM6ZKx5aSa5LqL5bCR56a75a62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52h5Yiw6Ieq54S26YaS77yM5bel6LWE5pWw5Yiw5omL5oq9562L77yM5aW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w6L2m5p2l6L+Q77yM5Yir5Lq65Yqg54+t5L2g5Yqg6Jaq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jIwMjDlubTlupXvvIzmiJHmipPkuobkuKTmiorml7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oblm5vmnZ/ku5nmsJTvvIznuqbkuoblha3kuKrnsr7ngbXvvIzor7fkuoblhavkuKr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vIzlhpnkuIvljYHliIbnnJ/lv4PvvIzorqnov4fljrvnmoTkuI3lv6vpg73pmo/po47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orqnmnKrmnaXnmoTluIzmnJvpg73ov47po47mi5vlsZUhMjAyMeelneS9oOWJje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yHlhYnoipLlm5vlsIQhPC9wPjxwPjxlbT41MS48L2VtPueCueeCueW/g+aEj+eCue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oeadoeS/oeaBr+S8oOecn+aDhe+8jOelneemj+mXruWAmemAgeS4jeWBn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lveW/g+aDhe+8jOS6suaDheeIseaDheagt+agt+ihjO+8jOW3peS9nOmhu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IkO+8jOmSnuelqOWkqeWkqei1muS4jeWBnO+8jOS4gOeUn+W5uOemj+eskeebi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NTIuPC9lbT7lpKnmsJTpooTmiqXvvJrkva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liLDmmI7lpKnkuIvkurrmsJHluIHvvIzlsYDpg6jmnInph5HmnaHvvIzljYjpl7Tlg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vo7lhYPovazmrKflhYPvvIzml6nmnInpm7bmmJ/mlK/npajvvIzmsJTosaHpg6jpl6j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LTlpLTnm5Tmi7/purvooovlh4blpIflj5HotKLvvIHmlrDlubTmj5DpkrH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if5pif6JC95LiL6KaB5LiJ56eS77yM5pyI5Lqu5Y2H6LW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Zyw55CD5YWs6L2s6KaB5LiA5bm077yM5oOz5LiA5Liq5Lq66KaB5LqM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4ix5LiA5Liq5Lq66KaB5LiA6L6I5a2Q77yM5L2G5LiA5Y+l6LS0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6eS77ya5paw5bm05b+r5LmQ77yBPC9wPjxwPjxlbT41NC48L2VtPuWboO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i/h+WHoOWkqeS8muaciemTuuWkqeebluWcsOeahOelneemj+efreS/oeWgteWhnue9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eQhuaDs+aciei/nOingeS4lOaZuuaFp+i/h+S6uueahOS4vuS4luaXoOWPjO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hee6p+aXoOaVjOWkqeaJjeaPkOWJjeaBreelne+8mum6pueRnuWFi+eRnuaWr+S5iOaW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XqOearueJm+mHjuWEv++8gTwvcD48cD48ZW0+NTUuPC9lbT7nvo7nvo7nmoT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nm7TlhpLms6HvvIzmh5LmlaPnmoTkuozpg47ohb/ov5jlnKjpq5jpq5jnv5j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o7DosIPov5jlnKjll7fll7flj6vvvIzmlrDlubTnmoTmhJ/op4nku43lnKjkuZD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lj6/niLHnmoTlgYfmnJ/ljbTlkLnlk43kuobpm4bnu5Plj7fjgILlmL/lmL/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bflgbfnrJHjgILotbfmnaXog4zkuablkq/vvIE8L3A+PHA+PGVtPjU2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iw77yM5ZCR5L2g6Zeu5Liq5aW977yM6Lqr5L2T5YCN5YGl5bq377yM5b+D5oO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b5aW96L+Q5aSp5aSp5Lqk77yM6aSQ6aSQ6IOD5Y+j5aW944CC56Wd5oKo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W96L+Q5oyh5LiN5L2P77yM6LSi5rqQ5rua5rua5p2l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WygeWyge+8jOWygeWygeW5tOW5tO+8jOaYpeWOu+aYpeadpe+8jOi9rOecvO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S6huS4gOW5tO+8jOeJm+W5tOWIsO+8jOelneemj+WIsO+8jO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6i+S4muiKguiKgumrmO+8jOeUn+a0u+e6oueBq+eBq++8jOaLnOS4quaXqeW5t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S9oOaWsOW5tOWlve+8gTwvcD48cD48ZW0+NTguPC9lbT7mhL/kvaDmiorph5Ho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tKLlpKfotKLlsI/otKLvvIzmsYfmiJDkuIfotK/lrrbotKLvvJvnlKjkvaDnmoTmnJ3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sJTmraPmsJTli4fmsJTvvIzmjaLlvpfkuIDlm6LlkozmsJTvvJvmiormiJHmnID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pZ3mhL/lv4PmhL/orrjmhL/vvIzkuIDlubbpgIHnu5nkvaDvvJr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r4zotLXov57lubTjgII8L3A+PHA+PGVtPjU5LjwvZW0+5LqL5Lia5peg6aG75oO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77yM5pyJ5oiQ5bCx6KGM44CC5Y+L6LCK5peg6aG76K+06LCc6K+t77yM5oOz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6YeR6ZKx5peg6aG75Y+W5LiN5bC977yM5aSf55So5bCx6KGM44CC5pyL5Y+L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77yM5pyJ5L2g5bCx6KGM44CC5pyL5Y+L56Wd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uuS6huS5heiXj+S9oOeahOW9seWtkO+8jOWcqOa3seWG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W/g+eBteWGjeS4iuS4gOaKiumUgeOAguiAjOWmguS7iu+8jOWcqO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S7jumUgeecvOmHjOS7v+S9m+WPiOWQrOWIsOS6huiHquW3s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S9oOaWsOW5tOW/q+S5kOavj+S4gOWkqeOAgjwvcD48cD48ZW0+NjE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vvJrnpZ3ohLjkuIrkuI3plb/lsI/nl5jnl5jvvIzouqvkuIrkuI3plb/kupToirH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ubTkuozljYHvvIzmmI7lubTljYHlhavvvIzmsLjov5zpg73mmK/kuIDmnp3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nlJ/kuKrog5blqIPlqIPvvIHmlrDlubTlv6vkuZDlk6b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aKE5a6a5LqG5paw5bm055qE56ys5LiA57yV6Ziz5YWJ57uZ5L2g5oS/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6ys5LiA57yV5pyI5YWJ57uZ5L2g5oS/5L2g5rWq5ryr5L6d54S2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bmK6bij57uZ5L2g5oS/5L2g5aW96L+Q5LiN5YGc77yM56ys5LiA5Liq5pmo5pu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CJ56Wl5aaC5oSP77yM56Wd5L2g5paw5bm0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S4ieWNgeabtOWDj+W5tO+8jOS4gOWutuiAgeWwj+WFseWbouWchuOAgu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mXqOW5tOWknOmlre+8jOaJk+W8gOeUteinhueci+aYpeaZmuOAgumZpOWkleS5i+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lOasou+8jOelneemj+efreS/oeacqOacieaWreOAguWuiOWygemSn+WjsOi/j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reeCrum9kOm4o+i/h+Wkp+W5tOOAgumZpOWkleW/q+S5kO+8jOeJm+W5t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lrDnmoTkuIDlubTlv6vlvIDlp4vvvIznpZ3lpb3kuovmjqX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nvvIzlv4Pmg4Xlm5vlraPlpoLmmKXvvIznlJ/mtLvkupTpopzlha3oibLjgIHkuIP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vvIzlgbblsJQmbGRxdW875YWrJnJkcXVvO+eCueWwj+i0ou+8jOeDpuaBvOaKm+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hOS6keWklu+8jOivt+aOpeWPl+aIkeWNgeW/g+WNgeaEj+eahOelneemj+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UuPC9lbT7liJ3kuIDotbflvpfml6nvvIzov4flubTlpb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Z/liKvlpKrovpvlirPvvIzor7flrqLpgIHnpLzlvoDmnaXlv5n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jqvlv5jkuobvvIzmnIvlj4vmj5DphpLlvojph43opoHvvIzlv6vkuZDlubjnpo/ojq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Y2LjwvZW0+5paw5bm05Yiw77yM5byA5Y+j56yR77yM6ZKe56W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CA6YeM5oqx77yB6LS056aP5a2X77yM6L+O5paw5bm077yM5ZCJ56Wl5aaC5oSP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5+t5L+h6aOe77yM56Wd56aP6L+977yM6LSi56We6Lef5Zyo5ZCO6Z2i6LeR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u05q+U5LiA5bm05aW977yBPC9wPjxwPjxlbT42Ny48L2VtPuaDs+Wkp+W5t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Wkp+W5tOiKgu+8jOatpOWIu+ecqOecvOWNs+Wkp+W5tOiKgu+8m+ivtOelneem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mAgeS9oOa7oea7oeW+iOWkmuemj++8m+aAneaci+WPi++8jOW/t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Wlvei/kOmaj+S9oOi1sO+8m+WvhOelneaEv++8jOS8oOelneaEv++8jO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ieW/q+eJm+W5tOavj+S4gOWkqe+8gTwvcD48cD48ZW0+NjguPC9lbT7npZblm73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moTnu5rkuL3vvIzpnZLmooXnq7npqaznmoTlm57lv4bvvIznuq/mtIHlpKnnnJ/nmoT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kuKTlsI/ml6DnjJznmoTmg4XmhI/vvIzlpoLmrYzlsoHmnIjnmoTml4vlvov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rrnlJ/nmoTotrPov7nvvIzmlrDlubTmhL/kvaDnq6Xlv4Pnq6XotqPluLj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lpKnlpKnvvIE8L3A+PHA+PGVtPjY5LjwvZW0+5be+5a+55biB6K+077ya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a5aOr5bi95L2g5bCx6Lqr5Lu355m+5YCN5LqG77yB6Iej5a+55beo6K+077ya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6ev77yM5L2G5oiR5piv5LiJ5a6k5Lik5Y6F77yB5pel5a+55puw6K+077ya6K+l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LqG77yB5L+65a+55aSn5a626K+077ya54mb5bm05ZCJ56Wl77yM56yR5Y+j5bi4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souS5kOmZpOWkleWknO+8jOasouS5kOS4reWbve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freS/oeS8oO+8jOmXruWAmeS4jemXtOaWreOAgue+juWlveeahOmZpOWkleWk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DheWchuS6i+WchuS6uuWbouWchu+8jOi0oua6kOS6uue8mOS4h+S6i+Wchu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WdpuW/g+S4jeeDpu+8jOWFnOmHjOacieasvuW/g+S5n+eUn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ZvlubTkvIrlp4vvvIznpZ3kvaAmbGRxdW875ouiJnJkcXVvO+S9j+aJgOaci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WvueS4gOWIh+eahOeDpuaBvCZsZHF1bzvoo4XogYvkvZzlk5EmcmRxdW87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ehOaWrSZyZHF1bzvkuIDlubTnmoTlpb3ml6XlrZD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us5YS/77yM5oGt5Zac5Y+R6LSi77yM5aSn5ZCJ5aSn5Yip77yM56Wd5L2g5YWo5a62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el5L2c6aG65Yip77yB5LuK5bm05Y+R6LSi5LqG5ZCn77yM5Yir5b+Y5LqG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L2g54m55Yir55qE56Wd56aP77yM5oS/5paw5bm05bim57uZ5L2g5peg6L65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aaC5oSP77yM56Wd5paw5bm05b+r5LmQ77yM5paw5bm05YWF5ruh5bm456aP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3My48L2VtPuaIkeeahOeJm+W5tOaEv+acm++8muS7jueOs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9oOWPquWHhueWvOaIkeS4gOS4qu+8jOimgeWuoOaIke+8jOS4jeiuuOmql+aIk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aIkeeahOavj+S4gOS7tuS6i+mDveimgeWBmuWIsO+8jOWvueaIkeivtOeahO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mDveimgeecn+W/g+OAgjwvcD48cD48ZW0+NzQuPC9lbT4yMDIw5bm055qE6ISa5q2l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Q6L+c77yMMjAyMeW5tOeahOmSn+WjsOWNs+WwhuWTjei1t+OAguW5tOe7iOWygeW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FseWQjOmlruS4i+S4gOW5tOadpeaIkeS7rOeUqOa/gOaDheOAgeaxl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OAgeWKquWKm+OAgeWIm+mAoOOAgeS4k+azqOOAgeWNk+i2iuOAgeWQiOS9nOmF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lvemFku+8jOW5tuacn+W+headpeW5tOabtOWKoOiKrOiKs+abtOWKoOmGh+WO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ieS6uueahOe+jumFku+8gTwvcD48cD48ZW0+NzUuPC9lbT7lvpflvpflpLHlpLHlubP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K/mmK/pnZ7pnZ7ku7vnlLHkuYvvvIzlhrflhrfmmpbmmpbmiJHoh6rnn6XvvIz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lnbfkurrnlJ/ot6/vvIzmm7Lmm7LmipjmipjkuovkuJrmoq/vvIzlh6Hkuov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KjmhI/vvIzmhL/kvaDkuIDnlJ/lpb3ov5DmsJTvvIH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paw5bm05Yiw77yM6YCB5L2g5Zub5LiqJmxkcXVvO+WQjOW/g+Wc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rlv4PlnIbmoqblnIbvvIzlm6Llm6LlnIblnIbvvJvotKLmupDnpo/mupDvvIzlt6bl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upDvvJvmg4XnvJjlj4vnvJjvvIznm7jpgKLmnInnvJjvvJvlv4PmhL/npZ3mhL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mo/lv4PvvIznpZ3kvaDmlrDlubTlv6vkuZDjgII8L3A+PHA+PGVtPjc3LjwvZW0+MjAy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aAu+e7k+WmguS4i++8mumSseWwkeOAgeaDheWkmuOAgeS7t+abtOmrmO+8gTIwMjH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m67moIflpoLkuIvvvJrpkrHlpJrvvIzmg4Xpq5jvvIzku7fmm7TlsJHvvIEyMDI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a54mb5LiA5qC35bel5L2c77yM6bih5LiA5qC36LW35bqK77yM54yr5LiA5qC3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MjAyMeeUn+a0u+etluWIku+8muS6keS4gOagt+W3peS9nO+8jOiKseS4gOagt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sOmSnuacuuS4gOagt+WPlumSse+8jOelneS9oOW/q+S5kO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oXoirHnu73mlL7mlrDlubTlpJzvvIzngq7nq7noirHlvIDllpzlv4PkuZDjgIL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irHpppnov47kurLkurrvvIzng5/oirHnm5vlvIDlkInnpaXlpJzjgILnjonmna/pk7bn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pppnvvIzpmJblrrblm6LlnIblubjnpo/mu6HjgILmrKLmrYzlrojlsoHkuI3op4n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fniLflrZnlrZDnrJHlpKnkuq7jgILnpZ3kvaDmlrDlubTng63pl7nnjqn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plb/lr7/lurfvvIE8L3A+PHA+PGVtPjc5LjwvZW0+6K6p5Y+L5oOF5Zyo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it5pu05rex77yM6K6p54ix5oOF5Zyo5rex5oOF55qE5Y+u5ZKb5Lit5pu0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y5oOF5Zyo5a625Lq655qE5YWz54ix5Lit5pu05pqW77yM6K6p56Wd56aP5Zyo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Sp5Lit5pu0576O77yM6K6p6Zeu5YCZ5Zyo5paw5bm055qE55+t5L+h5Lit5pu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Zyo5paw55qE5LiA5bm05Lit5pu05b+r5LmQ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WsOW5tOWBh+aXpeivtOWGjeinge+8jOeZuyZsZHF1bzvov5TnqIvlj7cmcmRxdW8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R5YmN77yM5paw5bm05paw5byA5aeL5paw6LW354K577yM5oiR5Lus6KaB6LiP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YuH5b6A55u05YmN77yBPC9wPjxwPjxlbT44MS48L2VtPjIwMjDlt7Lnu4/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LuO5aS05YaN5p2l77yB5oS/MjAyMeeahOS9oO+8jOmjjumbqOS4jeeVj+aD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W6leawl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nd2bXg5Y2QyeC5odG1sIj5odHRwczovL2R1YW5qdXppa3UuY29tL2R1YW5qdXppL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OWNkM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6D1A3F0EB38FCC3B03AB7DC536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