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5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F16598B89BF7E7FFA348FF6BCB4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16598B89BF7E7FFA348FF6BCB4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Y+l5b2i5a655YiG5om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OaEgeWQn++8jOeip+iQvem7hOazie+8jOS4pOWk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OAgjwvcD48cD48ZW0+Mi48L2VtPuaiqOWbreW8n+WtkOeZveWPkeaWsO+8jOakkuaI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kemdkuWopeiAgeOAgjwvcD48cD48ZW0+My48L2VtPuS6uumdouS4jeefpeS9leWkh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iKseS+neaXp+eskeaYpemjjuOAgjwvcD48cD48ZW0+NC48L2VtPumavuebuOin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WIq++8jOWPiOaYr+eOiealvOiKseS8vOmbquOAgjwvcD48cD48ZW0+NS48L2VtPu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/g+WmguaXpeaciO+8jOS6i+Wkq+iqk+aLn+WQjOeUn+at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keWls+mDjuWQm+S4pOaEj+efpe+8jOmTtui+ieebiOeql+aykOmdkuS4neOAguiJ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l+W4kOm4s+m4r+aipu+8jOeQvOeOieWGsOa4heeskeS5kOaAo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mCqu+8geaIkeassuS4juWQm+ebuOefpe+8jOmVv+WRveaXoOe7neihsOOAgu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se+8jOaxn+awtOS4uuerre+8jOWGrOmbt+mch+mch+Wkj+mbqOmbqu+8jOWkqeWcs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aVouS4juWQm+e7neOAgjwvcD48cD48ZW0+OC48L2VtPuWkmuaDheiHquWPpOS8p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abtOmCo+WgquWGt+iQvea4heeni+iKguOAgjwvcD48cD48ZW0+OS48L2VtPueJqe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inge+8jOS7juatpOaEv+W/mOiogOOAgjwvcD48cD48ZW0+MTAuPC9lbT7kuJbpl7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zlhajms5XvvIzkuI3otJ/lpoLmnaXkuI3otJ/ljb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c5peg5a6a5rKz6L656aqo77yM54q55piv5pil6Ze65qKm6KOP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luasoeiKseS4m+aHkuWbnumhvu+8jOWNiue8mOS/rumBk+WNiue8mO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hJ/lkJvnvKDnu7XmhI/vvIzns7vlnKjnuqLnvZfop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2k5oOF6Iul5piv6ZW/55u45a6I77yM5L2g6Iul5peg5oO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yR44CCPC9wPjxwPjxlbT4xNS48L2VtPuivt+WQm+ivlemXruS4nO+8jOWIq+aEj+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efremVv+OAgjwvcD48cD48ZW0+MTYuPC9lbT7lsbHph43ph43vvIzmsLTnurXmq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nZHjgILov5nniYfnmb3kupHvvIzku4rlpJzlj6/mm77liLDlrrbpl6jvvJ/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IHliKvmgajvvJ/ljJbkvZzml6DpmZDmuKnlrZjvvIzpg73nu5nmoqbkuK3kurrjgI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hpLmnaXml7bvvIzkuLrmiJHlpY/nkbbnkLTjgII8L3A+PHA+PGVtPjE3LjwvZW0+6LC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6yR6YeM6L276L276K+t77yfPC9wPjxwPjxlbT4xOC48L2VtPuaIkeiHquaoquWI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ske+8jOWOu+eVmeiCneiDhuS4pOaYhuS7keOAgjwvcD48cD48ZW0+MTkuPC9lbT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tq/msqbokL3kurrvvIznm7jpgKLkvZXlv4Xmm77nm7jor4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Kp5Lmx6L655oSB5ZCs5LiN5bC977yM6auY6auY56eL5pyI54Wn6ZW/5Z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aYr+aYpeadpeWBj+eIsemFku+8jOW6lOmhu+W+l+mFkumB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OAgjwvcD48cD48ZW0+MjIuPC9lbT7lpoLku4rkv7HmmK/lvILkuaHkurrvvIznm7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6Dlm6DjgII8L3A+PHA+PGVtPjIzLjwvZW0+54ix5Yiw5bC95pe256m65L2Z5oGo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5eb5YyW55u45oCd5rOq44CCPC9wPjxwPjxlbT4yNC48L2VtPuW5tOW5tOS4g+Wklea4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qe+8jOiwgemBk+eni+acn+acieazqueXleOAgjwvcD48cD48ZW0+MjUuPC9lbT7lv43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vY7pnaLvvIzlkKvnvp7ljYrmlZvnnInjgII8L3A+PHA+PGVtPjI2LjwvZW0+5LuO5q2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55u46YCi77yM6I6r6YGT5b285q2k6ZW/5ZKM55+t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AmuiDveatjOaXpe+8jOWFiOeah+aOjOS4iuaAnOOAguaWsOWjsOS9leWkhOWUs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eadjuW7tuW5tOOAgjwvcD48cD48ZW0+MjguPC9lbT7ooYzooYzph43ooYzooYz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lJ/liKvnprvjgILnm7jljrvkuIfkvZnph4zvvIzlkITlnKjlpKnkuID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Ww5Lit5Y+M57uu5bim77yM5qKm5Li65ZCM5b+D57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8vOatpOaYn+i+sOmdnuaYqOWknO+8jOS4uuiwgemjjumcsueri+S4re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ml6XkuI3op4HvvIzlpoLkuInnp4vlh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7u/5p2o6Iqz6I2J6ZW/5Lqt6Lev77yM5bm05bCR5oqb5Lq65a655pi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vuWutumrmOalvOi/nuiLkei1t++8jOiJr+S6uuaJ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juWFiemHjOOAgjwvcD48cD48ZW0+MzQuPC9lbT7ljYPlqIfpnaLjgIHnm4jnm4jkvKv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qIDmnInms6rvvIzmlq3ogqDkuonlv43lm57pob7vvJ8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rGf5bGx5YiG5qWa6LaK77yM55uu5pat56We5oOK77yM5Y+q6YGT6Iqz6a2C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1t+eVlOWwluWxseS8vOWJkeiKku+8jOeni+adpeWkhOWk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iCoOOAgjwvcD48cD48ZW0+MzcuPC9lbT7lj6rlnKjmraTlsbHkuK3vvIzkupHmt7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pITjgII8L3A+PHA+PGVtPjM4LjwvZW0+5Lq655Sf5pys6L+H5a6i77yM5L2V5b+F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zOS48L2VtPui/meW5tOWktO+8jOiwgeS4jeaYr+W4puedg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eahOmdouWFt+i1sOWkqea2r++8nzwvcD48cD48ZW0+NDAuPC9lbT7okL3oirHmnIn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tYHmsLTvvIzmtYHmsLTml6Dmg4XmgYvokL3oirHjgII8L3A+PHA+PGVtPjQ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95oSB5pqX5oGo55Sf77yM5q2k5pe25peg5aOw6IOc5pyJ5aO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S4jeiAge+8jOaDhemavue7ne+8m+W/g+S8vOWPjOS4nee9ke+8jOS4r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e7k+OAgjwvcD48cD48ZW0+NDMuPC9lbT7kurrnlJ/kuIDkuJbojYnmnKjnp4v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llpzlh6DlrrbmhIHjgILmiaflrZDkuYvmiYvmrLLnu4jogIHvvIzlpKnplb/lnL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nqbrjgII8L3A+PHA+PGVtPjQ0LjwvZW0+5oiR5L2P6ZW/5rGf5aS077yM5ZCb5L2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C+44CC5pel5pel5oCd5ZCb5LiN6KeB5ZCb77yM5YWx6aWu5LiA5rGf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to+aYr+axn+WNl+WlvemjjuaZr++8jOiQveiKseaXtuiKguWPiOmA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YuPC9lbT7osIHmlZnlsoHlsoHnuqLojrLlpJzvvIzkuKTlpITm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lkIToh6rnn6XjgII8L3A+PHA+PGVtPjQ3LjwvZW0+55u45oCd5Ly85rW35rex77yM5p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6L+c44CCPC9wPjxwPjxlbT40OC48L2VtPuWkqea2r+WcsOinkuacieept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buOaAneaXoOWwveWkhOOAgjwvcD48cD48ZW0+NDkuPC9lbT7miJHmnKzlsIblv4P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pYjkvZXmmI7mnIjnhafmsp/muKDjgII8L3A+PHA+PGVtPjUwLjwvZW0+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857uG6Zuo77yM5Yiw6buE5piP54K554K55ru05ru0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kOihjOa4kOi/nOa4kOaXoOS5pu+8jOawtOmYlOmxvOayieS9leWkhOmX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KXompXliLDmrbvkuJ3mlrnlsL3vvIzonKHngqzmiJDngbDms6rlp4vk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q2k5Y6757uP5bm077yM5bqU5piv6Imv6L6w5aW95pm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C5L6/57q15pyJ5Y2D56eN6aOO5oOF77yM5pu05LiO5L2V5Lq66K+0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btOmhu+eci+Wwvea0m+mYs+iKse+8jOWni+WFseaYpemjjuWuueaYk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47mraTlsbHmsLTkuI3nm7jpgKLvvIzojqvliLDlvbz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oznn63jgII8L3A+PHA+PGVtPjU2LjwvZW0+54m154mb5Ye65rKz6KW/77yM57uH5aWz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c44CC5LiH5Y+k5rC455u45pyb77yM5LiD5aSV6LCB6KeB5ZC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vOm4n+aDiumtgu+8jOmjnuiKsea6heazqu+8jOWxseays+aEgemUgeaYp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r7ouqvmhL/kvZzlt6vlsbHkupHvvIzpo57lhaXku5n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rYLph4zjgII8L3A+PHA+PGVtPjU5LjwvZW0+5p6V5YmN5Y+R5bC95Y2D6Iis5oS/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LiU5b6F6Z2S5bGx54OC44CCPC9wPjxwPjxlbT42MC48L2VtPuW9k+aXpeasoOWQm+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i++8jOmAgeatpOW9k+aWreebuOaAnemqqOOAgjwvcD48cD48ZW0+NjEuPC9lbT7kuI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opnmt7HpmaLplIHvvIzpnJ7miYnkuI3lv4bml6flubTlpo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rC077yM6Zmk5ber5bGx5LiN5piv44CC5Y+W5qyh6Iqx5Zue77yM5Ly05L+u6YG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PC9wPjxwPjxlbT42My48L2VtPuiHquS7juWIq+asouWQju+8jOWPueWjsOS4jee7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m7hOaql+WQkeaYpeeUn++8jOiLpuW/g+maj+aXpemVv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kuIDlpJzmooXoirHlj5HvvIzlv73liLDnqpfliY3nlpHmmK/lk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5Sf6Ieq5Y+k6LCB5peg5q2777yM5pep5q275pma5q276YO95b6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LiK56We5Lq66LCB5oOm5b+177yM5LiA5b+15LqM5b+15LiJ5peg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mu+aEgea4kOi/nOa4kOaXoOept++8jOi/oui/ouS4jeaWreWmg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cuPC9lbT7lsbHnm5/omb3lnKjvvIzplKbkuabpmr7mi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C05bGx6Z2S77yM6LaK5bGx6Z2S44CC5Lik5bK46Z2S5bGx55u4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M6LCB55+l56a75Yir5oOF77yf5ZCb5rOq55uI77yM5aa+5rOq55uI44CC572X5bi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T5pyq5oiQ77yM5rGf5aS05r2u5bey5bmz44CCPC9wPjxwPjxlbT42OS48L2VtPu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k+ihsOS8vOmDjuaEj++8jOawtOa1geaXoOmZkOS8vOS+rOaEg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kJvku6TkurrogIHvvIzlsoHmnIjlv73lt7LmmZrjgILlvIPmjZDli7/lpI3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iqDppJDppa3jgII8L3A+PHA+PGVtPjcxLjwvZW0+55m96aaW6YCB5pil5ou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Lic6aOO5ZC556C05Y2D6KGM5rOq44CCPC9wPjxwPjxlbT43Mi48L2VtPui/meas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AjuS4gOS4quaEgeWtl+S6huW+l+OAgjwvcD48cD48ZW0+NzMuPC9lbT7mraTlkI7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vJHlr4TvvIznlLvmpbzkupHpm6jml6Dlh63jgII8L3A+PHA+PGVtPjc0LjwvZW0+5pi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5a6d77yM6Zq+5b6X5pyJ5b+D6YOO44CCPC9wPjxwPjxlbT43NS48L2VtPuatp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WIq++8jOWtpOiTrOS4h+mHjOW+geOAgua1ruS6kea4uOWtkOaEj++8jOiQveaXp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OAgjwvcD48cD48ZW0+NzYuPC9lbT7mnIjokL3kuYzllbzpnJzmu6HlpKnvvIzmsZ/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iLblr7nmhIHnnKDjgII8L3A+PHA+PGVtPjc3LjwvZW0+5ZCb55+l5aa+5pyJ5aSr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Y+M5piO54+g44CCPC9wPjxwPjxlbT43OC48L2VtPuiKseS6i+mYkeePiuiKs+iNie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mHjOmjjuWFie+8jOWPiOi/h+S6m+aXtuiKguOAgjwvcD48cD48ZW0+Nzk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rmnInmmKXluq3mnIjvvIznirnkuLrnprvkurrnhafokL3oir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Lul5b6A77yM5Yu/5aSN55u45oCd77yM55u45oCd5LiO5ZCb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AgeWOu+a4kOefpeaXtuaAgeiWhO+8jOaEgeadpeaDn+aEv+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OAgjwvcD48cD48ZW0+ODIuPC9lbT7kvZXlpITlkIjmiJDmhIHvvJ/nprvkurrlv4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gzLjwvZW0+5LiD5aSV5pe26IqC6Zuo57q357q377yM5aSx5o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y5pat6a2C44CC5YCf6Zeu6bmK5qGl5L2V5aSE5pyJ77yM5pyI6ICB6YGl5oyH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hd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4Z3B5Lmh0bWwiPmh0dHBzOi8vZHVhbmp1emlrdS5jb20vZHVhbmp1emkvYXU5NGN6OGdw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F16598B89BF7E7FFA348FF6BCB4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