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0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E7112FFC793CA33089F8B18E98D2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E7112FFC793CA33089F8B18E98D2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W5aaG5biI6Zy45rCU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tumXtOmAvOi/q+aIkeS7rOaIkOmVv++8jO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OWBnO+8jOWIhuW8gOW3suaIkOe7k+WxgOOAgjwvcD48cD48ZW0+Mi48L2VtPui2g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ZHF1bzvmlpEmcmRxdW8777yM5LiN6KaBJmxkcXVvO+eXmCZyZHF1bzvn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lnKjmiJDlip/kuK3mnIvlj4vorqTor4bmiJHku6zvvIzlnKjpgIbloo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obop6PmnIvlj4vjgII8L3A+PHA+PGVtPjQuPC9lbT7mmI7nmb3kuobkuIDliIf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g6zvvIzkuZ/lj6rog73lkYror4noh6rlt7HvvIzor6XmlL7kuIvlv4PkuK3nmoTotJ/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uPC9lbT7mtJfmjonkuIfoiKzmhIHlrrnvvIzliarlh7rovonn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YuPC9lbT7lhY3otLnor5XlpobvvIzmu6HmhI/lho3lhrP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lho3lpb3nmoTljJblpoblk4HkuZ/mmK/ljJblrabliLbl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iLHnmoTkurrkuZ/kvLzov4fnnLzkupHng5/jgII8L3A+PHA+PGVtPjguPC9lbT7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nInliqnmsJToibLvvIzml6DliqnmsJTotKjjgILmnInlrrbkuqflkozmnInlrrbmlZ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KflhbPns7vjgII8L3A+PHA+PGVtPjkuPC9lbT7ov5nml7bku6PlgZrku4DkuYj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mp5vpg73lj5jlvpflpb3pq5jjgILmg7Por7TlvZPkuKrlroXnlLflroXlpbP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YjkubDlvpfotbfmiL/lrZDjgII8L3A+PHA+PGVtPjEwLjwvZW0+5pe26Ze05Zyo6LW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Y+Y77yM5riQ5riQ55qE77yM5oiQ54af5LqG77yM6ZW/5aSn5LqG77yM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LSj5Lu777yM5bCR5LqG5LiA5Lu96L2754uC44CCPC9wPjxwPjxlbT4xMS48L2VtPuWL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uue+juS4ve+8jOeUu+WHuueyvuW9qeOAgjwvcD48cD48ZW0+MTIuPC9lbT7liKv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nmoTnmoTlppnmiYvkuIvlj5jlvpfnvo7kuL3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q+P5LiA5qyh5o+P57uY6YO95piv6K6p5L2g5pu05Yqg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S9oOeahOe+juS4veWcqOaIkeeahOaJi+S4ree7veaUvu+8jO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WcqOS8l+S6uueahOecvOmHjOS9k+eOsOOAgjwvcD48cD48ZW0+MTUuPC9lbT7nhp/m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vKfluqbvvIzku47ogIzmnIDlpKfpmZDluqblnLDorqnlroPmiJDkuLr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jgII8L3A+PHA+PGVtPjE2LjwvZW0+5Li65oKo57yU6YCg576O5Li956W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oKo55qE6Z2T5Li95Liw6YeH44CCPC9wPjxwPjxlbT4xNy48L2VtPuS9o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tpOe7veaUvu+8jOS9oOeahOWwiui0teWcqOatpOS9k+eOsO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miorlronpgLjlvZPmiJDlubjnpo/nmoToirHmnLXvvIzpgqPkuYjnrYnliLD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7boioLvvIzku5blj6rog73mnJvnnYDnqbrmnp3lj7nmga/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Lus5pS55Y+Y5L2g55qE5Lq655Sf77yM6YO96K+05aSW6LKM5Y+v5Lul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a2m5Lmg5YyW5aaG77yM5bCx5piv5Li65LqG6K6p5L2g6L+Z5aSp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yMC48L2VtPuWoh+e+nuS4jeiCr+WHuu+8jOeKueiogOWmh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EuPC9lbT7ku7vkvZXkuovmg4XnmoTlj5HnlJ/lv4XmnInlhbb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ubbkuJTmgLvkvJrku47mn5DkuIDop5LluqbmnInliqnkuo7kvaDnmoT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aGR6Lqr5aGR6Lqr56qI56qV5Yqo5Lq677yM5aWz5Lq655+l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H54SV54S244CCPC9wPjxwPjxlbT4yMy48L2VtPumUmeivr+eahOW8gOWni++8jO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Dvei1sOWIsOWujOe+jueahOe7k+adn++8jOS6uueUn+ayoeacieS7gOS5iOS6i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OAgumDveaYr+WcqOeisO+8jOWcqOetie+8jOWcqOaFouaFouWvu+aJ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r7nlpbPkurrogIzoqIDvvIzljJblpoblk4HmmK/kv6Hlv4PvvJv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ogIzoqIDvvIzljJblpoblk4HmmK/lubvop4njgII8L3A+PHA+PGVtPjI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oiQ54af55qE55S35Lq677yM5piv57uZ5LiN5LqG5aWz5Lq65bm456aP55q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5oiR5bCx562J5L2g5oiQ54af44CCPC9wPjxwPjxlbT4yNi48L2VtPuWwseeul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doei3r+i1sOmUmeS6hu+8jOS4jeimgeWBnO+8jOS5n+S4jeimgeWbnuWkt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S4iuacgOmavui1sOeahO+8jOaYr+WbnuWktOi3r+OAgjwvcD48cD48ZW0+M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nvo7nmoTlgaXlurfvvIzlgaXlurfnmoTnvo7jgII8L3A+PHA+PGVtPjI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b6F77yM55yf5q2j5bGe5LqO5L2g55qE5py66YGH5LiN5aSa77yM6KGM5Yqo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m75oOz6YeN6KaB77yb5LiN6KaB5oqx5oCo77yM6KaB55u06Z2i55+b55u+5ZKM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S4gOS7vee+jueahOaKlei1hO+8jOS4gOS7veeIs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OAgjwvcD48cD48ZW0+MzAuPC9lbT7mmK/lo6vmu7TlnKjmlIDnmbvot6/kuIrnmoTo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h6blpKvlpLHmnJvml7bmtYHmt4znmoTms6r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pyA5aW955qE5YyW5aaG5bCx5piv56yR6IS444CCPC9wPjxwPjxlbT4zM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KcmcmRxdW8755uu5YWJ5omA5Zyo77yMJmxkcXVvO+aMuiZyZHF1bzvlpbPkurr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MzLjwvZW0+6Ieq6KiA6Ieq6K+t5bey6ZqP552A5omL6KGo5Y+Y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L+e56+H77yM5YyW5LiN5YyW5aaG6L+Y5LiN6YO95piv5YWo6Z2e5LiA6Z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iusOW+l++8jOimgeWBmuacgOWQjuWHuueJjOeahOS6uu+8jOWHuu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nieW+l+WHuuWFtuS4jeaEj+eahOeJjO+8jOWcqOS7luS7rOS7peS4uuS9oOimgei+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+8jOi/meagt++8jOS9oOaJjeiDvei1ouW+l+eJjO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naXkuI3lj4rljJblpobvvIzkvYboh7PlsJHmnaXlvpflj4r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YyW5aaG5oC75q+U57Sg6aKc5Ye65p2l5ZCT5Lq65aW95aS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6uueUn+WmguWWnOWJp++8jOS6uuS6uueahuWMluWmhuWB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Jrua8lOWQhOiHquinkuiJsu+8jOebtOWIsOaIj+avleemu+W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JbnlYzlpoLmnpzmmK/kuKroiJ7lj7DvvIzpgqPmiJHku6zlnKjljJblpob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poHoirHlpJrlsJHml7bpl7TmnaXml6DogYrlnLDoo4Xmia7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K6p5Lq65aSx5Y6755CG5pm655qE77yM5piv5aSW55WM55qE6K+x5oOR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CX5bC95LiA5Liq5Lq65b+D5Yqb55qE77yM5b6A5b6A5piv6Ieq5bex55qE5qyy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4gOi+iOWtkO+8jOi/meS4gOasoe+8jOS6pOe7meaI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UqOeslOe7meS9oOS4gOS4queEleeEtuS4gOaWsOeahOWuueiy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sqHmnInpo47mtarvvIzlsLHkuI3og73mmL7npLrluIbnmoTmnKzoibL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LmipjvvIzlsLHml6Dms5Xlk4HlkbPkurrnlJ/nmoTkuZDotqP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2g55qE5q+P5LiA5qyh5o+P57uY5Yu+5YuS6YO95piv5Li65LqG6K6p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6O5Li944CCPC9wPjxwPjxlbT40My48L2VtPuWNs+S9v+mBk+i3r+WdjuWdt+S4je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i9ruS5n+imgeWJjei/m++8m+WNs+S9v+axn+ays+azoua2m+axuea2jO+8jOiIueWP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uihjOOAgjwvcD48cD48ZW0+NDQuPC9lbT7lpKnkuIvmsqHkuJHlpbPkurr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pbPkur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sMzgya2YwazUuaHRtbCI+aHR0cHM6Ly9kdWFuanV6aWt1LmNvbS9kdWFuanV6aS82bDM4M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E7112FFC793CA33089F8B18E98D2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