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D0F30513E01AA59A4A9206429C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0F30513E01AA59A4A9206429C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b+D5oOF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KquWKm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S5ie+8jOaYr+iuqeiHquW3semaj+aXtuacieiDveWKm+i3s+WHuuiHquW3seWOjO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OAgjwvcD48cD48ZW0+Mi48L2VtPuecvOazqua1g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S8mumBh+WIsOS9oO+8jOaIkeS4gOWumuS8muiusOW+l+mBv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gOS4quS4jeaHgueIseeahOS6uu+8jO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eIseeahOS6uu+8jOeEtuWQjue7j+WOhuS4gOWcuuaSleW/g+ijguiCu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eIseeahOS6uuaFouaFouaHguS6hu+8jOaHgueIseeahOS6uu+8jO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S48L2VtPuS4juWFtumZjeS9juS9oOeahOW8gO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wneivleWinuWKoOS9oOeahOaUtuWFpeOAgui/meWwseaYr+WKquWKm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ivt+S9oOiusOS9j++8mueIseeskeeahOS6uuS4gOaX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avlOS7u+S9leS6uumDveaSleW/g+ijgui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4gOS4quWtl++8jOW/g+e0r++8jOWTpu+8jOS4pOS4quWtl++8jOWRteWRte+8jO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edgOWlvee0r+WViu+8jOW/g+WwseaYr+Wdl+efs+WktOS5n+ivpei9r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gOebtOWcqOetieW+he+8jOetieW+hemCo+S4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cgOmHjeimgeWNtOWPiOmBpeS4jeWPr+WPiu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eahOaXtuWAme+8jOS7peS4uueIseaDheWwseaYr+eUn+a0u+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vOeomuW+l+WPr+eske+8jOWkseWOu+S6huaJjeWPkeeOsOWOn+adpeiHquW3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mZpOS6hueIseaDheiDveiuqeiHquW3seWdmuW8uui1sO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7vkvZXml7blgJnvvIzmirHmgKjlj6rmmK/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kuI3ooYzvvIzlubbkuI3ku6Pooajlm7Dpmr7lkozpl67popj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mirHmgKjlhbblrp7mmK/kuJbkuIrmnIDkuI3lgLzpkrHnmoTlup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Lef5oiR6K+05YiG5omL55qE6YKj5aSp77yM5oiR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4Gv5YWl552h44CCPC9wPjxwPjxlbT4xMi48L2VtPuS7lueahOW/g+aXqeW3s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KguS7pO+8jOiAjOS9oOi/mOermeWcqOS7luiuuOS4i+ivuuiogO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hqzov4fmiYDmnInoi6bpmr7vvIzlt7Lnu4/kuI3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kuobjgII8L3A+PHA+PGVtPjE0LjwvZW0+5Li65L2V5oiR5pyA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Yir5Lq655y86YeM5LuA5LmI6YO95LiN5pi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S7pOS6uua/gOWKqOeahOS4gOS7tuS6i+aDheaYr++8jOS9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yoeacieacuuS8mumdoOi/keeahOS6uu+8jOern+eEtueIseS4i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lpLHmnJvkuIDmrKHvvIzmiJHlsLHlsJHlgZrkuIDku7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vvIznm7TliLDmnIDlkI7lpIfms6jmlLnmiJDlhajlkI3jgIHlj5bmto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rnur/kuI3kuLvliqjmib7kvaDjgIHmlLbotbfkvaDpgIHnmoTkuJzopb/jgIH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miYDmnInnmoTnhafniYfjgIHlho3kuZ/kuI3lgbflgbfnnIv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6Xor7Tlho3op4HkuobjgII8L3A+PHA+PGVtPjE3LjwvZW0+5q+P5Liq5aWz5a2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O95piv5LiA5Liq5peg5rOq55qE5aSp5L2/77yM5Y+q5Zug5p+Q5aSp5Zyo5Yeh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q677yM6JC95LiL5LqG56ys5LiA5ru05rOq77yM6ICM5rC46L+c5LiN6IO9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xOC48L2VtPuiuqeS9oOinieW+l+Wkque0r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6huWQp+OAgjwvcD48cD48ZW0+MTkuPC9lbT7lraTni6zmmK/kuIDnp43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raTni6zmmK/lm6DkuLrmsqHmnInmib7liLDlkIjpgILnmoTlkIz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mK/kuLrkuoblraTni6zog4zlkI7nmoTop6PohLHvvIzlraTni6z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lr7vmib7nnJ/niLHnmoTov4fnq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qyh55qE5aSx5pyb5ZKM57ud5pyb5Lit77yM5oiR5oOz5oiR5pyA57u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h5b+Y44CCPC9wPjxwPjxlbT4yMS48L2VtPuS4lueVjOS4iueahO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Yr+S7lueahOW/q+S5kOWSjOeDpuaBvOeahOaxh+aIkOeahOOAguaIk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/q+S5kOWSjOeDpuaBvO+8jOato+aYr+i/meS6m+W/q+S5kOWSjOeDpuaBvO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aIkOmVv+eahOi2s+i/ueOAgjwvcD48cD48ZW0+MjIuPC9lbT7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miY3or7TmgIDlv7Xku6XliY3nmoTmiJHvvIzlv4PntK/liLD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ov57nlJ/msJTlkozorqHovoPnmoTlipvmsJT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oiR6L2s6Lqr5pe277yM5pep5bey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Ds+WOu+aLpeaKseS9oO+8jOWNs+S+v+Wxseays+mYu+aL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pOWKoO+8jOi3r+mBpemprOi/nO+8jOaIkemDveWPr+S7pei3qOi2iumHjemHj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aJvuWIsO+8jOS9oOefpeaIkeS7juacquaDp+aAleWllOi1tO+8jOWUr+eLr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8muS9v+aIkei/nui/iOi1t+iEmuWwlueahOWLh+awl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vKTlj6PvvIzml6Dorrrov4flpJrkuYXvvIzkvp3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nl5vvvJvmnInkupvkurrvvIzkuI3nrqHov4flpJrkuYXvvIzkuZ/ov5jmmK/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nlrzjgII8L3A+PHA+PGVtPjI2LjwvZW0+JmxkcXVvO+aJv+ivuiZyZHF1bz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7bllK7ku7fjgIHmnInml7bkuIDmlofkuI3lgLzjgIHmnInml7bljYPph5Hpmr7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C75pyJ5LiA5aSp77yM5L2g5LiN5YaN6ZyA6KaB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4ix5oOF77yM5Y+q6ZyA6KaB5Zyo5L2g6Lqr6L6557uZ5L2g5LiA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Oz6KaB55qE5Y+q5piv5LiA5Liq5LiN5Lya56a75byA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nOmHjOWdkOWcqOeql+WPsO+8jOe7huaVsOS9o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MjkuPC9lbT7lk6rmnInkurrllpzmrKLlraTni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pLHmnJvnvaLkuobjgII8L3A+PHA+PGVtPjMwLjwvZW0+5b+Y6K6w5L2g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iN5Y675aSp5rav5rW36KeS5Zyo5oiR6Lqr6L65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YjuaYjuefpemBk+aIkeS4jeWWhOiogOi+nuS4jeaHgu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i/mOimgei1sOOAgjwvcD48cD48ZW0+MzIuPC9lbT7lt7Lnu4/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opoHlho3miZPlkKzkuobvvIzlvZPkvaDpgInlrprkuIDmnaHot6/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nmoTpo47mma/kvr/kuI7kvaDml6DlhbP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iA54mH5pif56m677yM5oiR5Lus562J5YCZ552A6Z2S5pil77yM5Y20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5L2G5oiR5rC46L+c6K6w5b6X77yM5Zue5b+G5pif77yM5pyA54G/54OC5p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if56m644CCPC9wPjxwPjxlbT4zNC48L2VtPuivu+S5puivu+WIsOaKveet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AneaWueiDveWmguWwv+W0qe+8gTwvcD48cD48ZW0+MzUuPC9lbT7lsIblm57lv4b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4jphZLlhaXllonvvIzku47mraTkuI3lho3mjL3nlZnkuI3lho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GK6K+J6Ieq5oiR77yM6KaB54us56uL77yM6KaB5Z2a5by677yM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KaB5rS755qE5ryC5Lqu77yM6KaB6K6p6Ieq5oiR5rC46L+c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AneW/teWcqOWbnuW/humHjOWPkeeDq++8jOWPjOaJi+inpuWPi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iDvemAieaLqeaUvuS4i+OAgjwvcD48cD48ZW0+MzguPC9lbT7lk6rkuKrkvZv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nnLzms6rloIblh7rmnaXnmoTjgILlv4PkvKTpgI/kuobvvIzlr7n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nnIvmt6HkuobjgII8L3A+PHA+PGVtPjM5LjwvZW0+5aW95oOz55+l6YGT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6eS5L2g5Lmf5a6z5oCV6L+H5aSx5Y67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Co+S4quS6uuS4jeeIseS9oOS6hu+8jOS9oOeahOWTgOaxguWcqOS7luiA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WZqumfs++8jOS9oOeahOecvOazquWcqOS7lueahOecvOmHjOS+v+aIk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O+8jOS9oOWPquaYr+WcqOeZvei0ueWKm+awlO+8jOiuqeS7luabtOiuqOWO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7kvaDlv43lv4PkvKTlrrPmiJH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vvIzmiJHnmoTmhJ/lj5fvvIzkvaDkuIDlrprku47msqHogIPomZ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+O77yM5q+P5Liq5Lq65b+D5Lit6YO95pyJ5LiA5bqn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w5L2P5L2g77yM5a6D5Lya5oqY56Oo5L2g77yb6K6p5peg5aWI6amw6aqL77yM6K6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qD56yR44CC5oiR55qE5Z+O5piv55So54ix56CM562R77yM6ICM5oiR55qE54i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2g5Lqy5omL5oqK5oiR5Zuw5LqG5Zyo5LiA5bqn6Ium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peW+gOeahOaIkeS4gOi6q+WCsumqqOWHuuatpOWIu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mguS7iueahOaIkeS4gOi6q+eLvOeLiOa2iOWkseWcqOS9oO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L7kuI3kuIvpgqPkupvmiafmi5fnmoTkuovmg4X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iYfliLvmuKnmn5TvvIzkuZ/lgZrkuI3liLDng63mg4XmtJLohLHvvIzmiYDku6X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fkvKTnmoTmmK/kvaDoh6rlt7HjgII8L3A+PHA+PGVtPjQ1LjwvZW0+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A5LiW57yE6buY77yM5pyJ5Lqb5Lq677yM5rOo5a6a57uI5Lya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nOasouS4gOS4quS4jeWWnOasouiHquW3seeahO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lveWDj+eUqOWwveS6huWFqOWKm++8jOWNtOWPi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mmK/kuI3mg7PniLHvvIzkuI3mmK/kuI3mlaLniL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h43ouYjopobovpnnmoTlj5fkvKTlrrPjgII8L3A+PHA+PGVtPjQ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K75oSI55qE5Lyk55eb77yM5rKh5pyJ5LiN6IO957uT5p2f55qE5rKJ5rK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55qE77yM5Lya5Lul5Y+m5LiA56eN5pa55byP5b2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AleWcqOeUqOS6huecn+W/g+S5i+WQju+8jOW+l+WIsOeahOaYr+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IbmiYvlkI7omb3nhLbmiJHku6znprvliKvkuob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l67kvaDvvJrkvaDku47liY3niLHov4fmiJHlkJf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JmxkcXVvO+ivuiZyZHF1bzvlkozoqpPoqIDnmoQmbGRxdW876KqTJnJ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Po+aXoOW/g+eahO+8jOaJgOacieeahOacn+acm+mDveWPmOaIkOWkse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ovmg4XnnIvpgI/vvIzkvaDlsLHmmI7nmb3or6XlpoLkvZ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rrmg4XnnIvpgI/vvIzkvaDlsLHmmI7nmb3or6XlpoLkvZXnm7jlpITvvJ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vvIzkvaDlsLHkuI3mg7PlgZrkuovkuobvvJvkurrmg4XnnIvnoLTvvIzkvaD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rrkuobjgII8L3A+PHA+PGVtPjUzLjwvZW0+5oiR5Y+q5piv5Y2R5b6u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Yeg5Liq6Lef5paX77yM5bCx562J5L2g5ouN5LiA5ouN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ueS9oOS7jeacieeIseaEj++8jOWvueiHquW3seaXoOiDveS4u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S9huaIkeS7rOWlveWDj+WPquiDveWIs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kurrkvJrlv4PnlrzmiJHvvIzlk6rmgJXmiJHlk63nmoTlho3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oo4LogrrvvIzkvKTnmoTpgY3kvZPps57kvK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LiA6LW36ICB5Y6755yL57uG5rC06ZW/5rWB77yM5Y205bCG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p+Q77yM5Zyo5YiG5bKU55qE6Lev5Y+j77yM5L2g5Zyo5bem77yM5oiR5Zyo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CU5by655qE5LiN5pu+5Zue5aS0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S6juS4gOautei/h+W+gOeahOaAu+e7k++8jOWFtuWunuaYr+S4gOenjeaDh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iuaAgOOAgjwvcD48cD48ZW0+NTguPC9lbT7lv4Poi6X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h4zpg73mmK/mtYHmtarjgII8L3A+PHA+PGVtPjU5LjwvZW0+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piv5oiR77yM5YCf5L2g6IKp6IaA55qE5piv5oiR77yM5Ly05L2g6ZW/5aSc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Y+v5L2g54ix55qE5LiN5piv5oiR44CC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Ag+ivleaIkOe7qeS4jemHjeimgeWPquaYr+aAleeItuavj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rvlvIDvvIzkuI3kvJrlpKrmgrLkvKTvvIzmnInkupvvvIzlv4Pmg4X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L3A+PHA+PGVtPjYyLjwvZW0+5LiK5aSp5Yaz5a6a5LqG6LCB5piv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M5bm46L+Q55qE5piv5Zyo6YCJ5oup5pyL5Y+L5pa56Z2i5a6D57uZ5L2g55WZ5L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My48L2VtPuiwgemDveS7peS4uuiHquW3seS8muaYr+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aClOS5i+WkluOAguiwgemDveS7peS4uuaLpeacieeahOaEn+aDheS5n+aYr+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PmOa3oeS5i+WkluOAguiwgemDveS7peS4uuaBi+eIseeahOWvueixoeWImuW3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+i+Wklu+8jOWcqOaUueWPmOS5i+WkluOAgueEtuiAjOacgOe7iOWPkeeOs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aXoOS4gOS+i+WkluOAgjwvcD48cD48ZW0+NjQuPC9lbT7kuIDoiK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IDkuKrkurrmmK/lvojlrrnmmJPnmoTvvIzkvYbmmK/vvIzopoH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niLHnmoTkurrvvIzljbTnnJ/mmK/kuIDku7bpmr7ku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ZGK6K+J5oiR77yM6ZW/5aSn5Lul5ZCO55qE5oiR5Lus77yM5Lya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bel5L2c77yM6LCI5LiA5Zy65LiN5oCO5LmI5qC355qE5oGL54ix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rKh5LuA5LmI5LqG5LiN6LW377yM6L+Y5piv5Lya54qv6ZS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oOY77yM5ZCO5oKU44CCPC9wPjxwPjxlbT42Ni48L2VtPuaAu+aci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PquaYr+eUn+WRveeahOi/h+Wuou+8jOWQjuadpeWNtOaIkOS6huiusOW/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jwvcD48cD48ZW0+NjcuPC9lbT7lho3lpJrnmoToqIDor63kuZ/or4n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i6bvvIzlho3lpJrnmoTnrJHkuZ/mjqnppbDkuI3kuoblv4Pph4znmoT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mg4Xor53kuZ/nu63lhpnkuI3lh7rkvaDnmoTlv4PvvIzlho3lpJrnmoTlp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l7bpl7Tno6jmiJDnmoTkuaDmg6/jgII8L3A+PHA+PGVtPjY4LjwvZW0+56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4ix5ZCX77yf5piv5LuW5LiA55u05Zyo546p5omL5py65Y205Y6L5qC5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2OS48L2VtPuWkmuWwkeS6uuWcqOmUmeivr+eahO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eahOS6uuOAgjwvcD48cD48ZW0+NzAuPC9lbT7miJHlnKjkvaD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g7PnnYDkvaDvvIzkvaDlnKjmiJHnnIvkuI3op4HnmoTlnLDmlrnpmarnnY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5pWw5Liq556s6Ze05oiR6YO95Zyo5oO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7uT5p6c6L+Y5piv5oiR5LiA5Liq5Lq654as6L+H5LqG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ZCO5p2l5LiN55So5LqG77yM6LCi6LCi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WJp+eahOS4iua8lOWPquS4uuS6huWSjOS9oOWGjeasoemHjemAou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i/meWcuuaCsuWJp+awuOS4jeWBnOath++8jOWboOS4uuaIkeS7juS4jeWQjuaCl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zMuPC9lbT7kuIDkuKrkurrnmoTkuJbnlYzvvIzlvoj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lj6/ku6XlkKzliLDoh6rlt7HnmoTlkbzlkLjlo7Dlkozlv4Pot7P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nu5noh6rlt7HliqDku7blpJblpZfvvJvppb/kuobvvIznu5noh6rlt7Hku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Jvnl4XkuobvvIznu5noh6rlt7HkuIDku73lnZrlvLrvvJvlpLHotKXkuo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nm67moIfvvJvot4zlgJLkuobvvIzlnKjkvKTnl5vkuK3niKzotb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rr3lrrnnmoTlvq7nrJHjgII8L3A+PHA+PGVtPjc0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oiR5Lus5Zue5LiN5Y675LqG44CCPC9wPjxwPjxlbT43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WkqeawlO+8jOaFouaFoueDreaIluiAhea4kOa4kOWGt++8jOetieWIsOaDi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S6huS4gOWto+OAgjwvcD48cD48ZW0+NzYuPC9lbT7njKvmnInkuZ3mnaH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lv4PvvIzpsbzmnInkuIDpopflv4PvvIzlj6rmnInkuIPnp5Llv4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ljZHlvq7lnKjlsJjln4PjgII8L3A+PHA+PGVtPjc3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Ieq5bex6L+H77yM5LiN55So5L2g5oyH5pWZ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PquacieS4gOenjeaIkOWKn++8jOWPq++8mu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/h+S4gOeUn+OAgjwvcD48cD48ZW0+NzkuPC9lbT7kvaDmraTliLvlsLHkvb/l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llYrvvIznrYnlk6rlpKnmiJHkuI3nkIbkvaDkuobvvIzkvaDlsLHnn6Xpg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objgII8L3A+PHA+PGVtPjgwLjwvZW0+5Y+r5aSx55yg5Yir6Ze55LqG77yM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6YKj5LmI5LmF6YKj5LmI5LmF5LqG44CCPC9wPjxwPjxlbT44MS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OpeWPl+eahOOAgjwvcD48cD48ZW0+ODIuPC9lbT7lgbblsJT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v5novojlrZDpg73lv73nlaXnmoTnu5rkuL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2Ymt0NjNtO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mJrdDYzbT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0F30513E01AA59A4A9206429C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