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9A59CF4A4F2A69D5591699816B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A59CF4A4F2A69D5591699816B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aDs+i3n+S9oOivtOeah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i48L2VtPuS9oOWvueaIkeivtOeahOavj+S4gOWPp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mea8oOmHjOS4i+i/h+eahOmbqOOAgjwvcD48cD48ZW0+My48L2VtPuS9oOad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WtkOS8mueUnOS4gOeCueOAgjwvcD48cD48ZW0+NC48L2VtPuS9oOaJj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j+S6uueJqe+8jOS9oOWcqOaIkei/memHjOaYr+aJgOacieeahOWkqeawlOWS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acgOaDs+S4juS9oOi1sOeahO+8jO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S4gOeUn+aIkeWPquWAn+S4gOeoi++8jOi/meS4gO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meeUn+OAgjwvcD48cD48ZW0+Ny48L2VtPumBh+ingeS9oO+8jOS7juatpOWHm+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aYn+ays+mVv+aYjuOAgjwvcD48cD48ZW0+OC48L2VtPuaIkeWWnOasou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EmuesqOOAguWPquiDveakjeiNkuWNgeW5tO+8jOaNouW+l+S4gOaXtuaY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gOePjeinhueahOS6i+eJqeWunuWcqOWkquWwk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cqOWFtuS4re+8jOWQjeWIl+WJjeiMheOAgjwvcD48cD48ZW0+MTAuPC9lbT7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lrabnmoTor63mlofvvIzmiJHkvJrnlKjmiJHlrabnmoTmiYDmnInljrv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KLllpzjgII8L3A+PHA+PGVtPjExLjwvZW0+6L276L275ZG85ZaK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aW95LmF5LqG44CCPC9wPjxwPjxlbT4xMi48L2VtPuacieS4gOWPjOaJ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S6huWwseS4jeaDs+aUvuaJi+OAgjwvcD48cD48ZW0+MTMuPC9lbT7mnInkuIDlj6X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r7Tlh7rkuoblsLHkuI3mg7PmlLnlj6PjgII8L3A+PHA+PGVtPjE0LjwvZW0+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bm05Lya5LiA5LqL5peg5oiQ77yM6L+Y5aW9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oOW6pumjjumbqOWHoOW6pue8oOe7te+8jOeIseS6uueIse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mK/psbzkuZ/mmK/pm4HvvIzmsonkuo7kvaDokL3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L6b6Ium5b2S6L6b6Ium77yM5LuA5LmI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uB57uZ5oiR44CCPC9wPjxwPjxlbT4xOC48L2VtPuWcqOaIkei0q+eYoOeah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acgOWQjueahOeOq+eRsOOAgjwvcD48cD48ZW0+MTk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osaHvvIzmsqHmnInkvaDvvIznlJ/mtLvkvJrmgI7moL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6K+l5piv5LiA5Zy65qKm77yM5oiR5bqU6K+l5piv5LiA6Zi1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emHjOmVv+ihl++8jOi1sOmprOS4gOeoi++8jOWF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r4/lpKnml6nkuIrphpLmnaXvvIznnIvop4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73lnKjvvIzpgqPlsLHmmK/miJHmg7PopoHnmoTmnKr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6KaB5L2g55u45Ly077yM5Y2z5L6/6L+Z5qC355qE5pel5a2Q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6KeJ5b6X5b6I5rWq5ryr44CCPC9wPjxwPjxlbT4yNC48L2VtPuWNgea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++8jOi/mOW3ruS9oOS4gOWQu+OAgjwvcD48cD48ZW0+MjUuPC9lbT7miJHmiaf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kvaDlhbHnmb3lpLTjgII8L3A+PHA+PGVtPjI2LjwvZW0+5LiA6L6I5a2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6L6I5a2Q5bCx5piv5oiR54ix5L2g6YKj5LmI5LmF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aYr+ebkOWQg+WkmuS6hu+8jOmXsueahOaAu+aYr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pgqPkuKrmiJHlkb3kuK3ms6jlrprnmoTlpbPlra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kuIDovojlrZDopoHniLHnmoTlpbPlran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piv77yM5b2T5oiR5pyd5L2g55yL6L+H5Y675pe277yM5L2g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5oiR44CCPC9wPjxwPjxlbT4zMC48L2VtPuWmguaenOacieS6uuWBt+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axguS4u+S/neS9keaIke+8jOS5n+iDveWBt+i1sOS7l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orqTor4bkvaDkuYvlkI7vvIzmiJHmiY3lj5HnjrD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5nmoLfmg4XmhL/nmoTku5jlh7rjgII8L3A+PHA+PGVtPjMyLjwvZW0+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yC5b+15L2g77yM6K+35Li65oiR5bCP5b+D54Wn6aG+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umHjOacieS6uuS8muWWnOasouWtpOeLrO+8jOS4jei/h+aYr+S4j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zQuPC9lbT7mr4/mrKHop4nlvpfoh6rlt7HlvojmvIL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ibnliKvmg7PopoHpgYfop4Hkva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K5oiq55qE6K+X77yM5LiN6K645Yir5Lq65pS55LiA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4gOenjea3seaDheeahOWvueeZve+8jOS4uuS9oOiAjO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nrJHvvIzmirXov4fkuobpo47pnJzvvIzmmK/miJ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pKrpmLPjgII8L3A+PHA+PGVtPjM4LjwvZW0+5L2g5pyJ5aSa54m55Yir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q65Lit6LWw6L+H77yM5Y2z5L6/6L+R6KeG5Lmf6IO95LiA55y85pyb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acieS9oOeahOmAieaLqemHjO+8jOaIkemDve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urrpl7TmnKzkuI3or6Xku6TmiJHov5nkuYjmrKP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kvaDmnaXkuobjgII8L3A+PHA+PGVtPjQx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2i54u85a2Q6YeO5b+D77yM5piv6LS85b+D5LiN5q2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aso+i1j+aIkeeahOeahOWlh+Wlh+aAquaAqu+8jOmCo+S9oOWws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Pr+eIseOAgjwvcD48cD48ZW0+NDMuPC9lbT7lpb3ov5DvvIzmiJDlj4zmiJ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b7jgII8L3A+PHA+PGVtPjQ0LjwvZW0+5ZKM5bey55+l55qE5Lq677yM5Y676L+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q655Sf77yBPC9wPjxwPjxlbT40NS48L2VtPuWBmuWkn+S6huWwj+S7meWl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wseWBmuS9oOeahOWkquWkquS6huOAgjwvcD48cD48ZW0+NDYuPC9lbT7kuI3mg7P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kuobvvIzmg7Pmkp7ov5vlhYjnlJ/nmoTog7joh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R55S35pyL5Y+L5aW95LiN5aW977yM5oiR5Y6757uZ5L2g5pGY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0OC48L2VtPuWGjee0r++8jOWGjeiLpu+8jOWGjeeWv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S9oOiDvemSn+eIseaIkeiAjOW3su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Yfop4HkuoblsLHkuI3mg7PplJnov4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6Lef5L2g6K+06K+d77yM5oiR5Lya56yR5b6X6Lef55m955e0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iDvee7meS9oOaXoOWwveeahOi0ouWvjO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aXoOWwveeahOiKseacteOAgjwvcD48cD48ZW0+NTIuPC9lbT7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4jotbDvvIzpg73kuI3otrPmjILpvb/vvIzlj6rmnInkvaDkuI3lkIz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jgII8L3A+PHA+PGVtPjUzLjwvZW0+5LiN5piv6Zmk5LqG5L2g77yM5oiR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5Y+q5piv6Zmk5LqG5L2g77yM5oiR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nOi1tOS6uumXtOS4gOWcuum4v+mXqOWutO+8jOS9oOaYr+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gjwvcD48cD48ZW0+NTUuPC9lbT7lpoLmnpzov5nkuIDnlJ/miJHku6zniLH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lv4Xog73plb/kuYXjgII8L3A+PHA+PGVtPjU2LjwvZW0+5oCd5b+1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yV77yM6L+Z5aS05piv5oiR6YKj5aS05piv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+8jOecn+eahO+8jOecn+eahOeIse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lKjmiJHnmoTlhajpg6jvvIzmjaLlj5bkuIDmnaHpgJrlvoDkvaDlv4P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5LjwvZW0+5oiR54ix5L2g77yM5LiN5piv6K+06K+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S9oOS9nOivl++8jOWNiuWtl+aIkOeXtO+8jOaVhe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i/n+i/n+OAgjwvcD48cD48ZW0+NjEuPC9lbT7miJHniLHkvaDkuI3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ogIzmmK/miJHlnKjkvaDpnaLliY3lj6/ku6XmmK/os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pyJ5byx5rC05LiJ5Y2D77yM6Zih6ZmM57mB6Iqx77yM5oCO5pWM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uI6Iqx5LiA56yR44CCPC9wPjxwPjxlbT42My48L2VtPuW9k+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vOWRveeIseS9oOOAgjwvcD48cD48ZW0+NjQuPC9lbT7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h6rku47pgYfop4HkvaDvvIzkuIDliIfnuYHljY7pg73lsIbmiJDkuLr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Zac5qyi57Sn57Sn5oqx5L2P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Cx5YOP5b6X5Yiw5LqG5YWo5LiW55WM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DveS4jeiDveWAn+S4gOeUn+ivtOivneOAgj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DvvIzmib7liLDkuoblsLHkuI3mg7PnprvlvI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LiN5Lya5aWU5ZCR5L2g77yM5L2G5oiR5Lya5LiN6L+c5LiH6YeM55qE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iHs+atpO+8jOW/g+eMv+W9kuael++8jOaEj+mp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sOOAgjwvcD48cD48ZW0+NzAuPC9lbT7mgoTmgoTnnIvnnYDkvaDnmoTnvo7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b2T5oiR55yL6KeB5L2g55qE56ys5LiA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2g5bCx5piv6L+Z6L6I5a2Q5oiR5oOz5ai2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IkeacieW+iOWkmueijueijuW/teaDs+i3n+S9oOivtO+8j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WnOasouS9oOOAgjwvcD48cD48ZW0+NzMuPC9lbT7mg7PlkozlhYjnlJ/nib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7PooqvlhYjnlJ/mkbjmkbjlpLTjgII8L3A+PHA+PGVtPjc0LjwvZW0+5oiR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5LmL5ZCO77yM5oiR5LiA5a6a6L+Y5piv5YOP546w5Zyo5LiA5qC3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s+S9v+S9oOS4jeeIseaIke+8jOaIkeS8muS4gOeU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zYuPC9lbT7ogLPmnLrliIbkvaDkuIDlj6rvvIzlvIDlk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qKHlvI/jgII8L3A+PHA+PGVtPjc3LjwvZW0+6L+H5bC95Y2D5biG77yM55qG5LiN5pi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4ix77yb5byx5rC05LiJ5Y2D77yM5Y+q5pyJ5L2g55+l5oiR5Ya3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4juS4lueVjOWPquW3ruS4gOS4quS9oO+8jO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gOeCueayoeWFs+ezu+OAgjwvcD48cD48ZW0+NzkuPC9lbT7kuI3mlaLmraP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iJHmgJXmiJHmr4/kuKrnnLznpZ7pg73lg4/mmK/lnKj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iA56eN55yf5oya55qE6KGo55m977yM5Ly05L2g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7oeagkee5geWNju+8jOS9oOaYr+W/g+S5i+aJgO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Dmg7PlkozkvaDov4fnmoTvvIzmmK/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75aW55Lus5aSa5ryC5Lqu77yM5pyq5Y+K5L2g55+c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1t+S4iuaciOS5n+aYr+WkqeS4iuaciO+8jOW/g+S4iuS6uuS+v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jwvcD48cD48ZW0+ODUuPC9lbT7miJHotKrlvpfml6DljozvvIzmg7P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g2LjwvZW0+5LiH5LiA5Yqq5Yqb55qE5bC9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44CCPC9wPjxwPjxlbT44Ny48L2VtPuS9oOaIkem5iuahpei+ue+8jOebuOWvu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4qeaDheiejeWkqemZhe+8jOeIseaEj+awuOe8oOe7t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mi43nhafniYfvvIzpgqPnp43lrr01M21t6auYMzVtbeeahOe6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S6uuW9qeeFp+OAgjwvcD48cD48ZW0+ODkuPC9lbT7kuI3mlaLpl67kvaD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pbPlranvvIzmiJHmgJXmiJHlhajnrKblkIj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oC75piv6JeP5LiN5L2P77yM5o2C5L2P5LqG5Zi05be05Lya5Lu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5Ye65p2l44CCPC9wPjxwPjxlbT45MS48L2VtPuaUkuS6huWlveS5heeah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+8jOaDs+imgeS4gOasoeaAp+mDvee7meS9o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nmnIjnmoTpo47vvIzlha3mnIjnmoTpm6jvvIzkuI3okL3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lpb3nmoTkvaDjgII8L3A+PHA+PGVtPjkzLjwvZW0+5L2g5bCx5piv55ub5byA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Gx6YGN6YeO55qE5rip5p+U44CCPC9wPjxwPjxlbT45NC48L2VtPuaIk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9oOaDs+WOu+eahOWcsOaWue+8jOeUqOW/g+i1sOWujOaIkeS7rOS6uueUn+eah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eoi+OAgjwvcD48cD48ZW0+OTUuPC9lbT7kvaDnmoTllpzmgJLorqnmiJH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vaDnv4XohoDkuIvnmoTpo47jgII8L3A+PHA+PGVtPjk2LjwvZW0+5L2g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R5bGx5rKz77yM5Ly85pqu6Imy5rKJ5rq677yM6Iul5pqX54eD5pi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jeimgeefreaagueahOa4qeWtmO+8jOWPquimgeS9oOS4gOS4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OTguPC9lbT7pgYfop4HkvaDvvIzmmK/miJHkuID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lpzmrKLkvaDvvIzmmK/miJHlgZrov4fmnIDlpb3nmoTkuov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6L+Z5LiW55WM77yM5oiR5Y+q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vaDmmK/nmb7nnIvkuI3ljoznmoTkuabvvIzmiJHnlJjmhL/nv7vpmIX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rZflrZfnj43otLXvvIzlj6Xlj6XlhaXlv4PjgII8L3A+PHA+PGVtPjEw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Dj+S7u+S9leS6uu+8jOWboOS4uuaIkeeIseS9oO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LiA6KeB5YC+5b+D77yM5oiR5a+55L2g5LiA6KeB5aaC5pWF44CC5Yid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55Sf6YO95piv5L2g44CCPC9wPjxwPjxlbT4xMDMuPC9lbT7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jgILmoZDoirHkuIfph4zot6/vvIzov57mnJ3or63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aIkeW3sue7j+mXreWlveS6huS4gOWPquecvOedm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SjOaIkeivtOaZmuWuie+8jOaIkeWwsemXreS4iuWPpuS4gO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2g6Iul5LiN56a75LiN5byD77yM5oiR5b+F55Sf5q2755u45L6d44C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OF5rex5Lmf5piv5L2g44CCPC9wPjxwPjxlbT4xMDYuPC9lbT7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o47nrZ3mnInpo47vvIzmtbfosZrmnInmtbfvvIzkvaD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S4jeimgeaLheW/g++8jOaIkeeOsOWcqOW8gOedgOaIkeeahOWuh+Wume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adpeaOpeS9oOOAgjwvcD48cD48ZW0+MTA4LjwvZW0+55Sf6ZW/5Zyo5b+D6Ye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xMDkuPC9lbT7kvaDpmarnnYD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nvqHmhZXov4fku7vkvZXkurrjgII8L3A+PHA+PGVtPjExMC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bruW8oOiDhueahOaAgOW/teS7lu+8jOiuqeS7peWQjueahOeUt+WtqeaAj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xLjwvZW0+5L2g6K+05ZCn77yM6KaB5oiR562J5aSa5Lm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uZ5L2g5aSf5LiN5aSf77yfPC9wPjxwPjxlbT4xMTIuPC9lbT7nrYnliLDljoz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po47mma/nmoTml7blgJnvvIzmiJHmhL/mhI/pmarkvaDnnIv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ayoeS7gOS5iOWFtuWug+eahOS6i++8jOWPquaDs+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jwvcD48cD48ZW0+MTE0LjwvZW0+5oiR55yf5b6I6Iqx5b+D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L2g5ZKM5q+P5LiA5Liq5L2g44CCPC9wPjxwPjxlbT4xMTUuPC9lbT7lr7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miJHpg73kvJrmnInmsp/pgJrpmpznoo3jgII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+8jOaIkeeahOW/g+iEj+aAu+aYr+W/meS4q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oiR6LSq5oGL5Lq66Ze055qE54Of54Gr77yM5LiN5YGP5LiN5YCa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MTguPC9lbT7kuIDkuKrkurrvvIzkuIDlnLrmoq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ozvvJvkuKTkuKrkurrvvIzkuIDlj7DmiI/vvIzmraTnlJ/llK/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2enFyanRjdn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Nnpxcmp0Y3Z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9A59CF4A4F2A69D5591699816B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