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63AA21E92534672CB56B1CA218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63AA21E92534672CB56B1CA218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neemu++8jOS6p+eUn+eahOS4jeS4gO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S5n+iuuOaYr+ivoOmHiuS6huS4jeWgquS4gOWHu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8q+WkqeeahOmbquiKseaYr+mjnuiInueahOidtOidtu+8jOmHh+mbh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KrOiKs++8jOS8oOmAkuedgOelneemj+eahOiKsemmme+8jOW4puS9oO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5oe+8jOelneS9oOWlveS6uuS4gOeUn+W5s+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S9oOS4jemcgOimgeS7u+S9leeahOeQkOeijuadpeivgeaYjuWcqOS5jueah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S4jeiogOiAjOWWu+eahOm7mOWlk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i+S4gOi+iOWtkOaYr+WQpui/mOiDvemBh+ingeS9o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JjeS8mumCo+S5iOWKquWKm+aKiuacgOWlveeahOe7m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+8jOS7peWQjuS9oOiDveeUqOaIkeeahOWQjeWtl+aLkue7n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6sueIseeahO+8jOayoeacieaIkeeahOaXpeWtk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/mOWlveWQl++8n+WPquimgeS4pOmil+W/g+WcqOS4gOi1t+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dpeiireOAguWcqOayoeacieaIkeeahOaXpeWtkOmHjO+8jOiusOW+l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Tpu+8gTwvcD48cD48ZW0+Ny48L2VtPueIse+8jOWOn+adpeaYr+ayoeaci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uOmBh+S5i+WJjeetieW+heeahOWwseaYr+WQjeWt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DveetieW+heWIq+S6uuadpeWuieaOku+8jOimgeiHquW3seWOu+S6i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+8gTwvcD48cD48ZW0+OS48L2VtPuS7juatpOS7peWQju+8jOaIkeS7r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+8jOWPquacieatu+WIq+OAgjwvcD48cD48ZW0+MTAuPC9lbT7ljbPkvr/ml7blhY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ZLoipzvvIzmhL/kvaDmiJHkuIDnm7TmsLjlpoLliJ3op4HvvIzlvbzmraT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otbDov5vljYHmnIjvvIzok6bnhLblm57pppbvvIzkvaDmiJHpg73lnKjvvIzmg5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t6/kuIrvvIzkuJTooYzkuJTmg5zvvIzlr4LpnZnnm7jkvLTvvIzml6Dmgp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aSp5piv5Liq5aSa5oOF55qE5a2j6IqC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SI5Y+R5rWT54OI77yM5oOz5L2g55qE576O77yM5oOz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Y+v54ix77yM5oOz5oul5pyJ5L2g5omA5pyJ5LiA5YiH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iv5b+D55qE5om/6K+644CCPC9wPjxwPjxlbT4xMi48L2VtPuS9oO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+m+iLpu+8jOWOi+WKm++8jOaJv+WPl+eahOS4gOWIh++8jOmDveaYr+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iDveWKm+WSjOacrOmSse+8jOWOu+WBmuiHquW3seabtOWWnOasoueahOS6i+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PlumAieaLqeeahOadg+WIqeOAgjwvcD48cD48ZW0+MTM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opoHlrprmnJ/muIXpmaTvvIzpgqPmoLfmiY3mnInlgqjlrZj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msqHmnInov4fkuI3ljrvnmoTkuovmg4XvvIzlj6rmnInov4fkuI3ljr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6bKc6Iqx5oC75piv5Zyo6Ziz5YWJ5LiL5oCS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oC75piv5Zyo5YW05aWL5pe25rWu546w55qE77yM54ix77yM6Zq+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55u45L+h5Lu75LmL5Lit5rWB6Zyy55qE77yfPC9wPjxwPjxlbT4xNS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qeaEj++8jOebuOivhuaYr+S6uuaEj++8jOebuOWKoOS+v+aYr+WPi+iwiu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cieaEj++8jOaIkeS7rOiDveiBmuWcqOS4gOi1t++8jOWboOS4uuW/g+acieeBtee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miorkuIDliIfkuI7kvaDliIbkuqvvvIz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tanngJrnmoTlpJznqbrvvIzov4fljrvnmoTnvo7lpb3vvIzku6Xlj4r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nlJ/jgII8L3A+PHA+PGVtPjE3LjwvZW0+5LiW55WM5LiK5pyA5rex5rK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77yM6ICM5piv5L2g55qE5b+D54G144CC5oiR5oqK6Ieq5bey5pW05Liq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05LiN6KeB5rOb6LW35LiA5Lid5raf5ryq77yB5oiR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crOaYr+ePoOephuacl+eOm++8jOaYr+S9oOWwhuaIke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WMlu+8jOiuqeaIkeWPmOaIkOmmmeagvOmHjOaLieOAguaIkeS4uuS9oOaDheaEv+WP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seS9oOmavuS7peiHquaLlO+8jOaIkeimgeeUqOWwveaJgOacieeDr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W5uOemj+eBq+iKse+8gTwvcD48cD48ZW0+MTkuPC9lbT7ogIzku4r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kuIDkuKrpnZLpu4TkuI3mjqXnmoTlsLTlsKzot6/lj6PvvIzlpLHljr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mkp7pqpfnmoTnl5vlv6vor4nor7TvvIzmnKrmm77ojrflvpfnmoTmmK/nrJT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tJfnu4Pmt6HlrprjgII8L3A+PHA+PGVtPjIwLjwvZW0+5ryr6ZW/55qE5aSc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O95biC55qE6L2m5p2l6L2m5b6A77yM5LiA6aKX5ryC5rOK5a2k54us55qE5b+D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iN55+l6L+c5pa555qE5L2g5piv5ZCm5piO55m9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BPC9wPjxwPjxlbT4yMS48L2VtPuaEv+S9oOS4gOeUn+iiq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eIseOAguS4ieaciOaLvuiKsemFv+aYpe+8jOWFreaciOa1geiQpOafk+Wk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ou+mZjOaLvueni++8jOiFiuaciOS4m+S4reWQu+mb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mirHnnYDnmoTmhJ/op4nlvojlubjnpo/vvIzmiYDku6XmiJHmg7PkuIDn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ljrvvvIzkuIDnm7TkuI3nprvlvIDkvaDnmoTouqvouq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L276L275Zyw6ZmN6JC977yM6aOO6L276L275Zyw5ZC55L2b77yM5aSp5riQ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oWi5oWi6ZW/77yM5rip5pqW6Zeu5YCZ6YCB5Yiw5L2g6Lqr5peB44CC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5ZCJ56Wl44CC6Zyc6ZmN5p2l5Li077yM5aSp5Ya36KaB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mguaenOS9oOWcqOWkqeWggumBh+ingeaIke+8jOiv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iupOivhuaIkeeahOagt+WtkO+8jOWboOS4uuS4i+S4gOasoeS5n+aDs+eU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xguWpmuOAgjwvcD48cD48ZW0+MjUuPC9lbT7lpoLmnpzmiJHmmK/njqvnkbD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qzoirPvvIzlpoLmnpzmiJHmmK/lpKrpmLPmiJHlsIbnu5nkvaDpmLPlhY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krvnn7PmiJHlsIbnu5nkvaDmsLjmgZLvvJvlpoLmnpzmiJHmmK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miJHnmoTlhajpg6jjgII8L3A+PHA+PGVtPjI2LjwvZW0+6YGH6KeB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peg6K665piv5Zyo5ZOq6YeM77yM5oiR6YO95oSf6KeJ5YOP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WU6LeR77yM5L2g55u45L+h5LmI77yfPC9wPjxwPjxlbT4yNy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iDveWKm++8jOmCo+WwseaYr++8jOWNs+S9v+acieWNg+eZvuS6uuS5n+iDv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WIsOS9oOeahOi6q+W9seOAgjwvcD48cD48ZW0+MjguPC9lbT7nnJ/mg7P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orqnkvaDmhJ/op4nliLDmiJHlm6DniLHkvaDogIzliqDlv6v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7PntKfntKflnLDmkILkvY/kvaDvvIzorqnkvaDkvZPkvJrliLDmiJHlm6D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KXkv4PnmoTlkbzlkLjjgII8L3A+PHA+PGVtPjI5LjwvZW0+5YW25a6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iv5LiN6IO95pS+5omL55qE44CC5pe25pel5riQ6L+c77yM5b2T5L2g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pu+57uP5Lul5Li65LiN5Y+v5Lul5pS+5omL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6YeM55qE5LiA5Z2X6Lez5p2/77yM5Luk5L2g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Ys+WFieW+iOWlveeahOaXtuWAme+8jOaIkeWwseS8muaDs+WIsO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oeacieiwgeiDveWDj+S9oOS4gOagt++8jOe7meaIkeavlOWkqumYs+i/m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ieOAgjwvcD48cD48ZW0+MzEuPC9lbT7miJHlnKjliqrlipvlj5jmiJD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kvYbmmK/miJHlj5HnjrDmuKnmn5TmmK/kuIDnp43lpKnotYv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lsLHmuKnmn5TjgII8L3A+PHA+PGVtPjMyLjwvZW0+5b6I5oOz5oqK5L2g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5oq55Y6777yM5Y205oC75piv6Lqr5LiN55Sx5bex5Zyw5oOz6LW3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5qE5q+P5pe25q+P5Yi777yM5Zyo6YaS5pe255qE5YiG5YiG56eS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s+WwhuWvueS9oOeahOaEn+aDhe+8jOWMluS9n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cn+W+hemCo+a0kuiQveeahOWFieaYjuiDvea4qeaaluS9oO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rrpmarkvaDotb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LlupTlraTni6zvvJvmsqHmnInkurrkvJrluK7kva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Dnm7TlpYvmlpfjgILml6nlronvvIE8L3A+PHA+PGVtPjM1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6YO96IO95o2i5p2l5Zyo5LiA6LW344CB5LiN5piv5q+P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i5p2l6KKr5Y6f6LCF44CCPC9wPjxwPjxlbT4zNi48L2VtPuimgeS5i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FqOmDqO+8jOimgeS5iOeOsOWcqO+8jOimgeS5iOawuOS4jeOAgu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huS4jeWGjeacn+W+he+8jOWPquePjeaDnOaIkeaJ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kvaDnmoTljYjlkI7vvIzoi6XmnInmiYDlpLHvvIz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3lv4bjgII8L3A+PHA+PGVtPjM4LjwvZW0+5L2g55yf5aW977yM5oiR55y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5piv6K+X5Lq677yM6K+05LiN5Ye65pu05Yqo5ZCs55qE6K+d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mgeWBmuaXqeaZqOesrOS4gOS4quWUpOmGk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nOaZmuacgOWQjuS4gOS4queci+S9oOWFpeedo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5jkuoblkYror4nkvaDvvIzmiJHmnInlpJrlubjov5DvvIz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mg7PmnInkuIDlpKnmjL3nnYDkvaDnmoTmiYvvvIzljrvmlazlkIT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hZLjgII8L3A+PHA+PGVtPjQxLjwvZW0+5LiN5b+F5oyR5YmU55Sf5rS7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K5pe26Ze055So5Zyo6L+b5q2l5LiK77yM5pep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1sO+8jOivt+mAl+eVme+8jOS4jeimgeWGjeiuqeaIkeW/g+eXm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pOS4uuS8pOaIkei/mOS4jeWkn++8nzwvcD48cD48ZW0+NDMuPC9lbT7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kuKrlnLDmlrnvvIzkuIDovojlrZDnnaHlnKjkuIDkuKrkurr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oCd5piv6Imz5Li955qE57qi77yM5rWT54OI55qE5Luk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5u45oCd5piv54G/54OC55qE6buE77yM6ICA55y855qE5Luk5Lq65bSp5rqD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qyy5ru055qE57u/77yM5riF5paw55qE5Luk5Lq66L+35aqa77yb55u45oCd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6buR77yM57qv5YeA55qE5Luk5Lq65peg5oKU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GrOaalu+8jOaEv+S9oOaYpeS4jeWvku+8m+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m+aEv+S9oOS4gOi3r+S4iu+8jOacieiJr+S6u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IzmnJvljYHlubTlkI7kvaDmmK/miJHnmoTkvLTlqJj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ubLlpojvvIzliLDogIHkvp3ml6fmmK/ml6Dor53kuI3or7TnmoT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lnKjouqvovrnkuZ/kvJrlg4/lpKnkuIrnmoTmmJ/mmJ/nhafkuq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W55WM5Zug5Li65pyJ5L2g6ICM5Y+Y55qE5aaC5q2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i65pyJ5L2g6ICM5Y+Y5b6X5aaC5q2k5YWF5a6e77yM55Sf5ZG9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Y5b6X5aaC5q2k5pyJ5oSP5LmJ77yBPC9wPjxwPjxlbT40OC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cieS4quS6uuaXtuaXtuWFs+aAgOedgOS9oO+8jOacieS4quS6u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OAguWDj+aYn+ino+mXqumXqueahO+8jOaYr+S9oOWQq+eskeS8oO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ug+e8gOWcqOaIkeeahOW/g+W5leS4iu+8jOWknOWknOS6ruaZtu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7jniLHnmoTkuKTkuKrkurrvvIzmi6XmnInnlq/ni4L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pmLvmjKHkuI3kuoblrrbkurrnmoTlubLmtonvvIzkuLrkuob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JHku6zkuIDotbfnp4HlpZTlkKfvvIE8L3A+PHA+PGVtPjUwLjwvZW0+5peg6K6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iN6KaB6K6p6Ieq5bex6aKT5bqf77yM5q+P5aSp5LuO5aS05Yiw6IS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b6X5L2T77yM5YGa5LiA5Liq5YyW5LiN5YyW5aaG6YO95rS75b6X57K+6Ie0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6ZqP5pe25bim552A5b6u56yR44CCPC9wPjxwPjxlbT41MS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XoOaClOeahOWGs+Wumu+8jOa8q+WkqeaYn+aYn+mDveaYr+aIkeazq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uaXoOiuuue7k+WxgOWmguS9le+8jOaIkemDveefpemBk++8m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Yr+S9oO+8gTwvcD48cD48ZW0+NTIuPC9lbT7lpoLmnpzmnInkuIDlpKn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tojlpLHkuobvvIzkvaDkvJrotbDpgY3miJHku6zmm77ljrvov4f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6Xmi77otbfpgqPmm77nu4/lsZ7kuo7miJHku6znmoTorrDlv4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b2T5oiR5piv5Liq6aOO562d77yM6KaB5LiN5oqK5oiR5pS+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pS25aW95bim5Zue5a6277yM5Yir55So5LiA5p2h55yL5LiN6KeB55qE5oOF5oCd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oiR5b+D5Lyk44CCPC9wPjxwPjxlbT41NC48L2VtPuWQrOS4jein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WjsOmfs++8jOWRvOWUpOS9oOS5n+W+l+S4jeWIsOWbnuW6lO+8jOaDs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a7tOeahOWbnuW/hu+8jOW5uOemj+WDj+a4hemjjuS4gOagt+mjmOmAuO+8jOWTg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aLpeeahOeUnOicnO+8jOeVmeS4i+eahOWPquacieW+ruiLpueahOazqu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g7PkvaDkuIDlrprlvojlv5nvvIzmiYDku6Xlj6rnnIv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lpb3llabjgII8L3A+PHA+PGVtPjU2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N5pat5Zyw5Zyo5oiR5omA5oul5pyJ55qE5pe256m65Lit77yM5aGr5YW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955Wl5LiA5YiH55qE5LiN5bm456aP44CC6ICM5L2g5piv5oiR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1Ny48L2VtPuS4jeimgeiuqeWIq+S6uuWWiuaIkeWWiumAl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PquWxnuS6juS9oOeahOS4k+WxnuOAgjwvcD48cD48ZW0+NTguPC9lbT7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JHku6zkuIDotbfmiYvnibXnnYDmiYvvvIzlsLHnrpfmm77nu4/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kuIDliIfmm77nu4/nmoTlv4PphbjvvIzlsLHnrpflnY7lnbfnmoTotbD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4rlpKnmkLrmiYvlsLHlj6/msLjkuYXvvIznnJ/niLHmmK/lubjnpo/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E8L3A+PHA+PGVtPjU5LjwvZW0+6Ieq5bex55qE5aqz5aaH5ZOE552A5oOv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77yM6L+Z5Y+r54ix44CCPC9wPjxwPjxlbT42MC48L2VtPuS4jeeuoeebuOi3n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S4jeeuoeebuOmAoumcgOimgeWkmuS5he+8jOaIke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zu+WcqOW/g+WktOOAgjwvcD48cD48ZW0+NjEuPC9lbT7kurrnlJ/mnKzlsL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aXljrvvvIzmsqHmnInosIHlj6/ku6XkuLrosIHms6jlrprnu4jnlJ/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pob7osIHkuIDnlJ/kuIDkuJbvvIznm7jniLHnmoTkurrllYrvvIzopoHnlK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YyLjwvZW0+5L2g55qE6L+H5Y675oiR5pyq5pu+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iR5oS/5aWJ6Zmq5Yiw5bqV44CC5L2g5piv5oiR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6LWw77yM5oiR5bCx5piv6L+Z5LmI6Zy46YGT77yb5oiR5piv5L2g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N6LWw77yM5oiR5bCx5piv6L+Z5LmI5q275b+D55y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gOagueapoeearueti++8jOebuOeIseaXtuS4pOS6uuaKiuWug+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eahOOAguS4jeeIseS6hu+8jOS7u+S9leS4gOS4quS6uuWFiOaUvuaJ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S4qumDveS8muiiq+apoeearueti+WPjeW8ueWbnuadpeeLoOeLoOWHu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orliqrlipvotorlubjov5DvvIzluIzmnJvkvaDog7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niLHnmoTmoLflrZDjgII8L3A+PHA+PGVtPjY1LjwvZW0+5Yir5oC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aI5aSx77yM5ZKx5Lus5YWI5p2l6K6p5a6D5a2Y5Zy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i/meS4quS4lueVjOS4iuaJgOacieeahOe+juWlv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iHs+OAgjwvcD48cD48ZW0+NjcuPC9lbT7or6XotbDnmoTkurrov5/ml6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7lhbbotLnlipvli5LntKfmiYvph4znmoTnur/vvIzkuI3lpoLnrYnpo4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lL7miYvvvIzmiJHku6zkuI3og73mgLvkuLrkuI3lgLzlvpfnmoTkurrmtY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Lzms6rjgII8L3A+PHA+PGVtPjY4LjwvZW0+5LiN55So5oCV77yM5LiN6KaB5oS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omA5pyJ55qE5LqL77yM6YO95Y+q5piv5LiL6YWS6I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+W+heacieS4gOWkqeeJteaIkeatpeWFpeWpmuWnu+auv+Wggueah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3seeIseeahOWwkeW5tOOAgjwvcD48cD48ZW0+NzAuPC9lbT7mhJ/mg4XnmoTot6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miY3nn6Xlj6/otLXvvIznlKjlv4PmhJ/lj5fmiY3nn6XnnJ/mg4Xpmr7oiI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miY3nn6XnnJ/niLHpmr7nprvvvIzniLHkuIrkvaDotbDlr7nkuobot6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naHlubjnpo/nmoTot6/jgII8L3A+PHA+PGVtPjcx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5p2l5peg5b2x5Y675peg6Liq77yM5oCd5b+15piv5LiA5qC56ZKI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eb5b6X5rex77yM5oCd5b+15piv5LiA5p6a5Y+277yM6JC95b6X6L275oqk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Cd5b+15piv5LiA5Liq5qKm77yM5qKm5b6X5L2g77yM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unei0neWEv++8jOaIkeS4j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tuimgeWlveWlveeahOWViu+8jOayoeS6i+WkmumUu+eCvOmUu+eCvOi6q+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i3keatpeWViuOAgjwvcD48cD48ZW0+NzMuPC9lbT7lpJzkuI3lho3lraTlr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K3mnInkvaDvvJvniLHkuI3lho3pgaXov5zvvIzlm6DkuLrkvaDlnKj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miJHnmoTkuJbnlYzkuq7otbfkuIDkuJ3lhYn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5+l6YGT5LuA5LmI5piv5oOz5b+177yM5Y+q55+l6YGT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/5piv5L2g77yM5qKm6YeM5qKm5aSW5YWo5piv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lueVjOS4iuacieS4gOS4h+S4quS6uueIseS9oO+8jOmCo+mHjOmdo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mguaenOS4lueVjOS4iuWPquacieS4gOS4quS6uueIseS9oO+8jOmCo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OAgjwvcD48cD48ZW0+NzYuPC9lbT7ljYrmoqbljYrphpLkuYvpl7TvvI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kvp3lgY7lnKjkvaDmgIDph4zvvIzor7TkuI3lh7r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73lkKborqnmiJHlho3kuIDmrKHmhJ/lj5fliLDkvaDnmoTmuKnl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Zyo5oiR6Lqr6L655Lmf5aW977yM5Zyo5aSp6L655Lmf57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6KeS6JC95pyJ5LiA5Liq5L2g77yM6KeJ5b6X5pW05Liq5LiW55W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a6J5a6a5LqG44CCPC9wPjxwPjxlbT43OC48L2VtPuaIkeaDs+S7pe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epv+edgOeZveWpmue6seeahOaYr+aI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nj43otLXnmoTvvIzkuI3mmK/lvpfkuI3liLDnmoTlkozlt7L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jrDlnKjmiJHlnKjmiYvkuK3nmoTlubjnp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a+55L2g6K+077yM5Zyo5oiR5b+D5Lit5L2g5piv5oiR55qE5YWo6Y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I5rGC5L2g5Lul5ZCM5qC35aSa55qE54ix5a+55oiR77yM5Y+q5oOz5pyJ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M55CG6Kej44CCPC9wPjxwPjxlbT44MS48L2VtPuS4jeeuoeS9oOabvue7j+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ieWkmua3se+8jOaAu+S8muacieS4gOS4quS6uueahOWHuueOsO+8jO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Un+a0u+WvueS9oOaJgOacieeahOWIgemav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m6jkuIvlpJrkuYXvvIzmnIDnu4jlvanombnpg73kvJrlh7rnjrD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lj5fvvIzlp4vnu4jopoHlnZrkv6HvvIzlubjnpo/lsLHlnKjkuI3ov5z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kYTZnd29u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ZGE2Z3dvbm1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63AA21E92534672CB56B1CA218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