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EF259B7228C5BAC8069363B63C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EF259B7228C5BAC8069363B63C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a6B6Z2Z5ZSv576O5b+D5aK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XoOWkhOWPr+m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nOaCpu+8jOaXoueEtuayoeacieWHgOWcn++8jOS4jeWmgumdmeW/g++8jO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v++8jOS4jeWmgumHiueEtuOAgjwvcD48cD48ZW0+Mi48L2VtP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vueeUn+a0u+eahOS5kOingu+8jOWvueW3peS9nOeahOaEieW/q++8jO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OWli+OAgjwvcD48cD48ZW0+My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+8jOiAjOaYr+aIkeaKiuW/g+e7m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suumql+aIkeOAgjwvcD48cD48ZW0+NC48L2VtPueUn+WRveacieijgue8n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s+WFieeFp+i/m+adpe+8jOayoeacieawuOaBkueahOm7keWknO+8jOWPquacie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7juaYjuOAgjwvcD48cD48ZW0+NS48L2VtPuS6uueUn+WmguWchu+8jOe7iOeCu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+8jOaJgOacieeahOe7k+WxgOmDveaYr+S4gOS4quaWsOeahOW8g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+8jOS4jeiDveiHs+WWhOiHs+e+ju+8jOS9huW/g+WPr+S7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iDveiHs+WWhOiHs+e+ju+8jOS9huW/g+eBteeahOS4lueVjO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WmguWHgOawtO+8jOWPr+aYoOiHqueEtuacl+aciOa4hemj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Yr+Wxse+8jOeci+awtOaYr+awtO+8jOS6huS6huWIhuaY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ygeaciOS4rei3i+a2ie+8jOavj+S4quS6uumDveacie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/g+Wig+aJjeS8muengOS4ve+8jOeci+W8gOW/g+aDheaJjeS8mu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vuW8g+W5tuS4jeaAu+aEj+WRs+edgOS9oOi9r+W8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iAjOivtOaYjuS9oOi2s+Wkn+WdmuW8uuWOu+iIjeW8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luIzmnJvnnJ/nkIbnq5nlnKjoh6rlt7HkuIDovrn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q5nlnKjnnJ/nkIbnmoTkuIDovrnjgII8L3A+PHA+PGVtPjE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iN5piv5omA5pyJ5ZCI55CG55qE5ZKM576O5aW955qE77yM6YO9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eq5bex55qE5oS/5pyb5a2Y5Zyo5oiW5a6e546w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kqumYs+eUn+mVv++8jOWBmuS4gOS4qua4qeaalueahOS6uu+8jOS4jeWNkeS4jeS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Un+a0u+OAgjwvcD48cD48ZW0+MTMuPC9lbT7msqHmnInov4fkuI3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pmr7ku6Xov4fljrvnmoTlv4Pmg4XjgILlj6ropoHmiorlv4Pmg4X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JbnlYzlsLHlrozlhajkuI3kuIDmoLfkuob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5LiA5Liq5aW95b+D5oOF77yM5b6u56yR6Z2i5a+55q+P5aSp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Lya5pS+5p2+44CCPC9wPjxwPjxlbT4xNS48L2VtPuacieS6m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eXm+iLpueahOaXtuWAme+8jOWwseaYr+S9oOWcqOWBh+eske+8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mCo+aYr+ecn+eahOOAgjwvcD48cD48ZW0+MTYuPC9lbT7kuI3ov73pl67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lupXnu4bnmoTml7blgJnvvIzkuI3mmK/kvaDlt7Lnu4/otoXohLHph4rnhL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t7Lnu4/lvbvlupXkuI3niLHkuob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Sf5rS755qE5peB6KeC6ICF77yM5bCx5Y+v5Lul6YG/5YWN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OC48L2VtPuWWnOaAkuWTgOS5kOS4jeimgeihqOeOs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tpuS8muaOp+WItuWlveiHquW3seeahOaDhee7qu+8jOWBmuS4gOS4qua3oe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S6uu+8gTwvcD48cD48ZW0+MTkuPC9lbT7mnInkupvkuov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mgI7kuYjliqrlipvvvIzlm57kuI3ljrvlsLHmmK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O5LuK5Lul5ZCO77yM5Zi06KaB55Sc77yM5b+D6KaB54ug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4Om5oG877yM5LiN5Li65pio5aSp6ICM5Y+55oGv77yM5Y+q5Li6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MS48L2VtPuS4juWFtuaXoOazleiogOivt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m+S4juWFtuaXoOazlemHiuaAgO+8jOS4jeWmguaYgueEtuiHqui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6HlrprnmoTkurrmt6HlrprvvIzlj6rog73or7TmmI7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JvkuI3mt6HlrprnmoTkurrog73mt6HlrprvvIzor7TmmI7kv67ngrz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p2C5Lit5bim552A566A5Y2V55qE5oCd6ICD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5qE5YiG5Yir44CCPC9wPjxwPjxlbT4yNC48L2VtPuaIkeWPr+S7pe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e7neWvueS4jeiDveaOpeWPl+acquWli+aWl+i/h+eahOiHquW3seOAg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mjjui1t++8jOS6uueUn+S4jeiogOW8g+OAgjwvcD48cD48ZW0+Mj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poHph4rnhLbvvIzplJnov4fnmoTvvIzkuZ/opoH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yA6YeN6KaB55qE5piv5YaF5b+D55qE5reh5a6a5ZKM5LuO5a65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rrnlJ/ljYHlip3vvIzliKvlpKrotKrvvIzliKvlpKrnm7TvvIzliKvlpKr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6g6L6x5LiN5oOK77yM55yL5bqt5YmN6Iqx5byA6Iq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pyb5aSp5LiK5LqR5Y235LqR6IiS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S5oOaDr+S6huWcqOS6uue+pOS4reWvu+aJvuS9oOeahOi6q+W9se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qgeeEtumHiueEtu+8jOi/mOaYr+WBmuaci+WPi+WQp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np43mnIDogIDnnLznmoTlhYnoipLvvIzkuIDnp43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iJHku6zliqrlipvnmoTmqKHmoLfjgII8L3A+PHA+PGVtPjM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C5b+177yM5oiQ5Yqf5piv5LiA56eN5oCd5oOz77yM5oiQ5Yq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Q5Yqf5piv5LiA56eN5b+D5oCB44CCPC9wPjxwPjxlbT4zMS48L2Vt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DhueVpe+8jOaBkuW/g+WHuuaEj+W/l++8jOS/oeW/g+WHuuWLh+awlO+8jOWGs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OAgjwvcD48cD48ZW0+MzIuPC9lbT7ml6Xlh7rkuJzmtbfokL3opb/lsbH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IzllpzkuZ/kuIDlpKnvvJvpgYfkuovkuI3pkrvniZvop5LlsJb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v4PkuZ/oiJLlnabjgII8L3A+PHA+PGVtPjMz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5LiH5LqL56m644CC5ayJ56yR5oCS6aqC5Y2z55Sf5rS7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Lq655Sf44CCPC9wPjxwPjxlbT4zNC48L2VtPuS9oOa3oeWumu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vlOS9oOa3oeWumuaYr+WboOS4uuaIkeS4jeaAleS9o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vaDnnJ/lpb3vvIzlj6ropoHkvaDlv4Pph4zmnIn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nj43mg5znnYDmiJHvvIHmiJHkuIDlrprliqDlgI3ov5j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+l5q2i6ICM5ZCO5pyJ5a6a77yM5a6a6ICM5ZCO6IO96Z2Z77yM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a6J77yM5a6J6ICM5ZCO6IO96JmR77yM6JmR6ICM5ZCO6IO9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n+ato+eahOiHqueUse+8jOaYr+WGheW/g+eahOiHqueUse+8jO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1sOeahOi3r++8jOaYjuehru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pmLPlhYnvvIzlrabkvJrkuqvlj5fpo47pm6jnmoT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spzoirHvvIzlrabkvJrmhJ/lj5fms6XlnJ/nmoToiqzoir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YGa5Ye655qE5pyA6Imw6Zq+55qE5Yaz5a6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65oiR5Lus5YGa6L+H55qE5pyA5ryC5Lqu55qE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hruS/oeiHquW3seato+ehruWwseWOu+WBmuOAguWBmuS6h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ve+8jOS4jeWBmui/mOaYr+acieS6uuivtOS4jeWlve+8jOS4jeimgemAg+mBv+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EuPC9lbT7nqoHnhLbmhJ/op4nph4rnhLbkuob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ZXmiYvns7vonbTonbbnu5PvvIzov5jmnInkvZXnlY/mg6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YaF5b+D5rex5aSE6YO95pyJ6Ieq5bex5Z2a5a6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ICM5LiN6L+35aSx77yM5pa56IO96YeK54S25YmN6KG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WOn+iwheeahOWRvei/kO+8jOW4puadpeWTgOS8pOeahOmdkuaYpe+8j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AmeeahOW5uOemj++8jOmCo+aYr+a0u+i/h+eahOS6uueU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kuovlpJrlgZrvvIzplb/lrZjlloTlv7XvvIzpl67lv4Pml6DmhKfvvIznk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Q1LjwvZW0+6K6p5b+D5oCB5Y675pS55Y+Y5b+D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pS55Y+Y5LqG5L2g55qE5b+D5oCB44CCPC9wPjxwPjxlbT40Ni48L2VtP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s+S6uuefpemBk+S7gOS5iOaYr+ivpeW/mOiusOeahO+8jOS7gOS5iOaYr+S4je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WlueS7rOaAu+iDvei9u+advuiHquWmg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h4rnhLbjgILmmK/ov5nkuKror43lkKfvvIzmiJHmg7PvvIzmiJH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ku6znmoTliIbnprvvvIzmiJHph4rnhLb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Li76KeB77yM5LiN5ZCs5Lyg6KiA77yM6I6r6K665Lq66Z2e77yM6L+H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6yR5a+55Lq66Ze044CCPC9wPjxwPjxlbT40OS48L2VtPuWIq+WvueaIke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tieWPquiDveaNouadpeS9oOeahOW/g+Wuie+8jOiAjOmdnuaIke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poHliKvkurrlhbfmnInmgI7moLfnmoTkvJjng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gI7moLflnLDljrvotZ7nvo7ku5bjgII8L3A+PHA+PGVtPjUxLjwvZW0+6K6p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mA5pyJ5Zue562U77yM5Y+q5Li655yL5L2g5oeC5oiR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1sOabvue7j+i1sOi/h+eahOi3r++8jOWUseabvue7j+WUsei/h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vue7j+eIsei/h+eahOS6uu+8jOWNtOWGjeS5n+aPkOS4jei1t+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7/ku6XmgbblsI/ogIzkuLrkuYvvvIzli7/ku6XlloTlsI/ogIzku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otKTmg5/lvrfvvIzog73mnI3kuo7kurrjgII8L3A+PHA+PGVtPjU0LjwvZW0+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L5b+D77yM5o6l5Y+X5bey5Y+R55Sf55qE5LqL44CC5Lul5a696ZiU5LmL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LiN6LW35L2g55qE5Lq644CCPC9wPjxwPjxlbT41NS48L2VtPumBh+S6i+img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ieedgOaAneiAg++8jOWGt+mdmeino+WGs+OAguacieaEj+WkluaJjeaci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mnInkuKTnp43looPnlYzvvJrkuIDnp4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vvIzlj6bkuIDnp43mmK/nl5vogIzkuI3oqI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Z6Ieq5bex5LiA5Lqb5bCP5pyf5b6F77yM6ICM5LiN5piv5LiA5aSn5aCG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Oo57uD6Ieq5bex77yM5piv6K6p55Sf5rS75Y+Y5aW955qE5ZSv5LiA6YCU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S4jeWmguaEj+S6i+WNgeS5i+WFq+S5ne+8jO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xgOeahOS6uu+8jOaXouiDveS6q+WPl+acgOWlveeahO+8jOS5n+iDveaJv+WPl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TkuPC9lbT7msqHmnInkurrlj6/ku6XlkoznlJ/mtLv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miYDku6Xlj6ropoHmtLvnnYDvvIzlsLHkuIDlrpropo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6KaB6Lef5oiR6K+05a+55LiN6LW377yM6YKj5Y+q6IO9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77yM6ICM5bm26Z2e5oiR55qE6YeK54S244CC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6hu+8jOecvOWJjeaAu+aYr+a1t+mYlOWkqeepuu+8jOiEmuS4i+aAu+aYr+W5s+W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/g+S4reaAu+aYr+mYs+WFieaYjuWqmuOAgjwvcD48cD48ZW0+NjIuPC9lbT7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ib7nmoTkuJzopb/vvIzlvoDlvoDmmK/mib7kuI3liLDnmoTjgILlpKnkuIv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kozljrvvvIzpg73mnInku5bnmoTml7bpl7T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Z2g6Ieq5bex77yB5Zug5Li65LmF5LqG5L2g5bCx5Lya5Y+R546w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mw5Lmx5L2g5ZKM5Yir5Lq655qE5b+D5oOF77yM5bGB55So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lueVjOWmguS4gOmdoumVnOWtkO+8mueaseecieinh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aseecieeci+S9oO+8m+eskeedgOWvueWug++8jOWug+S5n+eskeedgO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poHmt6HlrprvvIzpgYfkuovpnIDmsonnnYDlhrfpnZnjgI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nlJ/kuobvvIzlsLHlj6rog73lnabnhLblpITnkIblkI7kuov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laGVtbHQ5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WhlbWx0OT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EF259B7228C5BAC8069363B63C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