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02:39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33C9379C3C208FCDA10F3A182D07A5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3C9379C3C208FCDA10F3A182D07A5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z5YS/57uT5ama56Wd56aP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kqemrmOS6kea3oei+nuWNlei6q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WFqOaEj+S4uuaWsOWpmuOAguWFq+aWueWuvuWuouWWnOebuOS4tO+8jOWkqeS4iu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ZjeelpeeRnuOAgumHkeamnOmimOWQjeW3suWkmuW5tO+8jOa0nuaIv+iKseeDm+ato+S7i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ueZvuW5tOWlveWQiOiCqeW5tuiCqe+8jOiKseWlveaciOWchuWFseWpteWon+OAguel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WpmuW/q+S5kOOAgjwvcD48cD48ZW0+Mi48L2VtPuS4pOaDheebuOaCpueahOacgOmr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VjOaYr+ebuOWvueS4pOaXoOWOjO+8jOelneemj+S4gOWvueaWsOS6uuecn+W/g+ebuO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uOe6puawuOS5heaBrei0uuaWsOWpmuS5i+emp++8gTwvcD48cD48ZW0+My48L2VtPuWpm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WfuuehgOaYr+eIseaDhe+8jOaYr+S+neaBi++8jOaYr+WwiumHjeOAguelneS9oOS7r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quadpeeahOebuOWkhOS4remDveiDveWkn+WBmuWIsOebuOaVrOWmguWuvuOAgeaBqeaBq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IseOAgeWHuuWPjOWFpeWvueOAgjwvcD48cD48ZW0+NC48L2VtPuWygeaciOecn+aYr+S4j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uuWViu+8jOi9rOecvOmXtOS9oOW3sue7j+mVv+Wkp+aIkOS6uuimgeWrgeS6uuS6hu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uuS9oOeahOeItuS6su+8jOaIkeimgeelneS9oOeUn+a0u+e+jua7oe+8jOWFqOWutu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XqeeUn+i0teWtkO+8jOWQieelpeWmguaEj++8jOaWsOWpmu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W+gOWQjuS9meeUn++8jOaEv+S9oOS7rOW/g+W+gOS4gOWkhOaDs++8jOWKm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gOWkhOS9v+OAguaQuuaJi+WQjOi/m++8jOWIm+mAoOS4gOS4quWujOe+juW5uOemj+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WutuW6reOAguWtqeWtkOS7rO+8jOelneemj+S9oOS7rO+8jOaWsOWpmuW/q+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aWsOWpmumAgeS4iuWvueS9oOeahOaWsOWpmuelneemj++8muWN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/ruW+l+WQjOiIuea4oe+8jOeZvuW5tOS/ruW+l+WFseaeleecoOOAguS6juiMq+iMq+S6u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reaJvuWIsOecn+eIse+8jOWIhuaYjuaYr+WNg+W5tOWJjeeahOS4gOautee8mO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/qeW5uOemj+e+jua7oe+8jOWFseiwkOi/nueQhuOAgjwvcD48cD48ZW0+Ny48L2VtPue7k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hu+8jOe7hOW7uuS6huWutuW6re+8jOWwseimgeaJv+aLhei1t+S9nOS4uuS4gOWutu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i0o+S7u++8jOimgeacieaLheW9k+OAgue+juWlveeahOeUn+a0u+mcgOimgeS4j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WwseiDveWujOaIkOeahO+8jOW4jOacm+W+gOWQjuWQjOeUmOWFseiLpu+8jOWIm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+juWlveeUn+a0u+OAgjwvcD48cD48ZW0+OC48L2VtPueUnOeUnOeahOWWnOezluavlO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S7rOW/g+S4reeahOeUnOicnO+8jOa1k+a1k+eahOeOq+eRsOmmmeavlOS4jeS4iuaWs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iKrOiKs++8jOWWnOW6hueahOaXpeWtkOeskeWjsOa7oeWggu+8jOelneS9oOS7rOeZ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BleiAge+8jOW5uOemj+awuOS5heOAgjwvcD48cD48ZW0+OS48L2VtPuiht+W/g+W4jOac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WcqOS7iuWQjueahOWFseWQjOeUn+a0u+S4re+8jOS6kuebuOS9k+iwheOAgeS6kuebu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hvu+8jOiDveWFseWQjOmdouWvueW3peS9nOOAgeeUn+a0u+S4reeahOWbsOmavu+8jOS5n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FseWQjOS6q+WPl+eUn+a0u+eahOeUnOicnOWSjOWKs+WKqOeahOaIkOaenOOAguelne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DveawuOe7k+WQjOW/g+OAgeeZveWktOWIsOiAge+8gTwvcD48cD48ZW0+MTAuPC9lbT7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nInnvJjvvIzmiYDku6Xnu5PnvJjjgILlm6DkuLrmnInku73vvIzmiYDmnInkuI3liIb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mnInniLHvvIzmiYDmnInkvp3otZbjgILlm6DkuLrmnInmg4XvvIzmiYDku6XmuKnpp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m6DkuLrlv6vkuZDvvIzmiYDku6Xlubjnpo/jgILmhL/kvaDku6znibXmiYvkurrnlJ/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vvIzmsLjov5zkuI3nprvkuI3lvIPjgII8L3A+PHA+PGVtPjExLjwvZW0+5Zac5oqr5b2p5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6aOe57+877yM5LmQ5YGV5bm26JKC6L+e55CG5p6d77yM5rW35p6v55+z54OC5oOF55u4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p6ZW/5Zyw5LmF5rC45LiN5rid44CC56Wd5L2g5Lus5paw5ama5aSn5Zac77yM6bi+5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6bij77yM6Iqx5aW95pyI5ZyG77yM5LiA55Sf5LiA5LiW5bm456aP5bmz5a6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S4uuW5uOemj+aUvuatjO+8jOWpmuekvOWkmuWkmuelnei0uu+8jOS4u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W/q+S5kO+8jOeUn+a0u+WkmuWkmueQouejqO+8jOS4uuS6uueUn+aEn+aAgO+8jOaQ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qea2r+a4oei/h+OAguWpmuekvOS4gOmmluatjO+8jOeDgua8q+mjnui/h++8jOS7juatp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2r+WFseatpOeUn++8jOW5uOemj+eUn+a0u+OAgjwvcD48cD48ZW0+MTMuPC9lbT7mhL/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nInmg4Xkurrnu4jmiJDnnLflsZ7vvIzliY3nlJ/ms6jlrprvvIzllpznu5Poia/nvJ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6ZW/6ZW/5LmF5LmF5piv5oOF5q+U6YeR5Z2a77yM57yg57yg5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15piv54ix6IO95LmF6L+c44CC56Wd5oS/5L2g5Lus5oGp54ix5aaC5Yid77yM55m+5bm0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77yM5pep55Sf6LS15a2Q44CCPC9wPjxwPjxlbT4xNS48L2VtPuWpmuWnu+aYr+elnuaJg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ri+eahO+8jOe+jua7oeeahOWpmuWnu+aYr+elnuaJgOi1kOaBqeeahO+8m+aEv+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uWwhuWkqeS4iuaJgOacieeahOemj++8jOWcsOmHjOaJgOiXj+eahOemj++8jOmDvei1k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S7rOWSjOS9oOS7rOeahOWutuW6re+8gTwvcD48cD48ZW0+MTYuPC9lbT7mlrDlqZr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ml6nnlJ/otLXlrZDvvIHnpZ3kvaDku6zmsLjnu5PlkIzlv4PvvIznmb7lubTlpb3lk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lrDlqZrmhInlv6vvvIznlJznlJzonJzonJzvvIHlpKvlprvmganmganniLHniLHliLD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vvIE8L3A+PHA+PGVtPjE3LjwvZW0+5oS/5aSp5LiL5pyJ5oOF5Lq657uI5oiQ55y35bG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5Sf5rOo5a6a77yM5Zac57uT6Imv57yY44CC5paw5ama5aSn5Zac77yB55m+5bm05aW9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OC48L2VtPuS7juebuOivhuWIsOebuOefpe+8jOS7juebuOefpeWIs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Bi++8jOS7juebuOaBi+i1sOWQkeWpmuWnu+eahOauv+WgguOAguaIkeefpemBk+i/meS4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oi+aXouacieW5uOemj++8jOS5n+aciei+m+mFuO+8jOaEv+S9oOS7rOePjeaDnOi/meadp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aYk+eahOW5uOemj++8jOeJteaJi+S4gOi3r+i1sOS4i+WOu+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LHmmK/onJzns5bvvIzmmK/pm6rojrLvvIzmmK/msLjmgZLnmoTotZ7mrYzvvIz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nmoTmupDms4nvvJvniLHmmK/nibXmjILvvIzmmK/lpYnnjK7vvIzmmK/mgJ3lv7X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vvIzmmK/lm57lv4bnmoTnlJzjgILlpKfllpznmoTml6XlrZDvvIzmhL/kvaDku6zkuID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IE8L3A+PHA+PGVtPjIwLjwvZW0+5Zyo6L+Z6Ziz5YWJ5piO6Imz55qE5pel5a2Q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Lus5L+p5rC457uT5ZCM5aW977yM5q2j5omA6LCT5aSp55Sf5LiA5a+544CB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iA5Y+M77yB56Wd5oS/5L2g5L+p5oGp5oGp54ix54ix77yM55m95aS05YGV6ICB77y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a5bm456aP77yBPC9wPjxwPjxlbT4yMS48L2VtPuWUr+S4gOeahOeIseaDheaIkOWwseS6h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7oeeahOWpmuWnu++8jOW4jOacm+S9oOS7rOW+gOWQjuS4gOWumuimgeebuOS6kuW/oOiv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nOS4uuS9oOS7rOeahOavjeS6su+8jOaIkeiht+W/g+elneaEv+S9oOS7rOa8q+mVv+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3r++8jOebuOS8tOWIsOawuOS5heOAgjwvcD48cD48ZW0+MjIuPC9lbT7ku4rml6XmmK/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IDnlJ/mnIDnvo7kuL3mnIDlubjnpo/nmoTml7blgJnvvIznpZ3kvaDku6zmlrDlqZr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Hnmb3lpLTlgZXogIHvvIHnlJ/mtLvnlJznlJzonJzonJzvvIE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Sj6byT5Zan5aSp5bqG5L2z57yY77yM5Lik5oOF55u45oKm5omL55u454m177yM5LuO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b+D5q2l5aSp5LiL77yM5bm456aP5bu26ZW/5LiH5LiH5bm044CC54G154qA5LqS6YCa5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ruh77yM5ZKM6LCQ55Sf5rS75LmQ57+75aSp77yM5ZCJ56Wl5aW96L+Q5rC455u45Ly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b+n5peg6JmR5q+P5LiA5aSp44CC5paw5ama5b+r5LmQ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n+iwouiAgeWkqeWuieaOkuS9oOS7rOebuOmBh++8jOe7j+WOhuiAg+mqjOacgOe7iOi1s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gOi1t++8jOW5uOemj+W9vOatpO+8jOeUnOicnOW7tue7re+8jOawuOeUn+awuOS4lueJt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ZveWktO+8jOWkqemVv+WcsOS5heebuOWBjuebuOS+ne+8jOelneaWsOWpmu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nu5PkuLrlpKvlprvvvIznu4TmiJDlrrbluq3vvIzlsLHopoH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v5nkuIDngrnvvIzml6DorrrotKvnqbflr4zotLXvvIzkvaDku6zpg73opoHkuIDnlJ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vvIzkuIDlv4PkuIDmhI/vvIzlv6DotJ7kuI3muJ3nmoTniLHmiqTlr7nmlrnjgILnmb3lp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ogIHvvIzmsLjov5zlubjnpo/jgII8L3A+PHA+PGVtPjI2LjwvZW0+5ZCE5Lqk5Ye65LiA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F6IaA77yM5aSp5L2/5paw54eV77yM5Lul5ZCO5YWx5ZCM6aOe57+U5Zyo6JOd5aSp77yb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Ye65LiA5Lu955yf5oOF77yM56We5LuZ5Ly05L6j77yM5Lul5ZCO5YWx5ZCM5oGp54ix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e077yb5oiR5Lqk5Ye65LiA5q+b6ZKx77yM56Wd56aP5L2g5Lus5paw5ama5b+r5LmQ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bm05aW95ZCI77yBPC9wPjxwPjxlbT4yNy48L2VtPuS7juS7iuS7peWQju+8jOS9oOS7r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kuaVrOOAgeS6kueIseOAgeS6kuiwheOAgeS6kuW4ru+8jOS7peS6i+S4muS4uumHj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quW3seeahOiBquaYjuaJjeaZuuWSjOWLpOWKs+WPjOaJi+WOu+WIm+mAoOe+juWlv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OAguS4jeS7heWmguatpO+8jOi/mOimgeWtneaVrOeItuavjeOAguelneS9oOS7rOS/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pmuaEieW/q+OAgeaXqeeUn+i0teWtkOOAgeW5uOemj+e+jua7oe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q7nrJHkvKDpgJLlubjnpo/vvIznnLznpZ7ooajovr7lv4PlooPvvIzmsqHmnInmt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ovb/ovabvvIzlj6rmnInlloTlv4PkuIDpopfvvIzkuI3pnIDljYPoqIDkuIfor63vvIzkv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4PmnInngbXnioDvvIznn6Xlt7Hnm7jkvLTkuIDnlJ/vvIzkurrnlJ/ot6/kvr/ml6Dmg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vvIzmkLrmiYvlhbHov5vvvIzoirHlpb3mnIjlnIb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pqC5LiA5aSp57uT5Y2D5bm057yY77yM55m+5bm06Zmq5Ly05Y2D5bm05YWx55yg44CC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omN5a2Q5L2z5Lq65pCt6YWN77yM5Y+q576h6biz6biv5LiN576h56We5LuZ44CC57yg5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X5Y+l5oyv5pK85Lq65b+D77yM5pWy5ZON5bm456aP5ouJ5oui5ZCJ56Wl77yM56Wd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p5rC45rW054ix5rKz77yM5aW95ZCI5LiA55Sf55m95aS05YGV6ICB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iLseS/iua9h+a0kueahOS9oO+8jOe+juS4veWWhOiJr+eahOWlue+8jOS4gO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BtuWcqOatpOWWnOe7k+iJr+e8mOOAguS9oOeahOWLh+aVouWdmuW8uu+8jOWlueeahOa4q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WhOiJr++8jOebuOS+neebuOWBjui1sOWQkeW5uOemj+eahOaYjuWkqeOAguelneemj+aW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muWnu+e+jua7oe+8jOW/q+S5kOWuieW6t+OAgjwvcD48cD48ZW0+MzEuPC9lbT7nlKjn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mj6HkvY/kuJjmr5TnibnnmoTnrq3vvIznlKjkuIDnlJ/nmoToqpPoqIDmiorlr7nmlr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nibXvvIzplKbooaPljY7ooo3otbDkuIrnuqLlnLDmr6/vvIzku47ku4rku6XlkI7lubj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kvaDku6znlZnmgYvvvIzor7fmjqXlj5fmiJHnlLHoobfnmoTnpZ3mhL/vvJrnpZ3kvaD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nu5Pov57nkIbvvIzlubjnpo/mr5TonJznlJzvvIE8L3A+PHA+PGVtPjMyLjwvZW0+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F6aOO5rSL5rqi552A5Zac5oKm5LiO5qyi5LmQ77yM5LuK5aSp55qE56m65rCU5byl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bm456aP5LiO55Sc6Jyc77yM6K+35Ly45Ye65L2g5Lus55qE5Y+M5omL77yM5o6l5L2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5Lus55qE56Wd56aP77yM5oS/5L2g5Lus55m96aaW5YGV6ICB77yM5paw5ama5aSn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mXu+efpeWwj+alvOS7iuaXpeaYpemjjuWWnO+8jOaVh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IkOWPjOW3suaYr+aWsOS6uumDju+8geaEv+WQm+W5uOemj+e+jua7oemVv+mVv+S5h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8vOS4gOaxn+aYpeawtOawuOS4jeerre+8gTwvcD48cD48ZW0+MzQuPC9lbT7ljYHlubTkv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kIzoiLnmuKHvvIznmb7lubTkv67lvpflhbHmnpXnnKDjgILkuo7ojKvojKvkurrmtbf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liLDlpbnvvIzliIbmmI7mmK/ljYPlubTliY3nmoTkuIDmrrXnvJjvvIznpZ3kvaDkv6n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vo7mu6HvvIzlhbHosJDov57nkIbjgII8L3A+PHA+PGVtPjM1LjwvZW0+5L2g5Lus5piv5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75LqG77yM5pyJ6Ieq5bex55qE5a625bqt5LqG44CC5L2c5Li654i25q+N77yM5b2T54S2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5yL5Yiw5L2g5Lus6IO95aSf5rC46L+c55qE5YGl5bq35b+r5LmQ55qE55Sf5rS75LiL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+Z5Liq5aSn5Zac55qE5pel5a2Q6YeM77yM56Wd56aP5L2g5Lus77yM5aSp6ZW/5Zyw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aWsOWomOaWsOmDjuaWsOWutuW6re+8jOS6uuaWsOS6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gt+agt+aWsO+8jOS6kuaVrOS6kueIseW/g+i/nuW/g++8jOW/g+W/g+ebuOWNsOW/g+i0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6kuiuqeS6kuWLieW4uOiwiOW/g++8jOS/oeW/g+WGs+W/g+awuOi/nOaWsOOAguec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sOelneaEv+S9oOaWsOWpmuW/q+S5kOOAgjwvcD48cD48ZW0+MzcuPC9lbT7kuI7lv4P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rrllpznu5Pov57nkIbvvIzmmK/kuIDnlJ/kuK3mnIDlubjnpo/nmoTkuIDku7bkuov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43mg5zlvbzmraTnmoTmhJ/mg4XvvIznj43ph43ov5nkuIDmrrXnvJjku73vvIzmkLrmi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ov5vvvIzlhbHluqbkuIDnlJ/jgII8L3A+PHA+PGVtPjM4LjwvZW0+57qi57q/5Li65L2g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15Ye65bm456aP5b+r5LmQ77yM5pyI6ICB5Li65L2g5Lus5YaZ5LiL54ix55qE5Lyg6K+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pel56eN5LiL55Sc6Jyc55qE6Iqx5py177yM57u95pS+5Z2a5a6a5peg5q+U55qE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52A77yM56Wd56aP55qE6K+d6K+t5LuK5pel5pyA5aSa77yM56Wd5L2g5paw5ama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m+5bm05aW95ZCI44CCPC9wPjxwPjxlbT4zOS48L2VtPuWkq+Wmu+WlveavlOWQjOagu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eIseaDhemVv+mdkuawuOS4jeaer+OAguebuOaJtuebuOaLpeiAi+iAhOi9ve+8jOa7i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kue7meaXpeaciOW6puOAguaXtuWIu+aBqeeIseWFsee8oOe7te+8jOWIhuenkueliOemj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buOWQjOOAguS/ruW+l+WNg+W5tOe7k+Wkq+Wmu++8jOWWnOe7k+i/nueQhuW5uOemj+in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aEv+awuOe7k+WFseWQjOW/g++8jOS9huaxgueZveWktOiDveWBleiAg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kuLrkvaDnpZ3npo/vvIzkuLrkvaDmrKLnrJHvvIzlm6DkuLrlnKjku4r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moTlhoXlv4PkuZ/ot5/kvaDkuIDmoLfnmoTmrKLohb7jgIHlv6vkuZDvvIHnpZ3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vvIznmb7lubTlpb3lkIjvvIHnmb3lpLTliLDogIHvvIE8L3A+PHA+PGVtPjQxLjwvZW0+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s55qE5a625Zut5aaC5ZCM5LyK55S45Zut6Iis5Zyw576O5aW95ZKM6LCQ77yM5Zyo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ZCM5Zyo5aSp77yBPC9wPjxwPjxlbT40Mi48L2VtPuaEv+S9oOS7rOecn+eIseWIs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5uOW5uOemj+emj++8jOWSjOWSjOe+jue+juOAgjwvcD48cD48ZW0+NDMuPC9lbT7ku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vvIzku5bnmoTmiYvnibXotbfkuobkvaDnmoTmiYvvvIzmmI7ml6XvvIzmmK/nmb3lj5Hoi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nmoTkvaDku6zlvbzmraTnm7jmkLrotbDov4fjgILmhL/niLHmtIvmuqLlnKjkvaDnlJzon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tLvkuK3vvIzorqnku6XlkI7nmoTmr4/kuIDkuKrml6XlrZDvvIzpg73lg4/ku4rml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oiKzovonnhYzllpzmgqbjgII8L3A+PHA+PGVtPjQ0LjwvZW0+5L2g5Lus5piv5aSp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+577yM5aaC5LuK57uI5LqO5YWx5YGV6L+e55CG77yM56Wd56aP5L2g5Lus55m95aS0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77yM5rC45rW054ix5rKz77yBPC9wPjxwPjxlbT40NS48L2VtPuS7iueUn+e8mOWIhu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r+S4h+S4lui9ruWbnuOAguaEv+S9oOS7rOWwj+S4pOWPo++8jOaQuuaJi+ebuOS+n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mu+S4jeW8g++8jOePjeaDnOadpeS5i+S4jeaYk+eahOe8mOWIhu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ku6znmoTkuIDot6/otbDmnaXvvIzmiJHnnIvlnKjnnLzph4zvvIzlvojmmK/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mmJPjgILluIzmnJvkvaDku6zkuIDlrpropoHnm7jkupLlsIrph43vvIznm7jkupLnkIbop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7jkupLnhafpob7vvIzmganmganniLHniLHvvIznmb3lpLTliLDogI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ama5ae75bCx5aW95q+U5qGl5qKB77yM5rKf6YCa5LqG5Lik5Liq5YWo54S2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C55qE5LiW55WM44CC6ICM5L2g5Lus5bey54S25om+5Yiw5LqS55u45L6d6Z2g55qE5Yqb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6Wd56aP5L2g5Lus55m95aS05Yiw6ICB44CCPC9wPjxwPjxlbT40OC48L2VtPu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soeeahOa4qeaflOmCgumAhe+8jOaNouadpeS4gOasoeecn+aDheebuOmAouOAguWkmuWwk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ebuOS+nemZquS8tO+8jOaNouadpeS4gOeUn+WpmuWnu+e+jua7oeOAguS6uueUn+efr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HoOWNgeW5tO+8jOebuOS6kuePjeaDnO+8jOebuOS6kueFp+mhvu+8jOS4gOi1t+i1sOWQk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acquadpeOAgjwvcD48cD48ZW0+NDkuPC9lbT7kuqTlh7rkuIDlj6rnv4XohoDvvIz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mlrDnh5XvvIzku6XlkI7lhbHlkIzpo57nv5TlnKjok53lpKnjgILlkITkuqTlh7rkuIDku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g4XvvIznpZ7ku5nkvLTkvqPvvIzku6XlkI7lhbHlkIzmganniLHlnKjkurrpl7TjgIL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lh7rkuIDmr5vpkrHvvIznpZ3npo/kvaDku6zmlrDlqZrlv6vkuZDvvIznmb7lubTlpb3lk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5oS/5L2g5Lus5b+D5b6A5LiA5aSE5oOz77yM5Zyo5LuK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KB5pyI6YeM77yM5Yib6YCg5Z+55YW756Oo5ZCI5bu66K6+57u05oqk5a6M5ZaE5L2g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ma5ae744CCPC9wPjxwPjxlbT41MS48L2VtPumjjumbqOS4rei1sOi/h++8jOeci+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UmOiLpuS4juWFse+8jOS4jeW8g+S4jeemu++8jOaEn+WKqO+8m+e8mOWIhumHjOS9v+eE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+S9oOS7rOWWnOe7k+iJr+e8mO+8jOW5uOemj+e+jua7oe+8jOelneaEv+OAguWkp+WW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+8jOaEv+S9oOS7rOW/q+S5kOWIsOawuOi/nOOAgjwvcD48cD48ZW0+NT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zmnKzlsLHmmK/lpKnnlJ/kuIDlr7nvvIzlnLDpgKDkuIDlj4zvvIzogIzku4rlhbHlg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nkIbvvIzku4rlkI7mm7TpnIDlvbzmraTlrr3lrrnjgIHkupLnm7jnhafpob7vvIznpZ3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zvvIE8L3A+PHA+PGVtPjUzLjwvZW0+5Ly45Ye654ix55qE5omL77yM5o6l5b6A55uI55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77yM6K6p5bm456aP57u95pS+54G/54OC55qE6Iqx5py177yM6L+O5ZCR5L2g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55qE5pel5a2Q44CCPC9wPjxwPjxlbT41NC48L2VtPuS9oOS7rOS7iuWkqee7k+Wp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IkOS4uuS6huWkq+Wmu+OAguS9hui/meS4jeaYr+eIseaDheeahOe7k+adn+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WsOeahOW8gOWni+OAguWcqOeUn+a0u+S4re+8jOimgeWni+e7iOWwhueIsei/m+ihjOWIs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S4jeW/mOWIneW/g+OAguaWsOWpmuW/q+S5kO+8jOWtqeWtkOS7r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ku47ku4rku6XlkI7vvIzov5nkuKrkuJbnlYzkuIrlsJHkuobkuKTkuKrkvJjnp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pnpvoTpnZLlubTvvIzlpJrkuobkuIDlr7nlubPlh6HnmoTlpKvlprvvvIzkuIDlrpr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iKvnmoTnvJjku73vvIzmiY3lj6/ku6XkuIDot6/otbDmnaXlj5jmiJDkuobkuIDlrrb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43niLHlvbzmraTjgILnpZ3kvaDku6zmlrDlqZrlv6vkuZDvvIE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c5Li654i25q+N77yM55yL552A6Ieq5bex55qE5a2p5a2Q6IO95aSf5YGl5bq355qE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77yM5LqL5Lia5pyJ5omA5oiQ5bCx77yM55Sf5rS75bm456aP576O5ruh77yM6L+Z56eN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m55qE5b+D5oOF5piv5LiN6KiA6ICM5Za755qE77yM5Zyo5LuK5aSp6L+Z5Liq5aSn5Zac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YeM77yM5oiR5rex5rex5Zyw56Wd56aP5L2g5Lus5paw5ama5b+r5LmQ77yM5aSp6ZW/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77yBPC9wPjxwPjxlbT41Ny48L2VtPuW+iOS5heS7peWJjeS7lueJtei1t+S9oOeahOaJ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WwseW8gOWni+S4jee7j+aEj+eahOaDs+ixoeS7luWotuS9oOWbnuWutueahOaDh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S9oOWmguiKseeahOeskemdpeebm+W8gOWcqOS7luWuvemYlOWuieeos+eahOiCqe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luWdmuWunueahOaJi+aLpeedgOS9oOeahOiCqe+8jOaLpeS9j+S6huW5uOem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lqZrlp7vlnKjkuo7mib/mi4XkuYnliqHvvIzov5nmmK/mmK/lubjnp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plb/kuYXnmoTlqZrlp7vlhbPns7vnmoTln7rnoYDjgILlkIzml7bvvIzkv6Hku7vkuZ/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lp7vov4fnqIvnmoTlv4XpnIDlk4HvvIzmhL/kvaDku6zkuIDovojlrZDvvIzkupLnm7jlu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vvIzkupLnm7josIXop6PjgII8L3A+PHA+PGVtPjU5LjwvZW0+6Z6t54Ku6ZSj6byT6b2Q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+77yM5Lqy5Y+L6LW25p2l5oqK56aP6YCB77yM5paw5paw55qE6KGj77yM5paw5paw55qE6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w5paw55qE5Lq65YS/56yR5byA6aKc44CC5biF5rCU55qE5L2g77yM6Z2T5Li955qE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qk57qk55qE5bCP5omL5p2l55u454m144CC56Wd5L2g5Lus5Zac57uT6L+e55CG77yM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YGV6ICB44CCPC9wPjxwPjxlbT42MC48L2VtPuaEv+S9oOS/qeaBqeaBqeeIseeIs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sg+aDhea3se+8jOatpOeUn+eIseaDheawuOaBku+8jOeIseW/g+S4juaXpeS/seWin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Vhbmp1emlrdS5jb20vZHVhbmp1emkvdHg5MmpncnQ2a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1YW5qdXppa3UuY29tL2R1YW5qdXppL3R4OTJqZ3J0Nmo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3C9379C3C208FCDA10F3A182D07A5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