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76BCFA9AC29DB8AD1107094294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76BCFA9AC29DB8AD1107094294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MjA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g+WEv+i3s++8jOaDheWcqOeDp++8jOaXqeaBi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S4jeS6hu+8m+WGmeaXpeiusO+8jOmAkue6uOadoe+8jOenmOWvhuWkp+S6u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srOS4gOasoeaOpeWQu++8jOmptOWUh+S4jeWvuemprOWYtO+8jOS9huWlveaci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srOS4gOasoeaLpeaKse+8jOiEmuiDjOi4qeiCv+S6huS5n+S4jeefpe+8jOWPq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vueaWueeahOW/g+i3s++8m+esrOS4gOasoeeJteaJi++8jOinpueUteeahO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mmeOAguWtpuedgOW9seinhumHjOeahOaKgOW3p++8jOaLmeesqOW+l+acieS6m+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IseS6huWwseeIseS6hu+8jOi/h+S6huWwseeul+S6huOAguePjeaDnOi6q+i+u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IseaDhee+juWlve+8gTwvcD48cD48ZW0+Mi48L2VtPuS4gOi3r+S7juazpeaz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e+juaZr++8jOaIkeS7rOWcqOWxi+aqkOW6leS4i+eJteaJi+WQrO+8jOW5u+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mHjOmdoumCo+WcuuWpmuekvO+8jOaYr+S4uuelneemj+aIkeS7rOiAjOS4vuih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eUn+WRveS4re+8jOaYr+mCo+acgOmXquS6rueahOaYn++8jOS4gOebt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knOepuu+8jOWuiOaKpOedgOaIkeS7rOeahOaipu+8m+i/me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WPquimgeS9oOaHgu+8jOmZquS8tOaIke+8jOaXoOWwveaXheeoi+OAgu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i++8jOWPquS4uuiDveiuuOW+l+S9oOS4gOS4lue5geWN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acgOaAle+8jOWlvei1t+adpeS4jee7meWvueaWueepuumXtO+8jOaB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7meWvueaWueacuuS8muOAguacieeahOS6uuaKiuW/g+mDveaOj+e7me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Bh+ijheayoeeci+inge+8jOWboOS4uuS9oOS4jeWWnOasou+8m+acieeahOS6u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DveaOj+S6hu+8jOS9oOi/mOWBh+ijheS4jeeWvO+8jOWboOS4uuS9oOeI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PkeeUn+S6huWkmuezn+ezlei/mOaYr+WkmuW8gOW/g+eahOS6i+aDhe+8j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eahOesrOS4gOWPpeivnemDveaYryZsZHF1bzvopoHmmK/kvaDlnKjlsLHlpb3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L+Z77yM5omN5piv54ix5L2g55qE5oSP5LmJ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iR5rKh5pyJ6YGH6KeB5pu05aW955qE77yM5Y+q5Zug5oiR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6YGH6KeB5pu05aW955qE77yb5bm26Z2e5oiR5pyq5pu+5a+55Yir5Lq6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oiR5bey57uP5pyJ5LqG5L2g77yM5oiR5bCx5LiN5oOz5YaN5a+5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77yb5bm26Z2e5oiR5LiN54+N5oOc5Yir5Lq677yM5Y+q5Zug5oiR5bey57uP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LiN5oOz5YaN54+N5oOc5Yir5Lq644CC5L2g5piv5oiR5Lq6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aOO5pmv77yM5YC85b6X5oiR55WZ5Zyo5bGe5LqO5L2g55qE5aSp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rKh5pyJ5b6I5oOz5L2g77yM5Y+q5piv5Zyo5pep5LiK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yL55yL5pyJ5rKh5pyJ5L2g5Y+R5p2l55qE5L+h5oGv77yb5oiR5rKh5pyJ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Zyo5ZCs5q2M5pe277yM6KKr5p+Q5Y+l5q2M6K+N5Ye75Lit77yM6I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+t5pqC55qE56m655m977yb5oiR5rKh5pyJ5b6I5oOz5L2g77yM5Y+q5piv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qC35a2Q77yM5ZCs5ZCs5L2g55qE5aOw6Z+z77yb5oiR5rKh5pyJ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q+P5qyh6YaS5p2l5pe277yM56ys5LiA5Liq5oOz5Yiw55qE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yJ55qE5pe25YCZ5piv5oiR5Lus6Ieq5bex5Zyo5ouS57u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77yM5oiR5Lus5a6z5oCV77yM55Sa6Iez5oGQ5oOn77yM5LuO5b+D5bqV6Ye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iv5LiN5Lya6KKr54ix55qE77yM5Zug5Li65oiR5Lus5p6B5bCR5LiN5oCA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Y6754ix6L+H5Yir5Lq644CC5ouS57ud5LuY5Ye6LuaLkue7neiupOecn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XoOaVsOasoeiAg+mqjOS4reehruiupOWvueaWueeIseW+l+eCveeDiOaJjeiI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Ou+eIse+8jOWPr+W+gOW+gOi/meS4quaXtuWAme+8jOmCo+S4queIseS9oO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9rOi6q+iAjOWOu+S6huOAgjwvcD48cD48ZW0+Ny48L2VtPue8mOWIhuacie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3p+WQiO+8jOS9huacieaXtuWAmeaYr+S4gOenjeaJp+edgOOAguebuOav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p+edgOeahOWPr+iDveaAp+abtOWkp+S4gOeCueOAguaJgOS7peivtO+8jOS9oO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buOmBh+Wwseeul+aYr+S4gOenjee8mOWIhuS6hu+8jOWmguaenOWPquaYr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iOWIhuW8gO+8jOmCo+S4jei/h+aciee8mOaXoOWIhuOAguecn+ato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9oOS7rOWPr+S7pemBh+inge+8jOW5tuS4lOWPr+S7peWdmuaMgeS4i+WOu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IseS4i+WOu++8jOaYr+i/meS4quS4lueVjOS4iuacgOWkp+eahOe8m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4jeS8muivtOmCo+S6m+eUnOiogOicnOivre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mGkuS9oOWkqeWGt+WIq+W/mOa3u+iho++8m+aIkeS4jeaHgumAgeS7gOS5iOWlouS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kp+ekvO+8jOS9huaIkeS8muihqOi+vueLrOS4gOaXoOS6jOeahOW/g+aEj+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j+S+v+iuuOS4i+S4jeWIh+WunumZheeahOaJv+ivuu+8jOS9huaIkeS8mu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DheiwiueahOeCueeCuea7tOa7tOOAguS6sueIseeahO+8jOWkqeawlOWPmOWMlu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iusOW+l+WPiuaXtua3u+iho+S/neaalu+8jOWkqeWGt++8jOaEv+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Jh+a4qeaalu+8gTwvcD48cD48ZW0+OS48L2VtPueIse+8jOaYr+S4gOenj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eisOS4jeWIsOabtOWlveeahO+8jOiAjOaYr+WboOS4uuW3sue7j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aDs+WGjeeisOWIsOabtOWlveeahO+8m+aIkeS4jeaYr+S4jeS8mu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W/g++8jOiAjOaYr+WboOS4uuW3sue7j+acieS6huS9oO+8jOaIkeWwseinieW+l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GjeWvueWFtuS7luS6uuWKqOW/g++8m+aIkeS4jeaYr+S4jeS8mueIseS4iu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aIkeabtOWKoOaHguW+l+ePjeaDnOS9oO+8jOiDveWcqOS4gOi1t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s+S9v+S9oOS4jeaYr+acgOWlveeahO+8jOeUmuiHs+S4jeaYr+acgOmAguWQ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NtOaYr+aIkeacgOePjeaDnOeahOOAgjwvcD48cD48ZW0+MTAuPC9lbT7pmKH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ni6zooYznmoTml4XpgJTvvIzlvq7lh4nnmoTmiYvlv4Pnqb/ov4fkvaDnmoT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Izmo7Hop5Lku6XlhYnnmoTpgJ/luqbonJXlj5jvvIzmiJHnn6XpgZPvvIzkvaDku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k6bop6PmiJHnmoTmta7nh6XvvIzku6XlloTmg4XmiprlubPlh7nlh7jkuI3lubPnmoTm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gILlsbHmsLTkvp3kvp3vvIzkvaDmiJHlhbHov5vvvIzotbDlnKjmg4Xmt7Hmt7H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m57mnJvmu6HlpKnmta7kupHvvIzmiafnrJTkuo7mloflrZfkuYvkuIrvvIz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mnIDnvo7kuL3nmoTnm7jnuqbjgII8L3A+PHA+PGVtPjExLjwvZW0+5oiR5oS/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4i25q+N5a+55oiR5Lus54ix5oOF55qE5Y+N5a+577yM5Y+q6KaB5pyJ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6LW36Iiq77yb5oiR5oS/5oSP5pS55o6J5omA5pyJ5L2g5LiN5Zac5qyi55qE5Z2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+q6KaB5L2g6IO957uZ5oiR5pe26Ze05LiN56a75byA77yb5oiR5oS/5oSP5oq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Lqk57uZ5L2g6KGo56S65oiR55qE54ix77yM5Y+q6KaB5L2g5LiN56a75byA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2J5b6F77yb5oiR5oS/5oSP5ZCD5LiL55eb6Ium5ZKM55ay5Yqz57uZ5LqI5L2g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2g6Zmq5Ly06L+Z5L6/5piv55Sc77yb5Y+q6KaB5L2g5Zyo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54us5a6I6YKj54mH5aSp44CCPC9wPjxwPjxlbT4xMi48L2VtPuecn+W/g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mueQtOW8ueWlj++8jOecn+eIseWPquS4uuS9oOWAvuazqO+8jOS4uuS9oOa8lO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4uuS9oOaJp+eslOS4gOS4lu+8jOmBpei/nOeahOS9oOWNtO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IkeS4jeiDveWcqOS9oOi6q+i+ueacneWkleebuOWkhO+8jOS9huaIkeWN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S9oO+8jOaXtuWIu+S4uuS9oOaKiuiEie+8jOS9oOeahOWWnOW/p+aIkemDv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IsO+8jOaIkeS8muaKmueQtOWvhOS6iO+8jOaJp+eslOmBpeaAne+8jOaKiu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4qemmqOmAmui/h+e9kee7nOS8oOmAkui/h+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iJHvvIzlsLHnu5nmiJHkvaDnmoTmiYvvvIzmiJHkvJrnibXnnYDlroP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vvJvniLHmiJHvvIzlsLHnu5nmiJHkvaDnmoTlv4PvvIzmiJHkvJrmiorlro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v57lnKjkuIDotbfvvIzmiJHku6zmsLjov5zkuI3lraTni6zvvJv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miJHkvaDnmoTms6rvvIzmiJHkvJrovbvovbvnmoTkuLrkvaDmk6blubLvvIzmip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vvJvniLHmiJHvvIzlsLHnu5nmiJHkvaDnmoTkurrvvIzmiJHorqnkvaD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gIDph4zvvIznu4bor4nmiJHku6znmoTlubjnpo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6Ze05Y+v5Lul5rKJ552h77yM6YKj5LmI5oiR5biM5pyb5qKm5piv5Li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Y55qE5om/6K+677yB5aaC5p6c54ix5oOF5Y+v5Lul6YaS5p2l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iv5LiA5Liq5ZSv5LiA5byA5ZCv55qE5a+G56CB77yB5a+555qE5pe26Ze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5qE5Lq677yM5qKm5bCx5LiN5a2k5Y2V77yB5a+555qE5ZGK55m95ZGK6K+J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ix5bCx5LiN5Y2V6KGM77yB5Lqy54ix55qE77yM5oiR54ix5L2g6Jm954S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Z5Liq5LiW55WM5LiK5pyA5rWB6KGM55qE6K+d6K+t77yM5L2G5piv5YaN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rWB6KGM6YO95piv5Zug5Li65oiR54ix5L2g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maj++8jOS4gOS4luaDhe+8jOWNiueUn+e8mO+8jOecn+aDheaSvOWkqeWcsOOAg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aDheebuOezu++8jOaipuebuOi/nu+8jOS4jei0n+a1k+aDheaEj+OAguayp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q+WxseS6ke+8jOaDheeLrOmSn++8jOeXtOW/g+e7iOS4jeaClOOAguWxseaXoOaj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wtOerre+8jOWkqeWcsOWQiO+8jOmavuiIjemavuWIhuemu+OAgueIseeahOiqk+io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heS4jeiHquemge+8jOS9oOeahOa4qeaDheaAu+aYr+aEn+aIkeiHs+a3s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Au+aYr+aXoOazleiHquaLlO+8jOS9oOeahOeIseaBi+aAu+aYr+mavuiIje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r+eUqOS4gOeUn+ebuOWuiOOAgjwvcD48cD48ZW0+MTYuPC9lbT7kuKTkuKr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tbDlnKjkuIDotbfvvIzml7bmnLrlvojph43opoHjgILkvaDlh7rnjrDlnKjku5b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nmoTml7blgJnvvIzpgqPkuYjkvaDlsLHog5znrpflvojlpKfjgILkvaD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7nov5nkuKrkuJbnlYzlhYXmu6Hkuoblpb3lpYfnmoTml7blgJnvvIzpgqPkuYj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nvo7lpJrkvJjnp4Dpg73mmK/lvpLlirPml6DnlKjjgILniLHlvpfmt7HvvIzni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pg73kuI3lpoLniLHnmoTml7blgJnliJrliJrlpb3jgILlpoLmnpzlj6/ku6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vvIzmmZrngrnlnKjkuIDotbfvvIznhLblkI7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2z5L2/55Sf5ZG95b6I6ISG5byx77yM5Y2z5L2/5oiR55qE5YaF5b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iq5LiW55WM5bm25rKh5pyJ5aSp6ZW/5Zyw5LmF77yM54S26ICM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W55WM5oOz6KaB55qE5bm25LiN5piv55yf5q2j55qE5aSp6ZW/5Zyw5Lm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p55u454ix55qE5pel5a2Q5pu06ZW/5LmF5LiA5Lqb77yM5L2G5peg6K6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6L+H5Y6777yM5peg6K665oiR5Lus55qE54ix5pyJ5aSa5LmF77yM5L2G5Yi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iO5om/6K+66L+Y5piv5ZKM5b2T5Yid5LiA6Iis5LiN5Lya5Y+Y77yM5YOP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qZrpkrvmiJLvvIzkuIDnlJ/nnJ/niLHvvIzpkrvmiJLvvIzlnKjkvaDnmoTouqv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J/mraPmh4Lkuobku4DkuYjlsLHniLHlpoLliJ3lv4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rKh5pyJ6YGH6KeB5L2g77yM5oiR6L+Y5piv6YKj5Liq5oiR77yM5pel5aS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Zan5Zqj55qE5Lq65rW36YeM5aWU5rOi77yb5YGH5aaC5rKh5py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LqG6Kej77yM6L+Z5Liq5LiW55WM6L+Y5pyJ6L+Z5qC355qE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6YaJ77yb5YGH5aaC5Lq655Sf5LiN5pu+55u46YGH77yM5oiR5LiN5L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Lq65Y+v5Lul5LiA6KeB5YC+5b+D44CB55m+55yL5LiN5Y6M44CC5oS/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qW5LiA54K577yM5YaN5pqW5LiA54K577yb5oS/5ZKM5L2g5Zyo5LiA6LW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M5pu05rip5pqW77yBPC9wPjxwPjxlbT4xOS48L2VtPuWmguaen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j++8jOaEv+S4juS9oO+8jOeUqOS4gOeUn+adpea8lOWHuu+8m+Wmguaen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+8jOaEv+WQjOS9oO+8jOeUqOS4gOS4luadpeWchua7oe+8m+Wmguaen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8mO+8jOaEv+WSjOS9oO+8jOeUqOS4gOi+iOWtkOadpeW7tue7reOAguacieS6m+e8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mAg+S4jeaOie+8jOacieS6m+S6uuazqOWumuebuOS+nemdoO+8jOacieS6m+aJi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teWIsOiAge+8jOacieS6m+eIseazqOWumuW+iOe+juWmmeOAguS7u+Wygeaci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yp+a1t+ahkeeUsO+8jOeIseS9oO+8jOS4gOeUn+S4gOS4lu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tJflsL3kuobpk4XljY7vvIzlsoHmnIjmnJvnqb/kuoblvoDkuo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tKDnrLrvvIzlhpnkuI3lrozkurrnlJ/nmoTnr4fnq6DvvJvkuIDnkLTlvKbpn7PvvIzo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lr4TmnJvnmoTmt7Hmg4XvvIHmtYHpn7XlqbXlqJ/moqboirHmpbzvvIzni6zkuq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n5PoirHpppnjgILlpoLmnpzvvIzniLHvvIzlj6/ku6XmsqHmnInkvKTnl5vvvIz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j6/ku6Xmm7TlpJrkuIDku73li4fmlaLvvIzkuIfmsLTljYPlsbHkuI3lj5f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nnLfmgYvkuI3mg6fotJ/vvIzmiafnrJTlkIjlv4PvvIzohInohInlkK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4nkuIDkuJbplb/mg4XkuI3muJ3vvIE8L3A+PHA+PGVtPjIxLjwvZW0+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6L+Z5qC355qE77yM55u45r+h5Lul5rKr77yM5Li+5qGI6b2Q55yJ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C5rC044CC5oiR5Zyo5bKB5pyI5Lit5om+5Yiw5LuW77yM5L6d6Z2g5LuW77yM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k5LuY57uZ5LuW44CC5YGa5LuW55qE5aa75a2Q77yM5LuW5a2p5a2Q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YGa6aWt77yM5rSX6KGj5pyN77yM57yd5LiA6aKX5o6J5LqG55qE57q95omj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LiA6LW35Zyo5pe25YWJ5Lit5Y+Y6ICB44CC5oiR5pyA5biM5py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5nkuKrkurrmmK/kvaDvvIE8L3A+PHA+PGVtPjI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Z5Zy66Z2S5pil6YeM55qE5ZCM6Lev6ICF77yM55u45Ly0552A6LWw6L+H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44CC54ix5oOF77yM5pys5bCx5piv5Lu25a6B57y65Yu/5rul55qE5LqL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6KaB5a2m5Lya5LiA5Liq5Lq655Sf5rS777yM5LiN6K666Lqr6L65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54ix44CC5YGa5aW96Ieq5bex6K+l5YGa55qE77yM5pyJ54ix5oiW5peg54i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a+55b6F44CC57yY5YiG5Yiw5LqG77yM5L6/5Y675Ly45omL5oqT5L2P77yM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77yM5bCx6K6p6Ieq5bex5rS75b6X57K+5b2p44CCPC9wPjxwPjxlbT4y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i1sOi/h+eahOmdkuefs+adv+S4iumDveWbnuiNoeedgOS9oOaIk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8oOWdkOi/h+eahOakheWtkOS4iumDvembleWIu+edgOS9oOaIke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wgeWGmei/h+eahOS/oeesuuS4iumDveWhq+a7oeS9oOaIkeeahOaDheaE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buOS8tOeahOWygeaciOmHjOmDvemTreWIu+edgOS9oOaIkeeahOeIse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avj+S4gOWdl+mdkuefs+adv++8jOavj+S4gOW8oOakheWtkO+8jOavj+S4gOWw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uu+8jOavj+S4gOS4quWygeaciO+8jOimgeeIseS9oO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kuI3lvIDlv4PnmoTml7blgJnvvIzmiJHpmarkvaDvvIzkvaDlk63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pmarkvaDvvIzkvaDlv4Pmg4XlvojkuI3niL3nmoTml7blgJ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kvaDkuI3mg7Plm57lrrbnmoTml7blgJnvvIzmiJHpmarkvaDvvIzml6Dor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pg73pmarkvaDvvIzlj6rlm6DkuLrkvaDmmK/miJHmnIDniLH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pn7PkuZDvvIzkvaDnu5nmiJHluKbmnaXlpb3lkKznmoTpn7PnrKb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hajpg6jvvIzkvaDnu5nmiJHnlJ/lkb3luKbmnaXkuoboibL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7uP6L+H6aOO6Zuo77yM55yL5Yiw5b2p6Jm577yM57uP6L+H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2S5bGe77yM57uP6L+H576O5aW977yM55yL5Yiw55Sc6Jyc77yM57uP6L+H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4ix5oSP77yM5oiR5Lus5LiA55u054m15omL5Zyo5bm456aP6Lev5LiK77yM6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LWw6L+H77yM5riQ5riQ6aKG5oKf77yM6K645aSa5rWq5ryr55qE5pWF5LqL77yM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n77yM6K645aSa5ZSv576O55qE6K+X56+H77yM55WZ6am75b+D6Ze077yM5bCG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+D6K+t77yM54ix5LiA55u06ZOt5Yi744CC54ix5L2g5LiA55Sf5LiA5L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ieS7tuiuqeS6uuW5uOemj+eahOS6i++8muacieS6uueI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+8jOacieaJgOacn+W+heOAguaEv+eUqOS4h+S4lumdkueBr+S9m+iho++8jOaN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S4lueahOS4jeemu+S4jeW8g+OAguW9k+aIkea1geedgOidtOidtu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HhOWpieWbnuecuO+8jOS9oOWPr+ingea3oeiTneiJsueahOWkqeepue+8j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eahOW/g+ivre+8muWkqeiNkuWcsOiAge+8jOWkquS5he+8jO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Vv++8jOeUn+eUn+S4luS4luWPquaYr+iwjuiogO+8jOWPquaDs+S7iueUn+S4j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buOeJteOAgue8mOadpe+8jOWPquaDs+a3seeIse+8jOa3sea3s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lubjnpo/miYDku6XmiJHlubjnpo/vvIzkvaDlv6vkuZD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lvIDlv4PmiYDku6XmiJHlvIDlv4PvvIzkvaDmhJ/liqjmiYDku6X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vaDmrKLllpzkuLrkvaDlv6fvvIzkurrpl7TnmoTpo47po47pm6jpm6j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v4PvvIzntKfntKfot5/pmo/kvaDnl7Tov7fnmoTohJrmraXvvIzlk6rmgJ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/nmoTooqvnqp3vvIzmnInkvaDkuLrmiJHlj5bmmpbvvIzmiJHmmK/lubjnpo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miJHmg7PopoHnmoTkurrnlJ/vvIzlubjnpo/mnaXnmoTvvIznnJ/nmoT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I4LjwvZW0+5oiW6K6477yM5oiR5Y+q5piv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6i77yM5LiA5Liq6L2s6Lqr5bCx5Lya5b+Y6K6w55qE6L+H5a6i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5Sf5ZG95Lit55qE5LiA57yV6Ziz5YWJ77yM5L2G5b2T5oiR6L+Y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YeM5pe277yM5L2g5Y205q+r5LiN54q56LGr55qE5LuO5oiR6Lqr6L655bi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iR5a6M5YWo5rW45rKh5Zyo5aSp5bSp5Zyw6KOC55qE57ud5py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4ug54ug55qE5pKV5b6X57KJ56KO77yM5aSx5Y675LqG6Ziz5YWJ77yM5aaC5ZC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rC05LiA5qC344CCPC9wPjxwPjxlbT4yOS48L2VtPuWkqeS4iueahOaYn+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S4ve+8jOWPr+aYr+ayoeacieS9oO+8jOS4gOWIh+mDveS8muayoeaci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quWtpOeLrOeahOa3seWknOmHjO+8jOS9oOaYr+WQpuefpemBk++8jOaIk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AneW/teS9oOOAguaIkeWcqOS9m+ellumdouWJjeiuuOS6huS4g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MluW6p+S4gOmil+Wwj+agke+8jOefl+eri+WcqOS9oOavj+Wkqee7j+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OAguaIkeWwhueIseaBi+S4juaAneW/teaMgua7oeaeneWktO+8jOW4j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S4juaIkeebuOaBi++8gTwvcD48cD48ZW0+MzAuPC9lbT7ot5/miJHotbD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nu5nkvaDvvIzlhrLliqjnu5nkvaDvvIznrKzkuIDkuKrlkLvnu5nkvaDvvIzmva7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oqLnu5nkvaDvvIzmt7HlpJznmoTlkaLlloPnu5nkvaDvvIzmi5nliqPnmoTmg4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nLzlupXnmoTmmJ/mmJ/nu5nkvaDvvIzooYDmtrLnmoTlpZTmtoz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nu5nkvaDvvIzngpnng63nu5nkvaDvvIzlsI/lv4Pnv7znv7znu5nkvaDvvIz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nu5nkvaDvvIzkvZnnlJ/miYDmnInnmoTmuIXmmajml6XokL3vvIzml6nlron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nu5nkvaDjgII8L3A+PHA+PGVtPjMxLjwvZW0+54KK54Of6LW35LqG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62J5L2g44CC5aSV6Ziz5LiL5LqG77yM5oiR5Zyo5bGx6L65562J5L2g44CC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77yM5oiR5Zyo5qCR5LiL562J5L2g44CC5pyI5YS/5byv5LqG77yM5oiR5Zyo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7uG6Zuo5p2l5LqG77yM5oiR5Zyo5Lye5LiL562J5L2g44CC5rWB5rC05Y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rKz55WU562J5L2g44CC55Sf5ZG957Sv5LqG77yM5oiR5Zyo5aSp5aCC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ICB5LqG77yM5oiR5Zyo5p2l55Sf562J5L2g44CC6IO95Y6u5a6I5Yi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q5piv54ix5oOF77yM6L+Y5pyJ6LSj5Lu75ZKM5Lmg5oO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mjjuWQuemAgeedgOaIkeeahOaAneW/te+8jOeCveeDreeahOaDheaEn+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l+i9rOmavuecoO+8m+e7humbqOivieivtOedgOaIkeeahOeIseaBi++8jOW5uOem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7i+a2puedgOaIkeeahOW/g+eUsO+8m+mdkuWxseihqOi+vuedgOaIke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7neS4jeaUueWPmO+8m+mynOiKsee7veaUvuedgOeskeminO+8jOelneem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cveeahOeIseOAguS6sueIseeahO+8jOaIkeimgeeJteedgOS9oOeahOaJi++8jO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inkuWkqea2r++8jOiuqeS4lueVjOingeivgeaIkeS7rO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oLmnpzmiJHog73mi6XmnInov5nku73ojaPlubjvvIzmiJHmhL/nu4jnlJ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kuIDlubTlm5vlraPpmarkvLTnnYDkvaDjgILmmKXlpKnvvIzmiJH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vKvmraXlnKjnm5vlvIDnmoTnmb7oirHkuYvpl7TvvJvlpI/lpKnvvIzmiJH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lnKjmrKLkuZDnmoTlsI/msrPkuYvnlZTvvJvnp4vlpKnvvIzmiJHpmarkvaDlgJj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nuqLnmoTmnqvmnpfkuYvkuIvvvJvlhqzlpKnvvIzmiJHpmarkvaDlm7TlnZDlnKj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gavngonml4HovrnjgILku4rnlJ/vvIzmsLjov5zlnKjkvaDouqv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W55WM5pyJ54ix5omN5Lya5rip5pqW77yM5LiW55WM5pyJ54ix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d6Z2g77yM5LiW55WM5pyJ5L2g5omN5Lya5rip6aao77yM5oS/5L2g6IO9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M6KGM77yM5YGa5LiA5a+55bm456aP55qE6Lev5Lq644CC5pe25YWJ5rWB5Y6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6X6L2s77yM5paR6amz5qCR5b2x77yM54K55ru054ix5oOF44CC5biM5pyb562J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B5Y675pe277yM5L6d54S26IO95aSf5Y2B5oyH55u45omj77yM6LWw6L+H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6Lev5Y+j44CC5Zug5Li654m1552A55qE5omL77yM5LiN5Lya6L275piT5Zyw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llOiFvueahOWkp+a1t++8jOS5n+WMheWuueS4j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WnOeIse+8m+m7keWknOeahOe5geaYn++8jOS5n+S7o+ihqOS4j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kmuaDhe+8m+i+vemYlOeahOiNieWOn++8jOS5n+aJv+i9veS4jeS4i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i++8m+a1qeeAmueahOmVv+epuu+8jOS5n+Wuuee6s+S4je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+8m+eUnOicnOeahOefreS/oe+8jOWwhuWWnOeIsS7lpJrmg4Uu54ix5oGL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aSp57GB5LmL6Z+z77yM5Li65L2g5pOm5Y675Lyk55eV77yM6YCB5Y67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i+iOWtkOecn+mVv+WViu+8jOS4gOWkqeS6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wj+aXtu+8jOS4gOWNg+Wbm+eZvuWbm+WNgeWIhumSn++8jOWFq+S4h+WFreWNg+Wb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ku+8jOWmguaenOaIkeavj+WIhumSn+aDs+W/teS9oOS4gOasoe+8jOmCo+WwseaYr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S9oOS4gOWNg+Wbm+eZvuWbm+WNgeasoe+8jOWmguaenOaIkeavj+enkumSn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mCo+WwseaYr+aDs+W/teS6huS9oOWFq+S4h+WFreWNg+Wbm+eZvu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i/meS5iOmVv++8jOaIkeivpeacieWkmuWwkeaXtumXtOS4uuS9oOiNkuW6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mOaEv+OAgjwvcD48cD48ZW0+MzcuPC9lbT7miJHmmK/ku4rnlJ/nmoTmsL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kuJbnmoTojLbvvIznlKjku4rnlJ/nmoTmsLTljrvms6HliY3kuJbnmoTojLbvvIz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na/msonmt4DnmoTmmK/liY3kuJbnmoTmg4XvvIzmsrjohb7nmoTmmK/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5nlkbPpgZPlsLHlj6vlgZrnvJjliIbvvIzmnInnvJjml6DliIbnmoT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kuZ/mkYbohLHkuI3kuobnmoTmlYXkuovjgILlnabnhLbmjqXlj5fnlJ/mtLv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ojotaDjgILlpoLmnpzor7TkurrnlJ/mmK/kuIDpppbkvJjnvo7nmoTkuZDmm7L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oi6blsLHmmK/kuIDkuKrkuI3lj6/miJbnvLrnmoTpn7PnrK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4Ot54Ot55qE77yM5Y+q5Li65L2g5a6I5YCZ77yb5oOF5rex5rex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W/5rWB77yb5omN5aSa5aSa55qE77yM5Y+q5Li65L2g5qyj6LWP77yb6ZKx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Li65L2g5qyi55WF77yb54Om5bCR5bCR55qE77yM5Y+q5Li6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i65ri655qE77yM5Y+q5Li65L2g5Lqy5ZKM77yb55Sf5ZG95aSa5ae/5aSa5b2p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77yb5pel5a2Q55Sc55Sc6Jyc6Jyc5Y+q5Zug5bm456aP5Zue5b+G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45Ly06Lqr6L655Y+q5Li66KGo6L6+54ix5oGL77yM55+t5L+h5pe25pe2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4ix55qE55yf5b+D44CCPC9wPjxwPjxlbT4zOS48L2VtPuS6sueIseeahO+8jOS9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IkeWwseivt+S9oOWQg+mlremlre+8geS9oOa4tOS6huaIkeWwsee7meS9oOWWn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S9oOWGt+S6huaIkeWwsee7meS9oOepv+iho+iho++8geS9oOe0r+S6huaIkeWw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ieaRqeaRqe+8geS9oOaXoOiBiuaIkeWwsemZquS9oOWOu+mAm+ihl+ihl++8ge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wsee7meS9oOmAl+S5kOS5kO+8geaIkeawuOi/nOaYr+S9oOeahOWwj+S5luS5l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IkeeahOWwj+i0nei0ne+8geS7iuWkqeaYr+S6suWQu+aDheS6uuiKg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luS5luimgeS6suS6suWwj+i0nei0ne+8geadpeS6suS6suWwj+i0nei0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nmoTkuJbnlYzph4zvvIzmgLvmnInkuIDlj6UmbGRxdW87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8muiuqeS9oOaChOaChOaEn+WKqO+8m+aAu+acieS4gOWPpSZsZHF1bzv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cmRxdW875Lya6K6p5L2g5Zac5p6B6ICM5rOj77yb5oC75pyJ5LiA5Y+lJmxkcXVvO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yZyZHF1bzvkvJrorqnkvaDpmLPlhYnngb/ng4LvvJvmgLvmnInkuIDlj6UmbGRxdW8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JnJkcXVvO+S8muiuqeS9oOeUmOS5i+WmgumltOOAguatpOeUn+acieS9oO+8jOeIs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m+atpOeUn+S4uuS9oO+8jOeIseawuOS4jeemu+OAguWkqemVv+WcsOS5he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S4gOeUn+aQuuaJi++8gTwvcD48cD48ZW0+NDEuPC9lbT7lpoLmnpzpmL/mi4n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ga/mhL/mhI/kuLrmiJHlgZrkuIDku7bkuovmg4XvvIzpgqPkuYjmiJHmg7PvvIzmiJ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rKzkuIDkuKrmhL/mnJvvvIzlsLHmmK/miJHlj6/ku6XnrKzkuIDml7bpl7T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poLmnpzkvaDlnKjkuIDkuKrmjqXouLXmkanogqnnmoTotK3niankuK3lv4Pllo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3lrZfvvIzmiJHppbHlkKvmv4Dmg4XnmoTljrvmi6XmirHkvaDvvJv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l7bpl7TlgZzmraLvvIzmiJHkvJrlhrvnu5PkuI7kvaDnmoTmr4/mrKHnm7jpgY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JrmmK/lnKjkuIDkuKrov7fkurrnmoTlpJzmmZrph4zvvIzmiJHlj6/ku6X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nnIvliLDkuIDnp43lj6vniLHmg4XnmoTmg4XmhJ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5S35Lq65Y+q5oOz5Y2g5pyJ5L2g55qE6Lqr5L2T77yM5pyJ5Lqb55S3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y45Y2g5L2g55qE5oOF5oSf44CC57ud5aSn6YOo5YiG5Lq677yM6YO95piv5Li65L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Lul5omN5Lya5a+55L2g5aW944CC5L2G55yf5q2j54ix5L2g55qE5Lq6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6KaB5L2g55qE77yM5Y+q5piv5oOz6KaB5Li65L2g5YGa5LiA5YiH44CC5Lu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Y5Ye65omA5pyJ77yM5Y+q5piv5biM5pyb5L2g5byA5b+D6ICM5bey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uO5p2l6YO95LiN5piv5Y2g5pyJ77yM6ICM5piv5LiA56eN54m654my44CC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654my55qE77yM5omN5piv5aW955S35Lq644CCPC9wPjxwPjxlbT40My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aYn+ixoe+8jOaOkOaMh+S4gOeul++8jOS4jeWmme+8jOS9oOi/keadpeacieeQkOS6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+8jOeDpuaBvO+8jOWOi+aKke+8jOmDgemXt++8jOaEpOaBqOetieWFheaWpe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W9seWTjeS9oOeahOeUn+a0u++8jOW3peS9nOeKtuaAge+8jOS4uuatpOaIkee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9jeWkp+W4iOS4uuS9oOa2iOeBvuino+mavu+8jOWkp+W4iOaYjuekuuabsO+8m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IkeWWiiZsZHF1bzvmiJHniLHkvaAmcmRxdW875LiA55m+6YGN77yM5a6a5Y+v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bm456aP576O5ruh44CC5YiH6K6w5YiH6K6w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a4qeaalu+8jOWwseaYr+WknOaZmuWutuS4reS6ruedgOeahOmCo+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En+WGkuaXtumAkuWIsOaJi+S4reeahOmCo+eykuiNr++8jOWwseaYr+eDpuaB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aKmuiCqeWktOeahOmCo+WPquaJi++8jOWwseaYr+S8pOW/g+aXtumdoOi/h+ad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CqSZoZWxsaXA7JmhlbGxpcDvniLHmg4XnmoTngavnhLDvvIzkuI3lj6/og73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vvIzlkKbliJnvvIzov5/ml6nkvJrnh4PlsL3jgILlj6rmnInmn5Tmn5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YDvvIzmmpbmmpbnmoTnhafnnYDvvIzmiY3og73nm7jlroj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5So5bKB5pyI5YGa56y677yM5bCG5Yid6YGH55qE6Iqs6Iqz5LiA6Le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Zug5Li65oeC5b6X77yM5omA5Lul5ZG15oqk77yM5Zug5Li655u455+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4ix5oOF5Zug5Li65ZG15oqk54+N5oOc6ICM5rip6aao576O5aW9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m5LiA56yR5rSL5rqi552A5LiA5Lu95rip5pqW77yb5oiR55Sx6KG35oSf5Yqo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GH6KeB77yM6L+Z5LiA56iL5bGx5rC077yM57uI5piv5Zug5Li65oeC5b6X6ICM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6aao6aaZ44CC5L2g55qE56yR6IS45piv5oiR5b+D5Lit54G/54OC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6L+Z5Lu95rip5oOF57u15bu25LmF6L+c44CCPC9wPjxwPjxlbT40N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atjO+8jOacgOeIseaXhea4uO+8jOayoeWVpei/veaxgu+8jOWbm+WkhOmbhumCr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gOiIrO+8jOS4k+aQnui9r+S7tu+8jOW3pei1hOS4gOiIrO+8jOS4jeWIsOWbm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WllOS4ie+8jOayoeacieaDheS8tO+8jOaxguS4gOWvueixoe+8jOWFtOi2o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i1t+WKquWKm++8jOW5uOemj+aYjuWkqeOAguayn+mAmuS7juW/g+W8gOWn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4jeiDveWPqueci+WkluihqO+8jOaUvuaIkeeahOecn+W/g+WcqOS9oOeahOaJ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bnuWktOS+v+efpe+8jOaIkeW/g+WPquacieS9o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lj6rlraTpm4HvvIzmvILms4rlnKjlr4Llr57nmoTok53lpKn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ronkuZDnqp3vvIzljbTmgJXmnInkurrmi4bnv7vvvIzmg7Pmib7kuKrmuIXlh4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ooqvmsaHmn5PvvIzmg7Pmib7kuKrmoJHmoqLnq5nvvIzkuIvpnaL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oI3vvIznlrLmg6vml6Dlipvlv4Pmg4rog4bpoqTvvIzkvaDljbTmraTml7blvKDlvJPm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kuJjmr5Tnibnnrq3kuIDlh7rvvIzmiJHmtZHouqvlj5Hova/vvIznm7TmjqXnm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liY3jgILniLHkuIrkvaDvvIzmiJHlsLHmmK/kvaDnmoTnjI7nianvvIzniLH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nLDjgII8L3A+PHA+PGVtPjQ4LjwvZW0+5oOz5L2g77yM5LiN5YiG55m95aSp6buR5a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iN6K665aSp5pm05LiL6Zuo77yb5oOz5L2g77yM5LiN5YiG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M5LiN566h6Led56a76L+c6L+R77yb5oOz5L2g77yM5LiN6K665LuK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6I6r6Zeu5LuK5aSV5piv5L2V5aSV77yf5oCd5b+15LiN5q2i5Zyo5LuK5aS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4m15oyC5Zyo5aSc5aSV77yM6L6X6L2s5Y+N5L6n5Zyo6YGl5aSV77yM5pyf5b6F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z5aSV77yM56Wd56aP5Y+R5LqO5q2k5Yi75YWu77yM56Wd5b+r5LmQ5Zyo5py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6m35aSV44CCPC9wPjxwPjxlbT40OS48L2VtPuS9oOepv+mrmOi3n+epv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DjOS9oO+8m+S9oOmei+W4puadvuS6hu+8jOaIkeadpee7ke+8m+S9oOS4j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aIkeadpeWWgu+8m+S9oOaDs+e7k+WpmuS6hu+8jOaIkeadpeWotu+8m+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adpeWThO+8m+S9oOaDs+eZveWktOWIsOiAge+8jOaIkemZquS9oO+8m+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Pr+S7pe+8jOavj+WkqeS7mOWHuuS4gOeCueeCue+8jOaIkeS7r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WkqemVv+WcsOS5he+8jOWPquimgeavj+WkqemDveS9j+WcqOWvueaWu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WwseS4jeS8muWIhuW8gOS6hu+8gTwvcD48cD48ZW0+NTAuPC9lbT7liK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vpm6jkuobvvIzpl7LnnYDmsqHkuovmg7PkvaDkuobjgILpo47lgZzkuob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uobvvIzmg7PkvaDmg7PlvpfkuI3ooYzkuobjgILkuI3miZPkuobvvIzkuI3pl7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npXlpLTnnaHop4nkuobvvJvkuI3lk63kuobvvIzkuI3nrJHkuobvvIznrYnnnYD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Dovb/kuobjgILkuI3mib7kuobvvIzkuI3nnIvkuobvvIzku4rnlJ/mnInkvaD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uI3mjJHkuobvvIzkuI3pgInkuobvvIzlj6ropoHmnInkvaDlsLHlpb3kuobvvI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hYPoi7HplZHnmoTvvIzmiJHlj6ropoHkurrmsJHluIH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77yM5Lmf6K645Zyo5oiR55qE5b+D6YeM6L+Y5rKh5pyJ5a6M5YWo5raI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a6D5LiN5Lya5YaN5omT5omw5L2g77yb5oiR5Lmf5LiN5oOz5YaN5L2/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oiR5pu+57uP6buY6buY5peg6K+t5Zyw77yM5q+r5peg5oyH5pyb5Zyw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ei5b+N5Y+X552A576e5oCv77yM5Y+I5b+N5Y+X552A5auJ5aaS55q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u+57uP6YKj5qC355yf6K+a77yM6YKj5qC35rip5p+U5Zyw54ix6L+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K5bid5L+d5L2R5L2g77yM5Y+m5LiA5Liq5Lq65Lmf5Lya5YOP5oiR54ix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aVoui3ke+8jOaIkeaVoui/ve+8m+S9oOaVouWr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ouWotu+8m+S9oOaVouW9k+WomO+8jOaIkeaVouWBmueIue+8m+S9oOaVouiKs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ouaMo+mSse+8m+S9oOaVouW9k+e6ouWkqueLvO+8jOaIkeaVouW9k+eBsOWkqu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VouivtOWvueS4jei1t++8jOaIkeaVouivtOayoeWFs+ezu++8m+S9oOaVouatu+W/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aIkeaVouS4jeemu+S4jeW8g++8m+S9oOaVouS4jeS6ieS4jeWQte+8jOaIkeaV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m+S9oOaVouivtOaIkeaYr+S9oOeahOS4gOWIh++8jOaIkeaVou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lueVjOOAgjwvcD48cD48ZW0+NTMuPC9lbT7miJHor7TkuobmiYDmnInnmoTo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pg73nm7jkv6HvvIznroDljZXnmoTkuIDlj6XmiJHniLHkvaDvvIzkvaDljbTog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hbblrp7mnInml7bmiJHoh6rlt7HkuZ/kuI3kv6HvvIzlm6DkuLrmnInkvaD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nu4/mtY7ljbHmnLrvvIzmiJHkuI3mgJXvvIzlm6DkuLrmnInkvaDnu5nmiJ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lJ/lkb3ljbHmgKXvvIzmiJHkuI3mgJXvvIzlm6DkuLrmnInkvaDnu5nmiJHkur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mL/lmL/vvIzniLHkvaDvvIzph43ph43ljbHmnLrmiJHkuI3mgJ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mmK/ljbHmnLrkuK3jgII8L3A+PHA+PGVtPjU0LjwvZW0+5Lmf5pu+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L2g77yM6L275oqa5L2g57qk5ben55qE6Lqr5ae/77yM5Lqy5ZC75L2g5aaC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LiN77yM6L+Z5Lqb6YO95LiN6YeN6KaB77yM5oiR55Sa6Iez5oS/5oSP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eB55qE5LiA5p6a55+z5a2Q77yM6KKr6Lev5Lq65qyi56yR5pe25ou+6LW377yM5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6YKj5b6u5r6c55qE5rmW5rC077yM5YiG5Lqr5L2g5aiH576e55qE5b+D5LqL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piv6buR5aSc6YeM55qE5LiA5Y+q5rWB6JCk77yM6JCm57uV5L2g55qE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p+U5oOF77yM5bWM6L+b5oiR55qE6K6w5b+G54+N6Je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wseaYr+aKiuS9oOacgOePjemHjeeahOS4nOilv+WlieeMrue7me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uacieaXtuaYr+aEn+aDhe+8jOacieaXtuaYr+mdkuaYpeOAguiLpeWvue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eePjeWune+8jOmCo+aYr+S9oOeahOW5uOi/kOOAguiLpeaYr+S4jeWxkeS4gOmh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ul+S9oOWGjeWlveS5n+ayoeacieeUqOOAguWboOatpOaEn+aDhemHjOeahOW5s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IqeebiuS6pOaNou+8jOiAjOaYr+W9k+S9oOS7mOWHuuiHquaIkeeah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luWwseaHguW+l+ePjeaDnOOAguePjeaDnO+8jOaJjeaYr+eUt+Wls+S5i+mXt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eahOeIseOAgjwvcD48cD48ZW0+NTYuPC9lbT7lpoLmnpzov5nkuIDnlJ/kuK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uIDkuKrniLHkvaDnlrzkvaDlubbkuJTkvLTpmo/kuIDnlJ/nmoTniLH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kuLrku4DkuYjopoHnnYDmgKXlkaLvvJ/kuJbkuIrkurrmnInljYPkuI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KrkuKrpg73orqjlpb3vvIzlj6rpnIDopoHnrYnlvoXmn5DkuIDkuKrjgI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lYrvvIzmr4/kuKrkurrnmoTmhJ/mg4Xpg73mmK/nqIDnvLrotYTmupDjgILog6Hkub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kvJrlj5jlvpfotormnaXotorlsJHjgILkuI3opoHov4fkuo7nnYDmgKX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haLmhaLnrYnlvoXjgILlr7nnmoTkurrvvIzmgLvmmK/lnKjlr7nnmoTml7blgJ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U3LjwvZW0+5oiR5bqG5bm45oiR54ix5LiK5LqG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5piv5L2g77yM5omA5Lul5oiR5Yqq5Yqb6K6p6Ieq5bex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Ga5LiA5Liq5ZaE6Imv55qE5Lq677yM5Yqq5Yqb54Ot54ix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qq5Yqb55So56ev5p6B55qE5oCB5bqm6Z2i5a+55oyr5oqY77yb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LiA5Liq6Ieq5Y2R55qE5Lq65Y+Y5oiQ5LiA5Liq6Ieq5L+h55qE5Lq6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6KeJ5b6X6Ieq5bex5Y+Y5b6X5pu0576O5Li977yb5Zug5Li6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aaC5q2k55Sc6Jyc77yBPC9wPjxwPjxlbT41OC48L2VtPuWNs+S9v+aIkeS5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r+WkmuS5iOeWr+mCo+S5iOeahOmXue+8jOaXoOiuuuWcqOWIq+S6uu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aAjuagt+eahOS6uu+8jOS9huWcqOS9oOeahOmdouWJjemHjOawuOi/n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nkuiJsu+8jOWvueWIq+S6uueahOiLm+WIu+WSjOaatOiEvuawlO+8jO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gOS5iOiEvuawlOmDveayoeacieS6hu+8jOWboOS4uuS9oOe+juS4veeahOmdo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aXoOW+ruS4jeiHs+eahOeFp+mhvuaAu+aYr+iuqeaIkeW/g+eUmOaDheaEv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S4juS9oO+8jOe7meS9oOaIkea4qeaflOeahOeIs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iLHlsLHmmK/lkozkvaDkuIDotbfotbDvvIzotbDlvojov5znmoTot6/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jgILmr5TlpoLmsb3ovaYu5q+U5aaC54Gr6L2m77yM5q+U5aaC5pS+5Zyo6ISa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77yM5q+U5aaC6Z2i5YyF77yM5q+U5aaC55+/5rOJ5rC077yM5q+U5aaC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5byA55qE5qGU5a2Q77yM5q+U5aaC5L2g5Zyo6buR5aSc55qE56uZ5Y+w5LiK6Lmy5Li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7O75LiK6Z6L5bim44CC6L+Z5LiA5Lqb55CQ56KO55qE5LqL54mp77yM5YOP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aCG5LiA5qC377yM5aCG56ev6LW35oiR5Lus55qE54ix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i3r++8jOi1sOS4i+WOu+S8muW+iOiLpuW+iOe0r++8jOS9huaYr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WQjuaClOOAguayoeacieWTquS7tuS6i++8jOS4jeWKqOaJi+WwseWPr+S7p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0teWcqOihjOWKqO+8jOi/n+eWkeS4jeWGs+aXtu+8jOS4jeWmqOWFiOi/i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tpeOAguWJjei/m+S4jeW/hemBl+aGvu+8jOiLpee+juWlve+8jOWPq+WB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ezn+ezle+8jOWPq+WBmue7j+WOhu+8geS6uueUn+ayoeacieWvuemUme+8jO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QjueahOWdmuaMge+8jOS4jeWQjuaClO+8jOi1sOS4i+WOu++8jOWwseaYr+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lpJrlsJHor53ljaHlnKjllonlkpnvvIz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7Tmub/plb/lpJzvvIzmnInlpJrlsJHmrKHlv4Pot7Pov5zov5znrYnlgJ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uobkvaDlpJrlsJHmrKHvvIzliKvlho3orqnkvaDnmoTmi5Lnu5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aLkvJHvvIHmnInlpJrlsJHmoqbooqvmg4rphpLvvIzmnInlpJrlsJHpo47ooqv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nlpJrlsJHmrKHngbXprYLooqvkvaDluKbotbDvvIz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pJrlsJHlm57vvIzliKvlho3orqnkvaDnmoTnnLznnZvnprvmiJHnmoTlpKnkuq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HkurLniLHnmoTvvIzniLHmiJHvvIzor7fkuLrmiJHovazouq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aOO5ZC56LW35aaC6Iqx6Iis55qE5rWB5bm077yM6ICM5L2g55qE56yR5a6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Sf5ZG95Lit5pyA576O55qE54K557yA44CC6L+Z5Liq5bm06b6E5bey5LiN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bCR55qE5Yay5Yqo44CC5q+P5Liq5Lq66YO95rqQ5LqO5YaF5b+D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CB5LqG5aSq5LmF5Lya6L+35aSx5pa55ZCR77yM55yf5q2j55qE54ix5oOF6ZyA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iO55+l5peg5YmN6Lev77yM5Y206L+Y6KaB54WO54as77yM55Sf5ZG95bCx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mN5pyJ5LqG54ix55qE55yf6LCb44CC5oiR55qE55Sf5ZG9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5Sf5rS75Zug5L2g6ICM5b+r5LmQ44CCPC9wPjxwPjxlbT42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+8jOaPoeS9j+S6huWwseS4jeaDs+aUvuW8gO+8m+acieS4gOS4quiCqeiGg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S6huWwseS4jeaDs+emu+W8gO+8m+acieS4gOWcuuaLpeaKse+8jOaKsee0p+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IhuW8gO+8m+acieS4gOWPpeiqk+iogO+8jOaJv+ivuuS6huWwseS4jeaDs+i1s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6puWumu+8jOivtOWlveS6huWwseS4jeaDs+S4ouW8gO+8m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teaJi+S6huWwseS4jeaDs+advuW8gO+8m+acieS4gOWPpeelneemj++8jOmAg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Ds+S9oOaJk+W8gO+8muaDs+S9oOS6huOAgjwvcD48cD48ZW0+NjQuPC9lbT7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ml6XlrZDvvIzmi6XmnInkuoblrp7lrp7lnKjlnKjnmoTkvaDvvJv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moTniLHmg4XvvIzmlLbojrfkuobouI/ouI/lrp7lrp7nmoTmhJ/mg4XvvJv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n63kv6HvvIzluKbmnaXkuobmuKnppqjnmoTnpZ3mhL/vvJrmhL/miJHmnID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pKnlpKnpg73mnInlvIDlv4Pnm7jkvLTvvIzml7bml7bpg73mnInlubjnpo/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iJHopoHorqnkvaDnmoTmiYvmnLrkv6HnrrHvvIzmu6Hmu6H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orq/mga/loZ7niIbvvIzlsLHlg4/kvaDnmoTlv4PkuIDmoL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u+57uP77yM5oiR5oqK5omA5pyJ5a+55L2g55qE5rex54ix77yM6YO9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LiA5qC35L+d5a6I77yM57q15L2/5aSq5aSa55qE5YyF5a6577yM5oCO6IO9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Y2K54K55Lyk5a6z5ZKM5aeU5bGI77yM5pyJ5pe25YCZ77yM5oiR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6YKj5LmI5LiA54K554K577yM5Y+v5Y+I5oCV5L2g55yL56m/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77yM5oiR5Lus6LWw55qE6Jm954S25rKh5pyJ5YiR6L6j77yM5Y+v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6Ium5rap5reh5reh55qE5bm456aP77yM5bCx6L+Z5qC377yM5L2g6L+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75byA5oiR5ZCX77yfPC9wPjxwPjxlbT42Ni48L2VtPueIseaYr+aJv+ivuu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uiO+8jOeIseaYr+S4gOeUn++8jOeIseaYr+eUqOS4gOeUn+adpeWdmuWuiOabv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aJv+ivuu+8m+eIseaYr+e8mOWIhu+8jOeIseaYr+WRteaKpO+8jOeI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IseaYr+eUqOS4gOS4luadpeWRteaKpOebuOmBh+eahOe8mOWIhu+8m+eI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oh+aDr++8jOeIseaYr+S4gOi+iOWtkO+8jOeIseaYr+eUqOS4gOi+iOWtkO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r+S9oOOAgueIseS9oOS4gOeUn+S4gOS4lu+8jOa1gemAneeahOaYr+aXtumXtO+8jOmp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r+aDheaEn++8jOaUueWPmOeahOaYr+WuueminO+8jOS4jeWPmOeahOaYr+eI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uqLlsJjkuIfkuIjvvIznm7jpgYfmmK/lgbbnhLb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hLbvvJvnl7Tlv4Pnm7jmgYvvvIzor7Tlh7rmmK/niLHmhZXvvIzpmr7oqIDmmK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miaflrZDkuYvmiYvvvIznibXkvY/mmK/lubjnpo/vvIzmlL7lvIDmmK/pgZfmhr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7jlrojvvIzotbDov4fmmK/lv6vkuZDvvIznnJ/niLHliLDmsLjov5zjgIL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ku4rnlJ/nibXkvY/kvaDnmoTmiYvvvIzlho3oi6blho3pmr7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tbDov4fmhaLmhaLkurrnlJ/ot6/vvIznm7jkvp3nm7jkvLTliLDnmb3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C75Lul5Li677yM6YKj5Liq5LiA6Lev6Zmq552A55qE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YKj5Y+M5LiA55u054m1552A55qE5omL5LiN5Lya5p2+44CC6LCB5pu+5oO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q5piv5LiA5Y+l6ISx5Y+j6ICM5Ye655qE6K+d6K+t77yM6K+A5Yir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ZqP5oSP55qE6L2s6Lqr44CC5pyJ5b6I5aSa5Lq677yM5oWi5oWi5Zyw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6I5aSa5LqL77yM5riQ5riQ5Zyw5bCx5reh5LqG44CC5pyJ5Lqb6Lev5q6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g5LiA5Liq5Lq65a+C6Z2Z5Zyw6LWw77yb5pyJ5Lqb6L6b6YW477yM5Y+q5pyJ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g5aWI5Zyw5bCd44CC5Lq655Sf6Ium55+t77yM5L2G5oS/5pyJ5Lq6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q15a6544CCPC9wPjxwPjxlbT42OS48L2VtPuS9oOaYr+S4gOacteaKpeaYp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ebjueEtua7oeaeneS4q++8m+S9oOaYr+S4gOaUr+eZvuWQiOiKse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WFseWkqea2r++8m+S9oOaYr+S4gOaemuaciOWto+iKse+8jOa1k+mmmemmpemDgeaY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m+S9oOaYr+S4gOebhuawtOS7meiKse+8jOe6r+ecn+aDheeIseadpeihqOi+v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dn+eOq+eRsOiKse+8jOS4gOW+gOaDhea3seS8oOS9s+ivne+8m+S9o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asouiKse+8jOaBqeeIseeZvuW5tOaDheaXoOaah++8m+S9oOaYr+aIkeeahOeZv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BmuWbreS4geWumuW9k+WRteaKpOWAjeWKo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pbnkuIDnm7Tpg73niLHnnYDku5bvvIzlj6rkuI3ov4flm6DkuLrku5bniLH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Dku6XmiY3ku6Tlpbnop4nlvpfml6DmiYDosJPjgILku5bniLHlpbnniLHnmoT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mt7HvvIzlpbnor7TkuI3lrprlj43ogIzkvJrnkIbop6Pku5b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gKfnmoTlvLHngrnvvIzkurrmgKfnmoTnn5vnm77jgILmiYDku6XogarmmI7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nrpfniLHmnoHkuobkuIDkuKrlpbPkurrkuZ/lj6rog73ol4/lnKjlv4Pph4z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Ibku5bnmoTniLHlhajpg6jlnKjlpbnpnaLliY3ooajnjrD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65L2g6YGu6aOO5oyh6Zuo77yM5oiR5LmQ5oSP77yb5Li65L2g6Z6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CO77yM5oiR5b+r5oSP77yb5Li65L2g5o6S5b+n6Kej6Zq+77yM5oiR5oS/5oSP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5oCd5qKm5oOz77yM5peg5oKU5oSP77yb5Y+q6KaB5L2g6K+05oS/5oSP77yM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oiR57ud5peg5oeI5oCg5LmL5oSP77yb5Y+q6KaB5L2g5LiN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Yqg5YWz5b+D77yM5oiR5aSp5aSp5Ly65YCZ5L2g77yb6L+Z5LiN77yM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KGo5b+D5oSP77yM56Wd5L2g5pe25pe25byA5b+D576O576O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acgOaDs+imgeeahOeUn+a0u++8jOWwseaYr+avj+S4gOWkqe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Dveeci+WIsOS9oOWSjOmYs+WFiemDveWcqO+8jOiDvee7meS9oOWBm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cgOaDs+imgeeahOW3peS9nO+8jOWwseaYr+iDveaMieaXtuWbnuWutu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meS9oOS5sOiuqeS9oOW8gOW/g+eahOS4nOilv++8m+aIkeacgOaDs+imge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aYr+S4jeeUqOW+iOWkp++8jOS9huWNtOacieaIkeS7rOS4pOS4quWWnOeI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jO+8jOiDveS4gOm9kOeqneWcqOaymeWPkeS4iueci+eUteinhu+8m+aIkeaDs+im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+8jOS9huacgOaDs+i3n+S9oOS4gOm9kOe7j+WOhu+8jOaIkeacgOaDs+imge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WPquacieS9oOOAgjwvcD48cD48ZW0+NzMuPC9lbT7lkozkuIDkuK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poLmnpzku5bnu5nkvaDnmoTog73ph4/vvIzmmK/orqnkvaDmr4/lpKn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vpfotbfluorvvIzmr4/lpJzpg73og73lronlv4PlvpflhaXnnaHvvIzlgZ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pg73lhYXmu6HkuobliqjlipvvvIzlr7nmnKrmnaXmu6HmgIDmnJ/lvoX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iLHplJnkurrjgILmnIDpmr3msLjnmoTmhJ/mg4XvvIzmsLjov5z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nmoTlkI3kuYnkupLnm7jmipjno6jvvIzogIzmmK/lvbzmraTpmarkvLT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pmLPlhYnjgII8L3A+PHA+PGVtPjc0LjwvZW0+5aWz5Lq65LiA55Sf5p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mL5LiA77yM5L6/5piv6YCJ5LqG5LiA5Liq5a+555qE55S35Lq644CC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77yM5oiR5Zyo6Zeo5Y+j562J5L2g44CC5aSV6Ziz5LiL5LqG77yM5oiR5Zyo5bG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Y+25a2Q6buE5LqG77yM5oiR5Zyo5qCR5LiL562J5L2g44CC5pyI5YS/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Y2B5LqU562J5L2g44CC57uG6Zuo5p2l5LqG77yM5oiR5Zyo5Lye5LiL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5rC05Ya75LqG77yM5oiR5Zyo5rKz55WU562J5L2g44CC5oiR5Lus6ICB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62J5L2g44CC55Sf5ZG957Sv5LqG77yM5oiR5Zyo5aSp5aCC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+S4quWls+eUn+aAu+aYr+S8muW5u+aDs+edgO+8jOmCo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hqOeZveaXtuS8mui/meagt+e7meiHquW3seivtO+8muWcqOS7peWJjeS9o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eUn+S4re+8jOaIluiuuOS8muacieW+iOS8mOengOW+iOaHguS9oOeahOS6u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S8muacieS9oOeJueWIq+WWnOasoueahOS6uu+8jOS9huS9oOiCr+Wumuayoeaci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Dj+aIkei/meagt+eIseS9oOeahOS6uu+8jOaIkeS8muWKquWKm+WPmOW+l+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HguS9oO+8jOS9huaIkei/mOaDs+eFp+mhvuS9o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nKjniLHmg4Xph4zvvIzpmarkvLTkuI7mh4Llvpfmm7Tph43opo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nrpflho3lpb3vvIzkvYbkuI3og73pmarkvaDotbDkuIvljrvvvIzpgqP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rqLjgILkuIDkuKrkurrlsLHnrpfmnInlho3lpJrnvLrngrnvvIzlj6/og73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rqnkvaDvvIzpmarkvaDliLDmnIDlkI7vvIzpgqPmiY3mmK/nu4jngrnjgILmiYDku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niLHkuIrkvaDvvIzogIzmmK/lj6rniLHkvaDkuIDkuKrjgIL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iLHmnInlpJrmt7HvvIzogIzmmK/og73niLHliLDlupXjgILmib7kurr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Izpmr7nmoTmmK/kuIDovojlrZDjgILmnIDmvKvplb/nmoTlnZrmjI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kvaDmnIDmsLjkuYXnmoTlubjnpo/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ICM5L2g5Lmf5q2j5ben54ix5oiR44CC5L2g5aS05Y+R5Lmx5LqG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6yR56yR55qE5pu/5L2g5ouo5LiA5ouo77yM54S25ZCO77yM5omL6L+Y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2g5Y+R5LiK5aSa5b6F5Yeg56eS44CC5L2G5piv77yM5aaC5p6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LiN5ben55qE5LiN54ix5oiR44CC5L2g5aS05Y+R5Lmx5LqG77yM5oiR5Y+q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ZGK6K+J5L2g77yM5L2g5aS05Y+R5Lmx5LqG5ZaU44CC6L+Z5aSn5qaC5piv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5qE54ix5oOF6KeC77yM6Iul55u454ix77yM5L6/5pC65omL5Yiw6ICB77yb6Iul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qk5aW55a6J5aW944CCPC9wPjxwPjxlbT43OC48L2VtPuaYqOWkqeeahOaLpea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Fhea7oemtheWKm+eahOWHuueOsO+8jOS7iuWkqeeahOaLpeaK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qeecn+aXoOmCqueahOeskeminO+8jOaYjuWkqeeahOaLpeaKseaYr+WboOS4u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4gOeUn+eahOiqk+iogO+8m+i/h+WOu+eahOaLpeaKseaYr+S4uuS6huWwhueIse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OsOWcqOeahOaLpeaKseaYr+S4uuS6huWwhuS9oOWotuWIsO+8jOacquadp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WwhuW5uOemj+i/m+ihjOWIsOiAge+8geaLpeaKseaDheS6uuiKg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eUn+S4gOS4lueahOeIseaLpeaKseS9oO+8gTwvcD48cD48ZW0+Nz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nZnosKfnmoTlpJzmmZrvvIzmiJHmhL/ljJbkvZzkuIDpopfmmI7mmJ/vvI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kvaDnmoTnqpfmo4LvvIzorqnkvaDnnaHlvpfmm7TliqDpppnnlJzvvJv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5LlhrfnmoTmuIXmmajvvIzmiJHmhL/ljJbkvZzkuIDnvJXpmLPlhYnvvIz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orqnlvq7nrJHluLjkvLTkvaDnmoTlv4Ppl7TvvJvlnKjmr4/kuIDkuK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qzpl7TvvIzmiJHmhL/ljJbkvZzkvaDniLHnmoTpgqPkuKrlpKnkvb/vvIzlvK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msLjov5zlrojmiqTnnYDkvaDvvIHkurLniLHnmoTvvIzniLHkvaDkuIDkuIf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qT6KiA77yM5rW35p6v55+z54OC77yb5om/6K+677yM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b5oOF57yY77yM5q2k55Sf5LiN5o2i77yb54ix5oGL77yM5a6I5oqk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f55u877yM5LiO5L2g55u45Ly077yb5oCd5b+177yM5rC45LmF5LiN5Y+Y77yb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GL5L6d54S277yb6YGH6KeB77yM5bm456aP57u157u144CC5LuK55Sf55qE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5qE54ix5oGL77yM5LuK55Sf55qE5oCd5b+15LiN5pS55Y+Y44CC5LiA5bm0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aSp6YO95Zyo5oyC54m177yM5Y+q5oS/5oiR5Lus5pC65omL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vueS9oOeahOmXruWAme+8jOS8oOi+vueahO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mCo+aYr+aIkeeahOmXruWAmeWHneiBmuedgOS9oOeahOW/g+absu+8m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8oOmAkueahOaYr+S4gOenjeaDheiwiu+8jOmCo+aYr+aIkeeahOelneem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edgOS9oOeahOW4jOWGgO+8m+WvueS9oOeahOWFs+azqO+8jOS8oOi+k+eah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e7qu+8jOmCo+aYr+aIkeeahOWFs+azqOi3s+WKqOedgOS9oOeahOW/g+W+i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WPmOW+l+WFhea7oea0u+WKm++8jOWboOS4uuS9oO+8jOaIkeeah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RnuS4ve+8gTwvcD48cD48ZW0+ODIuPC9lbT7mmK/osIHmm77or7Tov4fvvIz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ms6jlrprkvJrnm7jpgYfvvIzkuI3nrqHmmK/ku6Xlk6rnp43mlrnlvI/jgI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mg4XkuI3mhL/kuo/mrKDosIHvvIzljbTov5jmmK/mrKDnnYDkupvjgILmiJborr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kuobkv6Hlv4Pml7bvvIznrYnliLDmsqHmnInmnJ/mnJvnmoTml7blgJnvvIzkvJr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kqTnprvkurrkurrpg73mnInov4fnrYnlvoXkuI7ooqvnrYnlvoXnmoTml7blgJn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jov5zmr5Tnm7jpgYfmm7TlrrnmmJPvvIzlm6DkuLrnm7jpgYfmmK/lh6Dkur/kur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vJjliIbvvIzogIznprvlvIDlj6rmmK/kuKTkuKrkurr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+55LiA5Liq5Lq65Lqn55Sf5aW95oSf77yM5Lmf6K645LiA5YiG6ZK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b5Zac5qyi5LiK5LiA5Liq5Lq677yM5Lmf6K645LiA5bCP5pe25bCx5aW9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5Lmf6K645LiA5aSp5bCx5Y+v5Lul77yb5L2G5piv5Y206KaB6I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55qE5pe26Ze044CB5b6I5aSa5b6I5aSa55qE57K+5Yqb5Y67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omA5Lul77yM5oiR5oOz55So5oiR5LiA6L6I5a2Q55qE5pe26Ze044CB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L2g5aW944CB54+N5oOc5L2g77yM6ICM5LiN5piv5b+Y6K6w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ZWQxcnF4M2E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VkMXJxeDNh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76BCFA9AC29DB8AD1107094294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