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F3E1F1F6AEAE6C7AF2B7F15FFA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F3E1F1F6AEAE6C7AF2B7F15FFA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q5oCn55+t5Y+l5a2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PC9wPjwvZm9udD48L2NlbnRlcj48cD48ZW0+MS48L2VtPuWQuOWPluS9oOeahOWJ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WBmueahOS4gOWIh++8jOeEtuWQjuWGjeW+gOWJjei1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S6uuS8muWWnOasouWtpOeLrO+8jOWPquaYr+S4jeWWnOasouWkseacm+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DveWKm+S4jeWcqOiEuOS4iu+8jOacrOS6i+S4jeWcqO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C48L2VtPuaIkeeci+WIsOS9oOesrOS4gOecvOWwseaDs+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S7rOaWr+aWh+S6uuaKiui/meWPq+WBmuS4gOingemS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S4gOWIh+aXqeW3suWPmOS6hu+8jOWPquaYr+S9oOS4gOebtOaKk+S9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jeaUvuOAgjwvcD48cD48ZW0+Ni48L2VtPuaIkeWFgeiuuOS9oOi1sOi/m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e7neS4jeWFgeiuuOS9oOWcqOaIkeeahOS4lueVjOmHjOi1sOadpei1s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skeaXtuayoeW/g+ayoeiCuu+8jOWTreaXtuWNtOeXm+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+OAgjwvcD48cD48ZW0+OC48L2VtPuaEv+aIkeiDveiLpeW+rumjjuS4ju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Vo+S9oOW/g+S4reeahOS4jeWuie+8jOiuqeS9oOS4gOS4luS4je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jueyl+eyneeahOS4gOeUn+S4reamqOWwveaJgOaciea4qeaf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WlieeMruS4juS9oO+8jOaIkeS7jeinieS4jeWkn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oibDovpvvvIzlj6rmnInoh6rlt7Hnn6XpgZPvvJvot6/ov4f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mmI7kuobjgII8L3A+PHA+PGVtPjExLjwvZW0+6IO95aSf6L275pi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6Gu5a6e6LCI5LiN5LiK6YGX5oa+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S9oOeahOS4jeWcqOS5ju+8jOefpemBk+S6huaIkeeahOiHquS9nOWkm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LvmnInkuIDkuKrkurrvvIzlho3niLHkuZ/ml6Dms5Xnm7jmi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LfmgYvkuZ/ml6Dms5Xnm7jlrojjgII8L3A+PHA+PGVtPjE0LjwvZW0+5L2Z55Sf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LiN5by65rGC77yM5LiN5oy955WZ77yM5a6B57y65q+L5ru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7gOS5iOi/h+S4jeWOu++8jOWPquaYr+WGjeS5n+WbnuS4jeWO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WTre+8jOS5lu+8jOaRuOaRuOWktOOAgjwvcD48cD48ZW0+MTYuPC9lbT7liK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uIzmnJvlj4jnu5nkuobmiJHlpLHmnJvjgII8L3A+PHA+PGVtPjE3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+55oiR6K+06LCO77yM5Y+v5oOc5oiR5LiN5Zac5qyi5L2g57uP5bi46K+06L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S4gOS4quS6uuWvueS9oOW+iOmHjeimge+8jOmCo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S9oOWwseS4jeWGjemHjeimgeS6huOAgjwvcD48cD48ZW0+MTkuPC9lbT7omb3nhL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nmmJPkuIrngavvvIzlrrnmmJPplb/og5bvvIzkvYbmr5Totbflhbbku5bkuIn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niLHlroPjgII8L3A+PHA+PGVtPjIwLjwvZW0+5peg6K665aaC5L2V77yM5oi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oC75piv5rKh6ZSZ55qE44CCPC9wPjxwPjxlbT4yMS48L2VtPu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heeahOaXtuWFie+8jOaXoOiuuuWkmuasoOmDveS4jeS8muWrj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ov4fkvaDkuYvlkI7vvIzmiJHmm7Tmg7PkuIDkuKrkurr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G/5YWN5aSx5pyb55qE5pyA5aW95Yqe5rOV77yM5bCx5piv5LiN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qO5Lu75L2V5Lq644CB5Lu75L2V5LqL44CCPC9wPjxwPjxlbT4yNC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rpemei+WDj+aIkeS4gOagt++8jOaXoOiBiuWcsOWOu+aVsOiuv+Wuou+8jOeci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7luOAgjwvcD48cD48ZW0+MjUuPC9lbT7niLHmg4XmmK/kuKrmoqb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naHov4flpLTjgII8L3A+PHA+PGVtPjI2LjwvZW0+5LuO5p+Q56eN5oSP5LmJ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iW6Ze05LiA5YiH77yM6YO95piv6YGH6KeB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atpOeUn+W3sue7j+WGs+WumuiHquW3sei/h++8jOayoeacieS9oO+8jOWNtOWPi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WIsOS9oOeahOa2iOaBr+OAgjwvcD48cD48ZW0+MjguPC9lbT7kuI3lvLrmsY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lZnvvIzku5bmnInmnKzkuovovbvmmJPmlL7miYvvvIzmiJHlsLHmnInohL7msJT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jgII8L3A+PHA+PGVtPjI5LjwvZW0+5oSf5oOF6K6p5oiR6Zq+6L+H77yM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Kh5pS+6L+H5oiR44CCPC9wPjxwPjxlbT4zMC48L2VtPuacgOa3seeahO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Dveeci+ingeW/g+S4reeahOiHquW3seOAgjwvcD48cD48ZW0+MzEuPC9lbT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mhI/lkbPnnYDmiJHnmoTmsonmsqblkozogIHljrvvvIzlm6DmraTmiJHkuI3lgZ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8L3A+PHA+PGVtPjMyLjwvZW0+5peg6K665oiR5aaC5L2V55m+5q+S5LiN5L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pen5piv5oiR55qE6Ie05ZG95Lyk44CCPC9wPjxwPjxlbT4zMy48L2VtPuaIkO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aYjueZve+8jOWUr+S4gOWQjuaClOeahOWPquaYr+mCo+S6m+iHquW3seS4jea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eahOS6i+OAgjwvcD48cD48ZW0+MzQuPC9lbT7miJHnmoTlv4PkuIrmnInkuIDkuK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IjlkIjnmoTkvKTlj6PvvIzmiJHnp7DlroPmmK/nlJzonJz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Y2B5bm05Lul5ZCO5oiR5o+Q552A6ICB6YWS77yM5oS/5L2g5Y2B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CB5Y+L44CCPC9wPjxwPjxlbT4zNi48L2VtPuS4jee7j+aEj+eahOafk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7j+aEj+mXtOaIkOS4uuaIkeWFqOmDqOeahOW/g+S6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iLHpnZ7opoHniLHvvIzmmK/kuIDnp43oh6romZDvvJvmnInniLHogIz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oh6rmrovjgII8L3A+PHA+PGVtPjM4LjwvZW0+5oCd5b6A5LqL77yM5oO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piT5oiQ5Lyk44CC5ouf5q2M5YWI5pWb77yM5qyy56yR6L+Y6aKm77yM5pyA5pa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PC9wPjxwPjxlbT4zOS48L2VtPuS6uueUn+mBk+i3r++8jOe7neWkp+WkmuaV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kp+WkmuaVsOaXtuWAme+8jOS6uumDveWPquiDvemd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nZrmjIHnmoTnkIbnlLHlj6rmnInkuIDkuKrvvIzlsLHnrpfkuI3og73ot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3kuI3og73ovpPjgII8L3A+PHA+PGVtPjQxLjwvZW0+5pyJ5rKh5pyJ5Lq6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65LqG5LiA5Liq5rKh5pyJ55qE57uT5p6c5omn552A6ICM5Z2a5oyB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3n+iwgeiIkuacjeWwsei3n+iwgeWcqOS4gOi1t++8jOaXoO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/mOaYr+eIseaDheOAgjwvcD48cD48ZW0+NDMuPC9lbT7miJHmgajkuI3lvpfmio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mjafliLDlpbnpnaLliY3vvIzkvaDljbTmiZPnnYDniLHnmoTlkI3kuYn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Q0LjwvZW0+5pyJ5LiA56eN5Lic6KW/5Y+r5YGa5Y+L5oO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rW36KqT5bGx55uf77yM5Y205Lmf5Y+v5Lul5Zyw5LmF5aSp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Iq+S6uuaAjuS5iOivhOS7t+S9oOmDveS4jemHjeimge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iHquW3seW+l+eci+eahOi1t+iHquW3seOAgjwvcD48cD48ZW0+ND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InkvaDmiYDlkJHlvoDnmoTnlJ/mtLvvvIzpgqPlsIbkvJrmmK/kvaDmnIDnu4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lJ/mtLvjgII8L3A+PHA+PGVtPjQ3LjwvZW0+5oiQ5Yqf5LiA5a6a5pyJ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iA5a6a5pyJ5Y6f5Zug44CCPC9wPjxwPjxlbT40OC48L2VtPuWBh+Wmg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mCo+mUmeeahOawuOi/nOaYr+aIke+8jOS4jeW/heaDiuiutu+8jOi/nuino+mH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muS9meOAgjwvcD48cD48ZW0+NDkuPC9lbT7oi6XmiJHnmoTnprvlvIDlj6/ku6X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moTnrJHlrrnvvIzpgqPkvaDov5jmmK/lk63lkK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2g5Yir5Yqo77yM5LiN5piv5oiR55qE5L2g5Lmf57uZ5oiR5pS+6Y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S7peWksei0peaJvueQhueUse+8jOWPquS4uuaIkOWKn+aJ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jwvcD48cD48ZW0+NTIuPC9lbT7mi7zlkb3nmoTlvpfliLDnmoTkuJzopb/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73kuI3mmK/miJHku6znnJ/mraPpnIDopoHnmoTjgII8L3A+PHA+PGVtPjUzLjwvZW0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mN5oiR5Lus5aSq5bCP77yM5YWs5YWD5ZCO5oiR5Lus5aSq6I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S6hueUn+WtmOOAgemqhOWCsueahOa0u+edg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Y3kvaDmiJHorrjkuIvnmoTnkLTnkZ/lkozpuKPvvIzlkI7mnaXkuI3nuqbogIz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prvkuobmm77nu4/jgII8L3A+PHA+PGVtPjU2LjwvZW0+5aaC5p6c5Y+v5Lul5LiN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LuA5LmI5o2i6YO95peg5omA6LCT44CCPC9wPjxwPjxlbT41Ny48L2VtP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u+8jOWcqOaIkeeahOWkqeepuumjnu+8jOaIkeefpemBk+S9oOS8mu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sZ/ljZfpo47pqqjvvIzlpKnmsLTmiJDnoqfvvIzlpK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kuI7ouqvov53jgII8L3A+PHA+PGVtPjU5LjwvZW0+5oiR6K6k5YeG55qE5Lq6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6ISP44CCPC9wPjxwPjxlbT42MC48L2VtPuS6uueUn+acieiuuOWk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aIkO+8jOiAjOmUmei/h+S6hueahOacquW/heaYr+mBl+aGv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og73ovpPnu5nmnIjkuq7vvIzmiJHkuZ/opoHkuIDnm7Tlj5HlhYnlj5H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5piv5Zug5Li65a+C5a+e5omN5oOz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z5L2g5omN5a+C5a+e44CCPC9wPjxwPjxlbT42My48L2VtPuS4jeeuoe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S5iOWcqOS5juS9oO+8jOWcqOS9oOemu+W8gOeahOmCo+S4gOWIu+i1t++8jO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3r+S6uuOAgjwvcD48cD48ZW0+NjQuPC9lbT7ljZXouqvlubb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pgqPkupvljYPmlrnnmb7orqHmg7PorqnkvaDnu5PmnZ/ljZXouq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CB5aSp5oC75piv5pyJ5Lye55qE5pe25YCZ5YGc6Zu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5pe25YCZ6LCD5oiP5L2g44CCPC9wPjxwPjxlbT42Ni48L2VtPuS4jeimgei+nO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WPl+eahOiLpumavu+8jOW5tuS4lOmFjeW+l+S4iuiHquW3seeahOmHj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4DkuYjmmK/kurrnlJ/lhbPplK7mgKfnmoTkuIDliL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rPlrprvvIzmmK/kuIDmrKHpgInmi6njgII8L3A+PHA+PGVtPjY4LjwvZW0+5py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55qE5LiN5piv5a656aKc77yM6ICM5piv6YKj6aKX5aWL5LiN6aG+6Lq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PquaYr+i2iueci+ingea1t+mYlOWkqeepuu+8jOi2i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eacieS9oOWIhuS6q+aIkeeahOaEn+WKqOOAgjwvcD48cD48ZW0+NzA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tbfmmK/lgJLov4fmnaXnmoTlpKnvvIzpgqPmiJHlsLHmmK/kvaDop6blj4rkuI3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r/vvIE8L3A+PHA+PGVtPjcxLjwvZW0+5b+D5Lit5pyJ5bqn5Z2f77yM6JeP552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Lq644CCPC9wPjxwPjxlbT43Mi48L2VtPuWlieWKneWQhOS9je+8mumZpOS6hueBv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eXm++8jOaXtuaXtuWIu+WIu+imgeW/q+S5kOOAgjwvcD48cD48ZW0+NzM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ku47lirPliqjkuK3lvpfmnaXnmoTvvIzku7vkvZXmiJDlsLHpg73mmK/liLvoi6b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u5PmmbbjgII8L3A+PHA+PGVtPjc0LjwvZW0+5Y2V6L2m5oOz5peF6KGM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LiN6KaB56a75oiR6ICM5Y6777yM6KaB6LWw5LiA6LW3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WremcnuaVo+W9qe+8jOaui+mYs+WAkuW9se+8jOWkqeWkluS6k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acteebuOWAmuOAgjwvcD48cD48ZW0+NzYuPC9lbT7mhL/kvaDmiYDmnIn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Yfoo4XvvIzmhL/kvaDmraTnlJ/lsL3lhbTvvIzotaTor5rlloToia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SH6IOO5bCx5piv5aSH6IOO77yM5LiA5Y+l5LiN54ix5bCx5Y+v5Lu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62J5b6F5LiA5Liq5Lqk5Luj44CCPC9wPjxwPjxlbT43OC48L2VtPu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v+aLheWIq+S6uueahOacquadpe+8jOWwseS4jeimgeWOu+aJk+aJsOWIq+S6u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NzkuPC9lbT7nu5nmiJHkuIDlvKDniLHnmoTlnLDlnY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kuI3lho3otbDlpLHjgII8L3A+PHA+PGVtPjgwLjwvZW0+5pyJ5aSa5bCR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piO55+l6YGT5rKh5pyJ57uT5p6c77yM5Y206L+Y5piv5YGP5omn55qE54ix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aYr+aIkeeUn+WRveS4reaJgOiDvee7j+WO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cgOa3seWIh+eahOaEn+inieOAgjwvcD48cD48ZW0+ODIuPC9lbT7kvaDkuI3mh4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nlpJrniLHvvIzogIzmiJHljbTnn6XpgZPkvaDnmoTlv4Pph4zmsqHmnI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I8L3A+PHA+PGVtPjgzLjwvZW0+5aSx55yg77yM5oiW6K645piv5Zug5Li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q5Lq65rKh552h44CCPC9wPjxwPjxlbT44NC48L2VtPuS4lueVjOWmgu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+8jOaIkeecn+ato+aDs+WRhueahOWcsOaWueWwseWcqOS9o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j4vmg4XotormnaXotorlsJHvvIznpLzlsJrlvoDmnaXotormnaXoto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E4eGxo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uaHRtbCI+aHR0cHM6Ly9kdWFuanV6aWt1LmNvbS9kdWFuanV6aS9xOHhsaGJoM2ds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F3E1F1F6AEAE6C7AF2B7F15FFA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