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9CF0570086791C149BFB2E1844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9CF0570086791C149BFB2E1844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h+WIsOS9oOS5i+WJje+8jOaIkeayoeacieaDs+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mBh+WIsOS9oOS5i+WQju+8jOaIkee7k+WpmuayoeacieaDs+i/h+WIq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+juS4veeahOS9oO+8jOWlveWQl++8n+WcqOS4lueVjOea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uuS9oOelneemj+aEv+S9oOaLpeacieS4gOS4queUnOicnOeahOaD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asoeWSjOS9oOWPkeaAp+agvOWQjuaIkemDveW+iOW/j+aC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ahOebruWcsOaYr+W+iOWNlee6r+eahO+8jOaIkeWPquaDs+imgeS9oOWcqO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aEv+acieS6uue7meS9oOazoua+nOS4jeaDi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S9oOeci+e7huawtOW4uOa1geeahOmjjuaZr+OAgjwvcD48cD48ZW0+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uuS7gOS5iOaAu+aDueS9oOeUn+awlOWQl++8n+WboOS4uuaIkeWwseaYr+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9oOeahOazqOaEj+OAgjwvcD48cD48ZW0+Ni48L2VtPuaIkeS5n+aDs+a1quiNo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S4gOS4jeWwj+W/g+mSn+aDheS6huS4gOS4q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7gOS5iOacgOePjei0teWQl++8n+WRve+8geS9oOWwseaYr+aIkeeahOWRv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i/h+iwgeacieS4jeimgeWRveeahOWQl++8nzwvcD48cD48ZW0+O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IseS9oOeahOS6uuW5tuS4jeaYr+S9oOecn+ato+eIseeahOS6uuOAguS9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iOWkmuS6uuiupOS4uuS9oOS7rOebuOeIseaXtu+8jOS9oOi/nuWQpuiupOmDve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4jOacm+S9oOiDveS4uuaIkeaUueWPm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uaIkeS5luS5lueahOWuoOedgO+8jOaUueaOieS9oOeahOiHreiEvuawl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Hs+WwkeWSjOS9oOWcqOS4gOi1t+aYr+W5uOemj+acieacq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mg7PliLDkvaDvvIzmiJHlsLHop4nlvpfmiJHmmK/lubjov5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uLjmhJ/op4nliLDmnInkuIDlpITmmpbmmpbnmoTvvIzlg4/lkIPppbHnnaHotrP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mnI3jgII8L3A+PHA+PGVtPjExLjwvZW0+5aaC5p6c5oiR5Lus5YaN5qyh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77yM5Lul5L2g55qE5ZCN5a2X5ZG85ZSk5o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KiuaIkeWGheW/g+eahOaEp+eWmuecn+ivtOWHuuadpe+8jOaAle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HuuaBr++8jOWPr+aYr+S4jeivtOWHuuadpe+8jOiHquW3seWPiO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OAgjwvcD48cD48ZW0+MTMuPC9lbT7miJHniLHkuIrkuobkvaD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Inmi6nku47kuobmiJHvvIE8L3A+PHA+PGVtPjE0LjwvZW0+5LiN55So55yL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pif6L6w44CCPC9wPjxwPjxlbT4xNS48L2VtPueci+edgO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ingeS6huWkp+a1t++8jOiTneWkqe+8m+abtOeci+WIsOS6hue+juS4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YuPC9lbT7kvaDotbDkuobku6XlkI7miJHmiY3nn6XpgZPvvIz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7nmnpzkuI3mmK/mlL7kuKTlpKnlsLHkvJroh6rliqjohLHnmq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6L+H5Y675oiR5LiN5oS/6L+H6Zeu77yM6YKj5piv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55qE5pyq5p2l5oiR5biM5pyb5Y+C5LiO77yM6L+Z5piv5oiR55qE6I2j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XoOazleS/neivgee7meS9oOS4gOauteWujOe+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yoeacieS6ieWQte+8jOayoeacieWIhuatp++8jOS9huaIkeiDveS/neiv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dmuaMge+8jOaIkeWumuS8muS4jeemu+S4jeW8g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rnmoTmiJHkuZ/niLHkuIrkuobvvIzkvaDllpzmrKLnmoTmiJHkuZ/llpzmrK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6Zq+5b+Y55qE5piv5L2g55qE5b6u56yR77yM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Zyo5L2g55qE6IS45LiK5pe277yM5oiR5Lu/5L2b5oSf5Yiw5ouC6L+H5LiA6Zi1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qW6J6N6J6N55qE77yM5oqK5oiR55qE5b+D6YO95rq25Yy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S9oOS4gOS4h+W5tO+8jOaYr+aIkeeahOi/veaxgu+8m+aBi+S9o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aYr+aIkeeahOa4tOacm++8m+iAjOWQu+S9oOS4gOasoe+8jOWIme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/q+S5kOeahOaXtuWFieOAgjwvcD48cD48ZW0+MjIuPC9lbT7kuI3lkI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lkIznmoTlnLDngrnvvIzkuI3lkIznmoTkurrnvqTvvIznm7jlkIz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vvJvml7bpl7TlnKjlj5jvvIznqbrpl7TlnKjlj5jvvIzkuI3lj5jnmo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6DpmZDnmoTmgJ3lv7XvvIE8L3A+PHA+PGVtPjIzLjwvZW0+5aSp5LiK5pif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6K6k6K+G5L2g5b6I5byA5b+D77yb5pif56m66YeM5LiH6aKX5b+D77yM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77yb5oOz5oiR5pe255yL5pif5pif5pWw5pif5pif562J5rWB5pif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aB5byA5b+D44CCPC9wPjxwPjxlbT4yNC48L2VtPuaIkeS5i+aJgOS7pea0u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FqOmDqOaEj+S5ie+8jOaYr+S4uuS6huatpOWIu+iDveWvueS9oOivt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8muWcqOS9oOi6q+WQjuawuOi/nOWuiOaKpO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m7jkv6HmsLjov5znmoTniLHvvIzlm6DkuLrmiJHlj6rkvJrkuIDlpK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7TniLHkvaDjgII8L3A+PHA+PGVtPjI2LjwvZW0+5b+D56Kw5b+D77yM5b+D6Z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oOc77yM5b+D5a6I5b+D77yM5b+D5YGO5b+D77yM5b+D6L+e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M5b+D54m1552A5b+D44CC6KaB6Zeu5LuA5LmI5pyA6IiS5b+D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byA5b+D77yM6Zmq5L2g6LWw5Yiw55Sf5ZG955qE5bC95aS077yM5LiA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yNy48L2VtPuS4gOingemSn+aDhe+8jOS4jeaYr+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WnOasouS4iuS6huS9oOS6huOAguiAjOaYr+WcqOeci+S6huS4gOecvOS5i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acieW/mOiusOi/h+S9oOOAgjwvcD48cD48ZW0+MjguPC9lbT7lgYf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oqbkuK3pgqPlj6rmlLbmoYXlvoXms4rnmoToiLnvvIzmiJHmhL/mmK/pgqP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b7vvIzojaHnnYDovbvmn5TnmoTmtarvvIzoiJLlsZXnnYDov7fkurrnmoTm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Zac5qyi55Sw6YeO77yM5Zac5qyi5pil6aOO77yM5Zac5qy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Ziz5YWJ5ZKM5rWp54Ca55qE5pif6L6w5a6H5a6Z44CC5oiR5Zac5qyi5Y6o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aWt6I+c55qE5L2Z6aaZ77yM5Zac5qyi5pyJ5L2g5Zyo55qE5q+P5LiA5a+4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asoeWWneWkmuS6humDveeJueWIq+aDs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WPkeeOsO+8jOS4jeWWneWkmuS5n+eJueWIq+aDs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mnInlvojlpJrlubjov5DvvIzmr5TlpoLpgYfop4Hkva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mmK/miJHmnIDmg7PnlZnkvY/nmoTlubjov5D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a5LiA5Liq5L2g77yM5LiA5b+D5LiA5o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u+ickumjnu+8jOidtOidtumjnu+8jOicnOicguWXoeWXoeWwhuS9oOi/veOAg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peWFiee+ju+8jOaYpeaaluiKseW8gOW/g+iKs+iPsuOAguWNg+e6uOm5pO+8jOWN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aXoOWwveaAneW/teebvOS6uuW9kuOAguW/g+ebuOWNsO+8jOeIseebuOma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S4jeWQjuaClO+8gTwvcD48cD48ZW0+MzQuPC9lbT7oh6r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nmoTniLHvvIzlpb3lg4/lnKjmvKvmvKvnmoTpu5HmmpfkuK3op4HliLDkuo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b3osaHlnKjml6Dmtq/nmoTmspnmvKDkuK3lvpfliLDkuobmuIXms4nvvIz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sbHnn7PkuK3lj5HnjrDkuobkuIDmnp3pspzoirHvvIzmiJHmgI7og73kuI3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88L3A+PHA+PGVtPjM1LjwvZW0+5Lqy54ix55qE6K+35oqK5oiR55qE5omL5oy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5LiK77yM6Zet5LiK55y8552b77yM5L2g5Lya5oSf6KeJ5Yiw5oiR5oyH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5qE5q+P56eSMjAw5qyh6Lez5Yqo55qE6ISJ5pCP77yM5q+P5LiA5qyh6Lez5Yq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+55L2g6K+077yM5oiR5Zac5qyi5L2g77yBPC9wPjxwPjxlbT4zNi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S4quS6uueahOS6i++8jOS4jeWPr+S7peWPquacieS4gOS4quS6uuW+i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puS4gOS4quS6uuWNtOWcqOaJrua8lOWNlei6q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aDllYrvvIzmnInmiJHllpzmrKLnmoTpgqPlj4zmmI7nnLjvvIzlk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vlsLHorqnmiJHlv4PpoqTnmoTlkI3lrZfjgII8L3A+PHA+PGVtPjM4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5aSp5oSP77yM5b285q2k55u455+l5piv5oOF5oSP77yM5bCK6YeN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55u45LqS55CG6Kej5piv5Y+L6LCK77yM5oOz5L2g6KeB5L2g5piv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2D5LiH5Yir5LuL5oSP77yM5YG25bCU5b6X572q5piv5peg5oSP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oiR5oSP44CCPC9wPjxwPjxlbT4zOS48L2VtPuS9oOW4heW+l+acieeCueWR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luW+l+WkquWPr+eIse+8jOS9oOWvueaIkeacgOWdj++8jOiuqeaIkeWPquiDveaKi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mm77nu4/kurrnlJ/phbjovqPoi6bvvIz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r/lh5HpvZDkuobnlJzjgII8L3A+PHA+PGVtPjQxLjwvZW0+6Iqx5aaC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aaC6Iqx77yM6Iqx6J225pys55Sf5qKB56Wd5a6244CC5q+U57+85Y+M6aOe6aKR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Cd57yt5Lmx5Yiw5aSp5rav44CC6IO95oul5oqx55qE5pe25YCZ77yM6K+35Y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4m15bCP5omL77yM6IO95Zyo5LiA6LW355qE5pe25YCZ6K+35Yir6L275piT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qeW+iOiTne+8jOWcsOW+iOW5v++8j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AneW/te+8m+aJmOa4hemjju+8jOS8oOebuOaAne+8jOaJmOe7humbqO+8jOivie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Ds+edgOS9oO+8jOW/teedgOS9oO+8jOacm+edgOS9oO+8jOaIkeeahOW/g+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aypumZt++8gTwvcD48cD48ZW0+NDMuPC9lbT7llpzmrKLkuIDkuKrkurrkuI3n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LHnrpfniq/ms5XmiJHkuZ/pobbpo47kvZzmoY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6L+H5aSa5bCR5qyh5LqG77yM5pma5LiK6KaB5b2T5b+D77yM5LiN6Ka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iN5ZCs77yM6L+Z5LiN77yM5pio5aSp5pma5LiK5Y+I6LeR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2l5LqG77yM5a6z5b6X5oiR5LiN5oS/6YaS5p2l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WTre+8jOWGjeWTreaIkeWwseWbnuWutui3quaQk+iho+adv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KjniLHmg4XnmoTkuJbnlYzph4zvvIzmiJHkuIDml6DmiYDmnI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nn6XvvIzlnKjmg4XmhJ/nmoTlsI/nq5nph4zvvIzmiJHmhL/kvaDmmK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XlrqLvvIzkuZ/mmK/msLjov5znmoTkuLvkurrvvIzkvLTnnYDmiJHlrqDnnYDmi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E8L3A+PHA+PGVtPjQ3LjwvZW0+5ZCs552A5pil5aSp6K6y5Yi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F5LiN6Ieq56aB55qE552A6L+377yM5q+P5LiA5Yi76YO95pyJ5ZG955q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iG6YO95pyJ576O55qE5Yqo5Yqb77yM5q+P5LiA56eS6YO95pyJ5L2g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Zyo5oiR5b+D6YeM77yM5oOF6ZW/5oSP5rWT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eahOmbqOWwseWDj+S9oO+8jOa3i+a5v+S6huaIkeeahOW/g++8jO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IkeeahOW/g+aJie+8jOa3sea3seeahOeVmeS4i+S9oOeahOeXlei/ueOAguaIkem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wseaYr+aIkeeahOWUr+S4gO+8jOehruWumuS4gOWumuS7peWPiuiCr+Wumuimgei/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DkuPC9lbT7miJHopoHnmoTniLHmg4XvvIzkuIDkuK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kuIDlv4PkuIDmhI/vvIzkuIDovojlrZDjgILlj6rmmK/ov5nmoLf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jgII8L3A+PHA+PGVtPjUwLjwvZW0+5Y2D6YeM5ae757yY5LiA57q/54m1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g57yg5Y+I57u157u177yM5pW05Liq5Lq65YS/5oqK5L2g5b+177yM5pW06aKX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u877yM5LiN5oCV5bGx6auY5ZKM5rC06L+c77yM54ix6IO95rC45oGS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M6Jyc6Jyc5Y+I55Sc55Sc77yM5oOz5L2g5aSp5aSp5Y+I5bm0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Lm+S6huWQp++8jOassuaTkuaVhee6teaYr+WBh+eahO+8jO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IseaYr+ecn+eahOOAgjwvcD48cD48ZW0+NTIuPC9lbT7oi6XmiJHmmK/kuIfljYP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bbkuK3kuIDkuKrvvIzkvaDkvr/mmK/miJHnmoTmmJ/ovajvvIzkvb/miJHmmLzlp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gZzjgII8L3A+PHA+PGVtPjUzLjwvZW0+5L2g5LiN55So5ouF5b+D5oiR5Lus5ZCI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oiR55m+5pCt44CCPC9wPjxwPjxlbT41NC48L2VtPuS4jeiuuOWTre+8jOi/n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+8jOabtOWIq+ivtOecvOazquS6huOAgjwvcD48cD48ZW0+NTU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vvIzorrjkuIvoqpPoqIDvvIzniLHkvaDmsLjov5zvvJvor7Tlh7rni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3lj5jvvJvllLHlh7rmg4XmhKvvvIzlv7XkvaDlpKnlpKnvvJvlhpnlh7r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p3nm7jmgYvjgILlj6rmg7Plr7nkvaDor7TvvJrmiJHku6znmoTniLHmg4X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vvIE8L3A+PHA+PGVtPjU2LjwvZW0+5oCd5b+15Li65pe26Ze056eN5LiL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qCR77yM5Zyo56a75Yir55qE5a2j6IqC6YeM5p6d5qGg57mB6IyC77yM5q+P5qy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5oC75Lya5pyJ6YKj5LiA5oq557u/6I2r5o+Q6YaS6Ieq5bex77yM54ix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Oz5L2g5peg55eb77yM5q2k55Sf55y35oGL5peg5ZC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5geW/meeahOW3peS9nOS4reivt+aCqOaOpeWPl+aIkeacgOecn+aMmueah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lneemj++8m+aEv+aIkeeahOelneemj+a2iOmZpOS4gOWkqeW3peS9nOW4puadp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m+aEv+W5uOemj+WSjOW/q+S5kOS8tOmaj+edgOaCqOeUn+a0u+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nmoTlubjnpo/opoHkvaDkurLmiYvnu5n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I3otbfjgII8L3A+PHA+PGVtPjU5LjwvZW0+5oiR5Y+v5Lul5oqK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Zug5Li65L2g5bCx5piv5oiR5q2k55Sf5pyA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S9oO+8jOeUqOaJk+Wtl+W+iOWuueaYk++8jOeUqOWGmeeahOS5n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Iq+S6uuivtOeahOS5n+W+iOWuueaYk++8jOWPr+aYr+S4uuS7gOm6vOW9k+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+8jOaIkeWwseaYr+ivtOS4jeWHuuadpeOAgjwvcD48cD48ZW0+Nj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lpKfnmoTlubjov5DlsLHmmK/orqTor4bkvaDvvIzogIzmnIDlpK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jbTmmK/kuI3og73mi6XmnInkvaDjgILkuZ/orrjkvaDkvJrpgYfliLDkvaDm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mK/ljbTkuI3kvJrpgYfliLDnrKzkuozkuKrlg4/miJHov5nkuYj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6K6k6K+G5L2g6L+Z5LmI6ZW/5pe26Ze0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6eS6YKj5qC36L2s556s5Y2z6YCd77yM5Y6f5p2l5bm456aP55qE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5qE6L+Z5LmI5b+r77yM5aaC5p6c5Y+v5Lul77yM6K6p5oiR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yJ5LiA56eS6ZKf77yM5aW95LiN5aW944CCPC9wPjxwPjxlbT42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WwseaYr+mAieaLqeS4gOenjeeUn+a0u++8jOW5tu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mBh+WIsOmXrumimO+8jOaEv+aEj+WcqOiHquW3sei6q+S4iuaJvuWOn+Wb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S5n+aYr+OAgjwvcD48cD48ZW0+NjQuPC9lbT7lvZPkvaDkuI3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v73nhLblj5Hop4nkvaDkuYvkuo7miJHnmoTph43opoHmgKfvvIz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J/nmoTlpb3lr4Llr57vvIzlpb3mvKvplb/vvIzmr4/lpKnmg7PkvaDvvIzmg7Pkva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Z/kuI3ljozlgKbvvIzmr4/kuIDmrKHmg7Plv7Xpg73orqnmiJHlv4Ppo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qX5aSW6Zuq6Iqx57q36aOe77yM5oiR55aR5b+D5piv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e5rap5Zyw5oqs6LW35aS077yM56qX5aSW5L6d5pen77yM6L276aOO44CB6aO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OY5ZCR6K6w5b+G55qE5rex5aSE77yM5LqO5piv77yM5oiR5ZGK6K+J5L2g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77yBPC9wPjxwPjxlbT42Ni48L2VtPuaipuingeS9oOW/mOWNtOeWsuaD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+l+aXoOazleWFpeedoe+8jOWIq+ivtOS9oOi/mOaXoOaJgOiwk++8jOaUt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6oueOq+eRsO+8jOS9oOS4jeeIseaIkeaYr+S9oOS4jeWvu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lkozkvaDlnKjkuIDotbfvvIzmiY3lj6vlsIbmnaXvvIzmjaL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j6vlsIblsLHjgII8L3A+PHA+PGVtPjY4LjwvZW0+5L2g6Zeu5oiR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aaC5Yid77yM5oiR6K+05LiN5piv77yM5piv5LiO5pel5L+x5a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OpeWPl+WtpOeLrO+8jOaOpeWPl+WkseWOu++8jOaOpeWP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jOaVtOeahO+8jOWBtuWwlOi/mOS8muiiq+WPmOaVheaJk+i0peOAguS5n+iuu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mavuS7peS4i+WSveeahO+8jOS9huWcqOaXoOazleaJv+WPl+eahOaXtuWAme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i/h+iHquW3seOAgjwvcD48cD48ZW0+NzAuPC9lbT7kvaDnu5nmiJHlkKz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niLHkvaDvvIE8L3A+PHA+PGVtPjcxLjwvZW0+55Sf5rS75Y+v5Lul5piv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JOd5aSp5LiL56Kn6JOd55qE5rmW5rC077yM55Sf5rS75Lmf5Y+v5Lul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ev55qE5aWU6IW+5Lit6auY5q2M44CC5Y+q6KaB5oiR5Lus54m1552A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6YO95piv5bm456aP44CCPC9wPjxwPjxlbT43Mi48L2VtP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mlueyvu+8jOS7pOaIkeS4reS6huS9oOeahOeIseaDheavkuWNtOS4jeiCr+e7m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+8geWwj+Wdj+ibi++8geWTpu+8geaIkeW/q+imgeS4jeihjOS6hu+8geaVkeaVk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KnuazleW+iOeugOWNle+8mue7meaIkeS9oOeahOeIs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gajkvaDpl67lkJvnn6XlkKbvvIzkvLzlpKfmsZ/kuIDlj5HkuI3mlLbjgIL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ub7ovazljYPmu6nvvIzkuZ/mnKrlubPlpI3mraTkuK3kuonmlpfjgILkvaDorqnmiJ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nmiJHkvJjvvIzmiJHniLHkvaDkuIDnlJ/kuIDkuJbliLDmsLj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+Q5bm05p+Q5pyI5p+Q5aSp5p+Q5pe277yM5oiR5Lus5bm456aP55qE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O5q2k5oiR5Lus5bCG5rC46L+c55qE5Zyo5LiA6LW3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eahOaDhe+8jOaUtuiOt+S9oOeahOecn++8jOaDhea3seaEj+mVv+i1s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UqOaIkeeahOeIse+8jOa7i+a2puS9oOeahOW/g++8jOecn+W/g+WunuaEj+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llpzmrKLkvaDnmoTkurrlvojlpJrvvIzkuI3nv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LmiJHllpzmrKLnmoTkurrlvojlsJHvvIzpmaTkvaDlsLH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yL552A5L2g77yM5ruh55y86YO95piv5bm456aP77yM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6YO95piv55Sc6Jyc77yM5oul552A5L2g77yM5ruh6IS46YO95piv5aaC5oSP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ruh5b+D6YO95piv5b+r5LmQ77yM5oiR54ix5L2g77yM5b+D6KKr5L2g5aG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77yM5oiR5aW954ix5L2g77yM5oS/6Zmq5L2g6LWw5Yiw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4jOacm+acieS4quWmguS9oOS4gOiIrOeahOS6uu+8jOWmg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eIveeahOmjju+8jOWmguWPpOWfjua4qeaalueahOWFie+8jOS7jua4heaZqO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WxsemHjuWIsOS5puaIv++8jOWPquimgeacgOWQjuaYr+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7PmiJDkuLrkvaDov5novojlrZDvvIzkuI3nrqHov4f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Yfop4HkuoblpJrlsJHkurrvvIzku6XlkI7lm57mg7PotbfmnaXov5j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j6/oqIDnmoTkurrjgII8L3A+PHA+PGVtPjgwLjwvZW0+5L2g55+l6YGT5ZC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uZ5Zyo5L2g55qE6Lqr5ZCO77yM5pyf5b6F552A5pyJ5LiA5aSp77yM5L2g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p2l55yL55yL5oiR44CC5aaC5p6c5pyJ5LiA5aSp77yM5L2g6ZyA6KaB5YC+6K+J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ZyA6KaB5pyJ5Lq65Li65L2g5pOm5Y675rOq5rC077yM5L2g5Y+q6KaB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5yL5Yiw5oiR5Zyo5L2g55qE6Lqr5ZC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S4jeiDveWujOe+ju+8jOaIkeWugeaEv+mAieaLqeaXoOaClO+8m+S4jeeuo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5iOe+juS4ve+8jOaIkeS4jeaEv+WkseWOu+S7iueUn+WvueS9oOeahOiusOW/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xguWkqemVv+WcsOS5heeahOe+juaZr++8jOaIkeWPquimgeeUn+eUn+S4luS4l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acieS9oO+8gTwvcD48cD48ZW0+ODIuPC9lbT7nm7jniLHmmK/kuIDnp43lvo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I7kvaDnm7jor4bjgIHnm7jnn6XjgIHnm7jniLHmiJDlsLHkuob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iJHmt7HniLHkvaDlkozmhJ/osKLkvaDvvIHmhL/kuI7kvaDmkLrmiY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YvjgIHnm7jkvLTjgIHnm7jlrojkuIDovojlr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jYnE2eDJnam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Y2JxNngyZ2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9CF0570086791C149BFB2E1844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