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798E1F6CACB63622C1957679B2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798E1F6CACB63622C1957679B2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Yqx5b+X55+t5Y+l5a2Q77yI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naHvvIk8L3A+PC9mb250PjwvY2VudGVyPjxwPjxlbT4xLjwvZW0+5LiN5pat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qq5Yqb5LqJ5Y+W44CCPC9wPjxwPjxlbT4zLjwvZW0+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0LjwvZW0+5omL5LiN6YeK5Y23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B5LmL5Lul5oGS44CCPC9wPjxwPjxlbT42LjwvZW0+5byV6ZSl5Yi66IK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yF5a655qKm5oOz44CCPC9wPjxwPjxlbT44LjwvZW0+5pel6L+b5pa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Z2e5bi45Yqq5Yqb44CCPC9wPjxwPjxlbT4x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jwvcD48cD48ZW0+MTEuPC9lbT7oi6blsL3nlJj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+i5b+X5LiN5rid44CCPC9wPjxwPjxlbT4xMy48L2VtPum5j+eoi+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vqrluo/muJDov5vjgII8L3A+PHA+PGVtPjE1LjwvZW0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44CCPC9wPjxwPjxlbT4xNi48L2VtPuS4jeaDp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lLbojrfmiJDplb/jgII8L3A+PHA+PGVtPjE4LjwvZW0+5Yqq5Yqb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OerueWcqOiDuOOAgjwvcD48cD48ZW0+MjA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jgII8L3A+PHA+PGVtPjIxLjwvZW0+5ZCJ56Wl5aaC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p+e7reWli+aWl+OAgjwvcD48cD48ZW0+MjMuPC9lbT7osYHnhLblvIDmn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el5Lul57un5aSc44CCPC9wPjxwPjxlbT4yNS48L2VtP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dgOOAgjwvcD48cD48ZW0+MjYuPC9lbT7kuI3nvoHnmoTlv4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06Yec5rKJ6Iif44CCPC9wPjxwPjxlbT4yOC48L2VtPuePjeaDn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3orqHku6Pku7fjgII8L3A+PHA+PGVtPjMwLjwvZW0+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44CCPC9wPjxwPjxlbT4zMS48L2VtPumBguW/g+WmguaEj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vlrabkuI3lgKbjgII8L3A+PHA+PGVtPjMzLjwvZW0+5aWL5Yqb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buOS/oeiHquW3seOAgjwvcD48cD48ZW0+MzUuPC9lbT7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M2LjwvZW0+6bi/6bmE5LmL5b+X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u+WzsOmAoOaegeOAgjwvcD48cD48ZW0+MzguPC9lbT7nu63lhpn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aF6LaK6Ieq5oiR44CCPC9wPjxwPjxlbT40MC48L2VtPuiHqu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OAgjwvcD48cD48ZW0+NDEuPC9lbT7lnZrmjIHkuI3mh4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1dmk5a2dqb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NXZpOWtnam0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798E1F6CACB63622C1957679B2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