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3C9A1FD385B213687244321FFB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3C9A1FD385B213687244321FFB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ayoeacieebruagh+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Qp++8jOS9oOS8muaJvuWIsOS9oOeahOeBr+WhlO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cieS4gOauteW8guW4uOiJsOmavueahOaXtuWFie+8jOeUn+a0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++8jOW3peS9nOeahOWkseaEj++8jOWtpuS4mueahOWOi+WKm++8jOeIseeahOaDtua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7iOaXpeOAguaMuui/h+adpeeahO+8jOS6uueUn+WwseS8muixgeeEtuW8gOacl+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dpeeahO+8jOaXtumXtOS5n+S8muaVmeS8muS9oOaAjuS5iOS4juWug+S7r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WSjO+8jOaJgOS7peS9oOmDveS4jeW/heWus+aAl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+8jOS4jea7oeeOsOeKtu+8jOS7luS7rOW4jOacm+esrOS6jOaso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jemBguS6uuaEv++8jOS6juaYr+iupOS4uuS4iuW4neeahOS4jeWFrOOA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7j+WOhui/h+WHoOasoeS6uueUn++8jOWPr+aYr+avj+S4gOWkqemDv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S7iuWkqeavq+aXoOS6jOiHtOOAguWXr++8jOWlveS6huOAguWwse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AqOWkqeWwpOS6uu+8jOWBmuacgOecn+eahOiHquW3se+8jOS+v+aYr+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OAgjwvcD48cD48ZW0+NC48L2VtPuacgOiIkumAgueahOS4jeaYr+mFku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mHjOOAgjwvcD48cD48ZW0+NS48L2VtPuW/g+iLpeayoeacieagluaBr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HjOmDveaYr+a1gea1quOAgjwvcD48cD48ZW0+Ni48L2VtPuWni+e7i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aKiuS9oOeahOWktOaKrOW+l+avlOS9oOeahOW4veWtkOi/mOmrmOOA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W/g+mdoOWyuO+8jOmUmeS6huWwseS4jeimgeWQjuaClO+8jOWkseS6huaJjeaHgu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ueXm+S6huaJjeS6q+WPl+eUn+a0u++8jOS8pOS6huaJjeaYjueZveWdmuW8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1t+mjjueahOa4heaZqO+8jOaAu+aciea4qeaalueahOWNiOWQju+8jOaAu+aci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7hOaYj++8jOaAu+aciea1geaYn+eahOWknOaZmuOAguebuOmAouaYr+mCo+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OAguePjeaDnOeOsOWcqOaLpeacieeahO+8jOaYjuWkqeeahOS6uueUn+aJje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y48L2VtPuaOouaIiOmHjOS6uuaXoOaJgOiwk+mUmeat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j+S6uueUn++8jOWug+eugOWNle+8jOaJgOS7peaJjeajkuOAguWmguaen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guaOouaIiO+8jOebuOS/oeS8mue+juWlveW+iOWkmuOAguWPquaYr++8jOWu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gOW+gOWkquWkjeadgu+8jOS7peiHtOaIkeS7rOmDveS8pOeXlee0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atpeaYk+S6juS/rumlsO+8jOS4gOeUn+mavuS6juaPj+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uOemj+eahOeQhuino+acieWNg+S4h+enje+8jOavj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mDveS4jeWQjO+8jOS9huaYr+S6uueUn+acgOWkp+eahOW5uOemj+WwseaYr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uebuOS/oeiHquW3se+8jOi3n+maj+iHquW3seeahOW/g+eBteWSjOebt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bsuS7juS/oeadoe+8jOS4jeimgeebsuebruaUgOavlO+8jOS9oOWwseS8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OAgjwvcD48cD48ZW0+MTAuPC9lbT7lnKjmiJHku6zmiYDlhbf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LrngrnkuK3vvIzmnIDkuLrnspfpsoHnmoTkuYPmmK/ovbvop4bmiJHku6znmoT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orniLHkurrnlJ/vvIzlsLHotorkuI3og73mnI3ohrrnlJ/mtLvogIXnmo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j6rkuLrkuoblh53op4bkurrnlJ/vvIzopoHmhI/or4blgZrku4DkuYj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Lit5Ye6546w55qE5LiA5YiH77yM6YO95peg5rO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6IO957uP5Y6G44CC5oiR5Lus5Y+q5piv5pe26Ze055qE6L+H5a6i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Lya5ZKM5omA5pyJ55qE5LiA5YiH5rC45Yir44CC5rex55+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q677yM5bCx5Lya5oeC5b6X77ya5peg5omA6LCT5aSx5Y6777yM6ICM5Y+q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bey77yb5Lqm5peg5omA6LCT5b6X5Yiw77yM6YKj5Y+q5piv5L2T6aqM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77yM5Y2z5L2/5YaN576O5aW977yM57uI56m25Y+q6IO95piv5LiA56eN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5Yiw55qE77yM5bCx6K+l5aW95aW954+N5oOc77yM54S25ZCO5Zyo5aSx5Y675pe2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ZGK5Yir44CCPC9wPjxwPjxlbT4xMi48L2VtPuS6uueUn+S7juadpe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7neWig+OAguaXoOiuuumBreWPl+WkmuWwkeiJsOi+m++8jOaXoOiuuue7j+WO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mavu+8jOWPquimgeS4gOS4quS6uueahOW/g+S4rei/mOaAgOedgOS4gOeyku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mCo+S5iOaAu+acieS4gOWkqe+8jOS7luWwseiDvei1sOWHuuWbsOWi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mHjeaWsOW8gOiKsee7k+aenOOAgjwvcD48cD48ZW0+MTM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plJnvvIzlj6rmnInpgInmi6nlkI7nmoTlnZrmjIHvvIzkuI3lkI7mgpTvvIz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mmK/lr7nnmoTjgILotbDnnYDotbDnnYDvvIzoirHlsLH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6n5Yi25aW95b+D5oOF77yM55Sf5rS75omN5Lya5aSE5aSE56Wl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WRveaYr+S4gOenjee8mO+8jOS9oOWIu+aEj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5n+iuuOe7iOeUn+W+l+S4jeWIsO+8jOiAjOS9oOS4jeabvuacn+mBh+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jeiAjOS8muWcqOS9oOeahOa3oeaziuS7juWuueS4reS4jeacn+iAjOiHs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S4jeWBnOi5hOWcsOWvu+aJvuW5uOemj++8jOaarueEtuWbnummlu+8jOW5uOemj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cqOi6q+i+ue+8jOaIkeS7rOmcgOimgeWBmueahOaYr+WBnOS4i+adpe+8jOaFouaF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meS7veW5uOemj+OAguS4gOeUn+S4re+8jOaDs+imgei/veaxgueahOS4nOil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uiuS4jeefpe+8jOacieiIjeaJjeacieW+l++8jOi/meaYr+S4gOenj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abtOmcgOimgei/meagt+S4gOS7veW/g+Wi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pmYTkuL3kuo7lrZjlnKjnmoTvvIzmnInlrZjlnKjvvIzkvr/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IzmnJvvvIzkvr/mmK/lhYnmmI7jgII8L3A+PHA+PGVtPjE3LjwvZW0+5aSc6Ze0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5bqK5LiK77yM5L2T5Lya5Yiw5Lq655Sf5LiN6L+H5LiA6YaJ77yM6YaS5p2l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H5byC55qE5YW05aWL77yM5LiN5pmT5b6X56m356uf5piv6Lef6LCB5Zy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buR5pqX5Lit77yM5LiW55WM5pi+5b6X6YKj5LmI5LiN5a6e5Zyo77yM6ICM5Li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k5Lq65YW05aWL77yM5omA5Lul5L2g5LiN5b6X5LiN5Y+I6KOF5b6X5YGH55e05YGH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6L+Z5bCx5piv5LiA5YiH44CCPC9wPjxwPjxlbT4xOC48L2VtPuaXtumX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a3gOacgOecn+eahOaDheaEn++8m+mjjumbqO+8jOS8muiAg+mqjOacgOaal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1sOi/nOeahO+8jOWPquaYr+i/h+ecvOS6keeDn++8m+eVmeS4i+eahO+8jOaJ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eahOaDhee8mOOAguadpeW+l+eDreeDiO+8jOacquW/heWuiOW+l+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+l+W5s+a3oe+8jOacquW/heaXoOaDheaXoOS5ieOAguecvOedm+eci+WIsOeahO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xoe+8jOW/g+eahOaEn+WPl+aJjeacgOecn+Wunu+8m+iAs+acteWQrOWIsOeahO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5u++8jOW/g+eahOiBhuWQrOaJjeacgOmHjeimge+8jOaXtumXtOS8m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gOWNleeahOWWnOasou+8jOacgOmVv+i/nOOAgjwvcD48cD48ZW0+MT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opoHnprvlvIDov5nkuKrkuJbpl7Tml7bvvIzpg73kvJror7Tlh7rlkIz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nnJ/mmK/ml6DlpYjkuI7lh4Tlh4nllYr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aSq6Ziz77yM5peg6ZyA5Yet5YCf5Yir5Lq6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uWkmuavkum4oeaxpOWRiuivieS9oO+8jOS9oOaDs+imgeeah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S9oO+8jOWPr+Wug+ayoeWRiuivieS9oO+8jOS9oOaDs+imgeeahO+8jOWyge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e7meS9oO+8jOaJgOaciemAhuiire+8jOmDveaYr+acieWkh+iAjOadp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iKku+8jOmcgOimgeaXtumXtOaJjeiDveiiq+eci+WIsOOAguaJgOacieW5uOi/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uWKm+Wfi+S4i+eahOS8j+eslOOAgjwvcD48cD48ZW0+MjIuPC9lbT7nlJ/lkb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vvIzlpYvmlpfkuI7kuI3lpYvmlpfvvIzpgKDlsLHnmoTnu5PmnpzmiKr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nlJ/ml6DmiYDmga/vvIzkv53mjIHlpYvmlpfnmoTlp7/mgIHvvIzorqn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ngb/ng4LvvIzorqnkvaDnmoTkurrnlJ/nu5rng4LlpJrlp7/jgIL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lsI/muqrnmoTlubPnvJPvvIzlkKbliJnkvaDkuZ/lsLHmu6HotrP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urjvvIzlj6rmnInliqrlipvlpYvmlpfvvIzmiY3mnInmnLrkvJrmrKPotY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l5ZCO55qE55Sf5rS75Lya5oCO5qC377yM5oiR5Lu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44CC5L2G5piv5Y+q6KaB5oiR5Lus5Yqq5Yqb6L+H5aW9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D5bCx5LiN5Lya5beu44CC6L+Z5qC355qE5pel5a2Q5Lul5ZCO5Lyw6K6h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NC48L2VtPueUqOaUvuWkp+mVnOWOu+eci+S6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4gOWcuuaCsuWJp++8m+iAjOeUqOacm+i/nOmVnOWOu+eci+S6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4gOWcuuWWnOWJp+OAgjwvcD48cD48ZW0+MjUuPC9lbT7kuI3opoHlv5jmjo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JTml7bor7TnmoTor53vvIzlm6DkuLrlvoDlvoDpgqPmiY3mmK/nnJ/nm7j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mgajor7Tov5nor53nmoTkurrvvIzlm6DkuLrov5nmmK/ku5bnlKj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nkvaDnnIvmuIXmpZroh6rlt7HjgII8L3A+PHA+PGVtPjI2LjwvZW0+5L2g5LuOODD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IvvvIzlhajmmK/nvo7mma/vvJvkvYbkvaDku44y5qW85b6A5LiL55yL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C5Lq66Iul5rKh5pyJ6auY5bqm77yM55yL5Yiw55qE5YWo5piv6Zeu6aKY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qC85bGA77yM55yL5Yiw55qE5YWo5piv6bih5q+b6JKc55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eahOmBk+i3r+S4iu+8jOacieS6m+S6i+WPquiDveiHquW3s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+iOaDs+S+nei1lu+8jOS9huaIkeW/hemhu+WdmuW8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ovpPmjonkuobkuIDliIfvvIzkuZ/kuI3opoHovpPmjonlvq7nrJHvvJ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vIDlv4PkuZ/kuI3opoHnmrHnnInvvIzlm6DkuLrkvaDmsLjov5zkuI3nn6XpgZP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nmoTnrJHlrrnvvJvor7vkuobpgqPkuYjlpJrlv4PngbXpuKHmsaT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v5jmmK/ov4fkuI3lpb3oh6rlt7HvvIzliLDlpLTmnaXpg73kuI3lpoLnroDlj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liqrlipvlpYvmlpfjgILlubTlsJHovbvni4LvvIzkuIDmh4LkuovlsLH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eL57uI5rWu5Zyo55Sf5rS755qE6KGo6Z2i77yM5L2T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Sf55qE5bm456aP44CCPC9wPjxwPjxlbT4zMC48L2VtPuavj+Wkqeing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j+S4quS6uuWHoOS5juWcqOivtOS4jeW/q+S5kOeahOS6i+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tOW3peS9nOWOi+WKm+Wkp++8jOW3peS9nOa4hemXsueahOS6uuivtOi/meihjO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mAlO+8jOayoeacieaIkOWutueahOivtOS4uuS7gOS5iOi/mOmBh+S4jeWIsO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mBh+WIsOeahOWNtOivtOS4jeWQiOmAgu+8jOW5uOemj+ebuOi2s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4ouadpei4ouWOu++8jOeDpuaBvOebuOWlluadr+S4gOagt+S4jeWPr+aSk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lr7nkuovkuI3lnKjkuY7vvIzlroPlsLHkvKTlrrP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pS+5byA6L+H5Y6777yM5pS+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S4iuayoeacieiwgeS8mOS4jeS8mOengO+8jOmAvOWIsOe7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WNk+i2iu+8m+acieS6humAgOi3r++8jOiwgemDveW5s+W6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ZrkuIDkuKror4botqPnmoTkurrnnJ/nmoTlpKrph43opoHkuob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kvJrkuLrpmr7liKvkurrvvIzkuZ/kuI3kvJrorqnoh6rlt7Hpmr7loKrvvIz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oblpKfmrKLllpzjgII8L3A+PHA+PGVtPjM1LjwvZW0+5Lq655Sf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5So5ZaE5oG255qE5Lid57q/5Lqk6ZSZ5oiQ55qE5biD77yb5oiR5Lus55qE5ZaE6KG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X5oiR5Lus6L+H5Y676L+H5aSx55qE6Z6t5oye77yM5omN5LiN5Lya6L+H5YiG6La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s77yb5oiR5Lus55qE572q5oG25Y+I6LWW5oiR5Lus55qE5ZaE6KGM5oqK5a6D5Lus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omN5LiN5Lya5a6M5YWo57ud5pyb44CCPC9wPjxwPjxlbT4zNi48L2VtPuiAge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quW3seWBmuWHuumAieaLqeiAjOa0u+S4i+WOu+eahOS6uueUn++8jOiuqeS6u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acjeWkmuS6huOAguato+WboOS4uui/meaYr+iHquW3seWBmuWHuueahOmAieaL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aJjeWPr+S7peaXoOaAqOaXoOaClO+8jOi/meadoei3r+aJjeWPr+S7peS4j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OAgeS4jeaApeS4jeeBq+WcsOi1sOS4i+WOu++8jOWboOS4uuS9oOefpemBk+S9o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mAgOWcuu+8jOaJgOS7peS9oOS4jeW/hei/meS5iOaApeedgOWOu++8jOS6u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acm++8jOS5n+WPr+S7peeVmeS4i+adpe+8jOaFouaFouaso+i1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LHljrvph5HpkrHnmoTkurrmjZ/lpLHnlJrlsJHvvIzlpLHljrv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Z/lpLHmnoHlpJrvvIzlpLHljrvli4fmsJTnmoTkurrmjZ/lpLH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aE5b6F5LuW5Lq677yM5L2T6LCF5LuW5Lq677yM54Ot54ix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Sf5rS744CCPC9wPjxwPjxlbT4zOS48L2VtPuS9oOefpemBk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yoeacieS7gOS5iOWTgei0qOaYr+ecn+ato+WPr+i0teeahOOAgumZpOS6hu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+8jOS4gOaYr+WlveWlveWvueW+heiHquW3se+8jOS4gOaYr+Wwkee7meWIq+S6uua3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uiDveWBmuWlvei/meS4pOeCue+8jOWvueaIkeadpeivtO+8jOWwseeul+W+l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tuS8mOengOeahOS6uuS6huOAgjwvcD48cD48ZW0+NDAuPC9lbT7kurrnlJ/vvIz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kuZDvvIznlJ/mtLvvvIzlvIDlv4PlsLHlpb3vvIE8L3A+PHA+PGVtPjQx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4S255qE77yM6LWw5piv5b+F54S255qE44CC5omA5Lul5L2g5b+F6aG7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Y+Y6ZqP57yY44CCPC9wPjxwPjxlbT40Mi48L2VtPuemj+aKpe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8muW4uOW4uOWQrOWIsOaYr+mdnu+8m+emj+aKpeWkn+eahOS6u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oeWQrOWIsOi/h+aYr+mdnuOAgjwvcD48cD48ZW0+NDMuPC9lbT7lhbblrp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Tpm4DvvIzkuI3ov4fmmK/mrorpgJTlkIzlvZLjgILkurrnlJ/lsLHlpoLpppnlsb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63pgqPkuKrlpKfpk4HnrLzlrZDvvIzkvaDmiJHpg73ouqvlnKjnrLzlhoX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nkoDnkqjnmoTnvr3mr5vlkozlvIDlsY/nmoTnsr7lvanvvIzmr4/kuKr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kIPkuI3ppbHppa3nmoTljovlipvlkozlsYDkv4PvvIzpg73mkYbohLHkuI3kuo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rnnnIvlrqLorq7orrrlkozlt6blj7PnmoTlrr/lkb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L6L2777yM5omA5Lul5b+r5LmQ77yb5Zug5Li655yL5reh77yM5omA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piv5aSp5Zyw55qE6L+H5a6i77yM5b6I5aSa5LqL77yM5oiR5Lus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744CC5L2g6LaK5oOz5oqT54mi55qE77yM5b6A5b6A5piv56a75byA5L2g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A5Lul77yM5Yeh5LqL5LiN5b+F5aSq5Zyo5oSP77yM5LiA5YiH6ZqP57yY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rex5aSa6IGa6IGa77yM57yY5rWF6ZqP5a6D5Y6744CC5Yeh5LqL55yL5reh54K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b77yM6aG65YW26Ieq54S277yM5peg5oSP5LqO5b6X77yM5bCx5peg5omA6LCT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yL6L2755yL5reh5aSa5bCR77yM55eb6Ium5bCx6L+c56a75L2g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8n+S6uuaJgOi+vuWIsOW5tuS/neaMgeedgOeahO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4gOmjnuWwseWIsOeahO+8jOiAjOaYr+S7luS7rOWcqOWQjOS8tOS7r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XtuWAme+8jOS4gOatpeatpeiJsOi+m+WcsOWQkeS4iuaUgOeI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tbDplJnkuobot6/vvIzopoHorrDlvpflm57lpLTvvIzniLH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mh4LlvpfmlL7miYvvvIzpmarkvaDotbDov4flm7Doi6bnmoTkurrvvIz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7kvaDljobnu4/po47pm6jnmoTkurrvvIzopoHnj43mg5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6L+Z6L6I5a2Q6IO95ZCm5LiO5L2g55u46YGH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5p2l5bm25LiN5piv5LiO6LCB55u46K+G44CB55u455+l44CB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E6Ieq55Sf5rS755qE5Lit5Zu955qE5Y2X5YyX77yM5aSq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mM55Sf55qE55u46YGH44CC5aW95ZCn77yM6K6p5oiR5Lus6L+c6L+c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LiA5aSp6LWw6L+b5b285q2k55qE6Lqr6L6577yM6Z2g6L+R56a7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Zyw5pa544CCPC9wPjxwPjxlbT40OC48L2VtPuS4jeimgei0quaBi+ayo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luS6i++8jOaLjuedgOWeg+WcvueahOaJi+aAjuS5iOiFvuW+l+WHuuadpeaOp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WsOeahOW+gemAlOS4iu+8jOW+gOS6i+W9kumbtu+8jOeIseaBqOmaj+aEj+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uWktO+8jOacquadpeS4jeWwhuWwseOAgjwvcD48cD48ZW0+ND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mK/ov5nmoLfkuI3lj6/pooTmtYvvvIzmsqHmnInmsLjmgZLnmoTnl5voi6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mgZLnmoTlubjnpo/vvIznlJ/mtLvosaHmtYHmsLTkuIDoiKzvvIzmnInml7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PlsZXvvIzmnInml7blj4jmmK/pgqPkuYjmm7Lmip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a6a77yM5piv5LuO5a6544CB5rKJ56iz44CB5bmz5reh44CB55yf5a6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B5aSq6YeN55qE54mp5qyy5aWi5pyb77yM5a6g6L6x5LiN5oOK77yM55yL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b5Y6755WZ5peg5oSP77yM5pyb5aSp5LiK5LqR5Y235LqR6IiS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2m54S244CB5aSx5LmL5reh54S244CB5LqJ5YW25b+F54S244CB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C95rKn5qGR5oKf54S244CCPC9wPjxwPjxlbT41MS48L2VtPuS4jeimgeWOu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Co+aYr+iHquW3semAieaLqeeahO+8jOi1sOi/h+eahO+8jOmUmei/h+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aDheaEv+OAguihoemHj+aIkeS7rOmAieaLqeeahOWFtuWunuWwse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euoeaIkeS7rOaLpeacieS7gOS5iO+8jOaLpeacieWkmuWwkeOAgeaLp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WPquS4jei/h+aYr+aLpeacieaegeWFtua4uuWwj+eah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sIHkuI3mm77or5Xmg7Pov4fkurrnlJ/nmoTlhbbku5blj6/og7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lv7XnjrDlnKjnmoTlpKflrabvvIzlpoLmnpzpgInmi6nlhbbku5bnmoT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jrDlnKjku47kuovnnYDlj6blpJbkuIDkuKrooYzkuJrvvIzlpoLmnp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n5DkuIDkurrvvIznrYnnrYnnrYnnrYnvvIzkuI3ov4fvvIzmiJHkuZ/lv73nhLb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vvIzlhbblrp7lnKjmg7Pov5nkupvnmoTml7blgJnvvIzmiJHku6zlt7Lnu4/ooq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jq/looPnu5npmZDliLbkuobvvIzmiYDku6XvvIzorqTorqTnnJ/nnJ/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UzLjwvZW0+6L+Z5Liq5LiW55WM6Iez5bCR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2g5LiN6IO95Ziy56yR77yM5LiA5Liq5piv5Ye66Lqr77yM5LiA5Liq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A5Liq5Lq65bCP5b+D57+857+85Zyw5ZKM5L2g5YiG5Lqr5LuW55qE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L5a6e5LiK77yM5LuW5a+55L2g5a6M5YWo5rKh5pyJ6Ziy5aSH44CC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aSn5bCP77yM6auY6LS15oiW5Y2R5b6u44CC5omA5pyJ55qE5qKm5oOz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c5Lit55qE5pif5YWJ77yM6YCD5LmL5aSt5aSt77yM54G/54OC55qE5LiN5Y+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WcqOS4luWmgui6q+WkhOiNhuajm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WKqO+8jOS6uuS4jeWmhOWKqO+8jOS4jeWKqOWImeS4jeS8pO+8m+WmguW/g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mhOWKqO+8jOS8pOWFtui6q+eXm+WFtumqqO+8jOS6juaYr+S9k+S8muWIsOS4l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rOeXm+iLpuOAgjwvcD48cD48ZW0+NTUuPC9lbT7liKvmgLvlm6DkuLrov4HlsL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5TlsYjoh6rlt7HvvIzlvK/ohbDnmoTml7bpl7TkuYXkuobvvIzlj6rkvJrorqn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kvaDnmoTkvY7lp7/mgIHvvIzkvaDnmoTkuI3ph43opo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pe25YCZ6ZyA6KaB5rKJ5reA77yM6KaB5pyJ6Laz5aSf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Cd77yM5omN6IO96K6p6Ieq5bex5Y+Y5b6X5pu05a6M576O77yb5Lq655Sf6ZyA6Ka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q5pyJ5bi45Zue5aS055yL55yL77yM5omN6IO95Zyo5ZOB5ZGz5b6X5aSx5ZK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Y2H5Y2O44CC5ZCR5YmN55yL5piv5qKm5oOz44CB5piv55uu5qCH77yb5ZCR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6c44CB5piv5L+u5q2j44CCPC9wPjxwPjxlbT41Ny48L2VtPuS4gOS4quS6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W/l++8jOaYr+WtpuS8mueLoOW/g++8jOWtpuS8mueLrOeri++8jOWtpu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S8muS4ouW8g+S4jeWAvOW+l+eahOaEn+aDh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miJHku6zmgLvmmK/llpzmrKLmkoLni6Dor53vvIzop4nlvp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lhrPnu53nmoToh6rlt7HlvojphbfjgILkvYbmmK/kvaDnjrDlnKjmnIn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DovojlrZDpg73kuI3op4HvvIzlr7nkuo7niLHov4fnmoTkurrvvIzmmK/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ovmg4XjgII8L3A+PHA+PGVtPjU5LjwvZW0+5LiA5Liq5Lq66LWw77yM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b5Lik5Liq5Lq66LWw77yM5pyJ6K+d6K+077yM5LiJ5Liq5Lq66LWw77yM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6k5Lq66LWw77yM5LiN5oCV6Zq+44CCPC9wPjxwPjxlbT42MC48L2VtP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atpe+8jOWwseWPquacieihqOmdoueahOW5s+mdme+8jOWwseS8muWDj+iLj+iBl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vtOeahO+8muS7luS7rOWBh+ijhee7meW3pei1hO+8jOaIkeS7rOWBh+ijh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4rml7bnu5noh6rlt7HlhoXlv4PnmoTnuqDnvKDnlL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IzmmK/kuIDku7bku47lrrnogIzmt6HlrprnmoTkuovmg4XjgILpgqPlvpfnnIv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Jbpl7TnmoTnuqDnu5PkuI3ov4fmmK/mvKvmvKvkurrnlJ/lsI/lsI/mtar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lt7HnmoTnlJ/lkb3kuYvlhYnvvIzmiY3mmK/lsJjlvq7kuK3mnIDnvo7lpp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8L3A+PHA+PGVtPjYyLjwvZW0+5paw5Lq655Sf5Zub5aSn5Zac5LqL6ICB5biI6K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5Lya77yM6ICB5Y+L5pu/5L2g5o+S5Lik6IKL44CC6ICB5aaI6K+06K+d5LiN5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4i45aWW5Yqx5LiN5auM6LS144CC5LuW5piv5oiR5Lus54+t5pyA5LiN6Z2g6L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w5aSp5omN55qE56We57uP55eF77yM5rOo5oSP5piv6Ieq56e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l+S4jeWIsOeahOS4nOilv++8jOaIkeS7rOS8muS4gOebtOS7peS4uuS7l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mCo+aYr+WboOS4uuS9oOWvueS7luS6huino+WkquWwke+8j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7luebuOWkhOWcqOS4gOi1t+OAguW9k+acieS4gOWkqe+8jOS9oOa3seWFpeS6huin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8muWPkeeOsOWOn+S4jeaYr+S9oOaDs+WDj+S4reeahOmCo+S5i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kuK3mnInorrjlpJrkuJzopb/mmK/lj6/ku6X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rmnInmlL7lvpfkuIvvvIzmiY3og73mi7/lvpfotbfjgILlsL3ph4/nroDljJ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aDkvJrlj5HnjrDpgqPkupvooqvmjKHkvY/nmoTpo47mma/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rpznmoTkurrnlJ/jgILljYPkuIfkuI3opoHov4fkuo7nmoTmiafnnYDvvIzog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4zkuIrmsonph43nmoTljIXoorHjgII8L3A+PHA+PGVtPjY1LjwvZW0+5rKh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7uZ5L2g5YaN5aSa5bm456aP5Lmf5LiN5Lya5L2T5Ly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l+S6uueUn+aYr+WHuuaCsuWJp++8jOaIkeS7rOimgeacieWjsOaci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i/meWHuuaCsuWJp++8jOS4jeimgeWkseaOieS6huaCsuWJp+eahOWjruS4veWSjOW/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wseeul+S6uueUn+aYr+S4quaipu+8jOaIkeS7rOS5n+imgeaciea7i+acieWRs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quaipu+8jOS4jeimgeWkseaOieS6huaipueahOaDheiHtOWSjO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mnKzov4flrqLvvIzkvZXlv4Xmg7nlsJjln4PjgIL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73kuI3mmJPvvIzov73msYLnmoTov4fnqIvvvIzku47mnaXpg73mmK/pnIDopo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nmoTno6jngrzjgILmhJ/mgp/kurrnlJ/jgII8L3A+PHA+PGVtPjY4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2Z5qKm77yM5q6L56m55b6u5pif77yM5Y+I5piv5LiA5bm05pe26IqC6Led77yM54O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M5LiJ5pu05Lq65pu06Z2Z44CC5aSp5rav6KeF55+l6Z+z77yM5Y+v5o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rWu6IGa5pWj5oSP44CC5YWJ6Zi05rWB5bm077yM5piO5pyd6LCB5Lq65b+G77yf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6yZ5q2M6K6w77yM5LqR5bGx5pyI5b2x5YWx5aSp5piO44CC5ZSx6YGN5qCP5bm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ZSm5a2X5bey5oiQ54Gw44CC5LqG5Y205b+D5Lit6Zey5LqL77yM5Y+I55Sf5Ye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OF77yM6YaJ6YWS5Lit6YaS77yM5b+D5bCY5aaC57O744CC5b6A5LqL6ZqP6aOO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S5i+aJgOS7peS8muW/g+e0r++8jOWwseaYr+W4uO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WdmuaMgeWSjOaUvuW8g+S5i+mXtO+8jOS4vuaji+S4jeWumuOAgueUn+a0u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6m+WAvOW+l+aIkeS7rOiusOW/hueahOS4nOilv++8jOS5n+acie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UvuW8g+eahOS4nOilv+OAgjwvcD48cD48ZW0+NzAuPC9lbT7kurrnlJ/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kvaDlsLHor6XmnInlpJrlnZrlvLrjgILnjrDlnKjorqnkvaDpmr7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rjkuYXlm57ov4flpLTmnaXnnIvpg73kvJrop4nlvpfpgqPkuI3nrpfkuo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rmiornl5voi6bnnIvlvpfpgqPkuYjph43vvIzmmK/lm6DkuLrkvaD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lpJrjgILop4nlvpfpmr7ov4fnmoTml7blgJnvvIzkuI3lpqj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raPmmK/kvaDonJXlj5jnmoTlpZHmnLr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Y2D55m+56eN5ruL5ZGz77yM5ZOB5bCd5Yiw5pyA5ZCO77yM6YO95Y+q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uL5ZGz77yM5bCx5piv5peg5aWI44CC55Sf5ZG95Lit55qE5LiA5YiH6Iqx5py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L6LCi77yM5LiA5YiH5YeL6LCi6YO95LiN5Y+v5oy95Zue77yM5a+55q2k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6l5Y+X44CC5oiR5Lus5LiN5b6X5LiN5oqK5Lq655Sf55qE5LiA5YiH57y65oa+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6LW35o6l5Y+X5LiL5p2l77yM6K6k6K+G5Yiw5LqG6L+Z5LiA54K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Cx5Lya5Lqn55Sf5LiA56eN5Z2m54S244CC5b2T5oiR5Lus5Z2m54S25LqO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bCx5oiQ5LqG5LiA56eN5aKD55WM44CCPC9wPjxwPjxlbT43M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iAjOS4jeinge+8jOaBtuW/g+eahOS4nOilv+mAieaLqeW/veinhu+8jOWOjOaB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AieaLqeWxj+iUve+8jOS4jeS8muWGjeacieS6uuiuqeaIkeS4jeW/q+S5kO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+8jOefpeW/g+eahOaci+WPi+W3sue7j+S4jeWkmu+8jOWmguaenOWGje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WPquWJqeS4i+iHquW3seS6huOAguWtpuS8muWdmuW8uu+8jOWFtuWun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S7pea0u+W+l+a8guS6ru+8jOiHquW3seeskee7meiHquW3seeci++8jO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iHquW3seWQrOOAgjwvcD48cD48ZW0+NzMuPC9lbT7kuI3og73moLfmoLf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kuovkuovlsL3lipvjgII8L3A+PHA+PGVtPjc0LjwvZW0+5oyl6Zy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55L2g55qE5L6d5oGL77yM5LiN5bCx5Luj6KGo5oiR6Lqr5Li65Lq655qE5p6B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Y+Y5YyW5Zyo6YKj5Lqb6Zi05pqX55qE5Zyw5pa55Lq65oCn5riQ5ri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S7552A5Y+q5rGC5aW9546p77yM5oiR55qE5Lq655Sf6L+95rGC57ud5a+5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LWw5Yiw5bC95aS06L+Y5pyJ5LiA5Lqb5pS26I6377yM55WZ552A5LiA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yo5L2g55qE5p6V5aS044CCPC9wPjxwPjxlbT43NS48L2VtPuW/v+assuiHs+W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je+8jOS6uuS6uuS7veWGheacieacn+mikOOAgjwvcD48cD48ZW0+Nz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aXlsLHmnInlj4zph43nmoTmnYPliKnvvJrnrKzkuIDvvIzku5bnmoTkurrouq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nYPliKkmaGVsbGlwOyZoZWxsaXA756ys5LqM77yM5ZCM5LuW55qE5byf5YWE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qO5YW25Lu75L2V5Lq657un5om/5LuW55qE54i25Lqy55qE6LSi54mp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uueUn++8jOWwseaYr+S4jeaWrembleWIu+iHquW3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WkmuS9me+8jOeVmeS4i+e+juS4ve+8jOiAjOi/meS4gOWIh+W/hemhu+imgemd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tpuS5oO+8jOWLpOWli+WSjOWKquWKm+aJjeiDveWunueOs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lkb3omb3nhLbnn63mmoLogIzkuJTmuLrlsI/vvIzkvYb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DliIfljbTmraPnlLHkurrnmoTmiYvmiYDpgKDmiJDjgIL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oh6rlt7HnmoTov5nnp43ltIfpq5jnmoTku7vliqHvvIzpgqPlsLHmmK/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rnmoTlv6vkuZDvvJvmraPmmK/lnKjmrbvkuqHkuK3vvIzku5blsIb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oh6rlt7HnmoTlvZLlrr/jgII8L3A+PHA+PGVtPjc5LjwvZW0+55Sf5ZG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T6LWi77yM5Y+q5pyJ5YC85LiN5YC844CCPC9wPjxwPjxlbT44MC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WlveW/g+aDhe+8jOiuqeS4lueVjOWvueedgOS9oOW+rueske+8mue7m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/g+aDhe+8jOiuqeeUn+a0u+WvueaIkeS7rOW+rueske+8jOWlveW/g+aDh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0ouWvjO+8jOiuqeWlveW/g+aDheS4juaIkeS7rOaXtuaXtuebuOS8t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freaagu+8jOS4jeWkn+adpemBl+aGvuOAguS4jeS4gOagt+eahOS9oOaIk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/g+aAge+8jOS4jeS4gOagt+eahOS6uueUn+OAguS4jeimgeWboOS4uu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8gOW/g+eahOi/h+WOu++8jOiAjOWOu+mUmei/h+S6huacrOivp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ahOaYjuWkqeOAgjwvcD48cD48ZW0+ODEuPC9lbT7ml7blhYnnmoTmiY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mqKHns4rkvaDnnLzkuK3nmoTmiJHvvIzkuZ/og73mt6Hlv5jmiJHlv4PkuK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biM5pyb5pyJ5Liq5aaC5L2g5LiA6Ii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6Ze05riF54i955qE6aOO77yM5aaC5Y+k5Z+O5rip5pqW55qE5YWJ44CC5Lu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c5pma77yM55Sx5bGx6YeO5Yiw5Lmm5oi/77yM5Y+q6KaB5pyA5ZCO5piv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mguaenOe0r+S6hu+8jOWwseaLieS4iueql+W4m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WFs+aOiemXuemSn+a3seWRvOWQuOS4gOWPo+awlOmSu+i/m+iiq+eqne+8jO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doeinieOAgumavueGrOeahOaXpeWtkOaAu+mcgOimgeabtOWkmueyv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jhoZTNzOWFm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Y4aGUzczlhZm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3C9A1FD385B213687244321FFB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