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BE555DE5324EE589BACF57766E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BE555DE5324EE589BACF57766E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PjOayoeacieeUn+WRveeahOearumei+mDveimgeaTpume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S9leWGteS4gOW8oOacieeUn+WRveeahOiEuOOAgj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NuOWmhuaYr+e+jueZveeahOesrOS4gOatpeOAguaui+eVmeWcqOiEuOmDqOeahOW9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eWeoumioOacq+WkqumYs+eFp+WwhOWQjuS8muWtleiCsuWPkeeUn+WMluWtpuWPj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W9ouaIkOm7keaWkeOAgjwvcD48cD48ZW0+My48L2VtPuWls+S6uuS/neWFu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t+WtkO+8jOS4jeS/neWFu+aYr+agt+WtkOiAgeOAgjwvcD48cD48ZW0+N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5bKB5Lul5ZCO5pu06ZyA6KaB5pm65oWn77yM5LiN5LuF6KaB5L+d5YW76IS46JuL5L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77yM5pu06KaB5L+d5YW75YaF5b+D44CCPC9wPjxwPjxlbT41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aWz5Lq677yM5LuO5Y+R5Z6L5byA5aeL77yM5LuO5oqk6IKk5byA5a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rKh5pyJ5LiR5aWz5Lq677yM5Y+q5pyJ5oeS5aWz5Lq6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LuO5oqk6IKk5byA5aeL77yM6L+Y6KaB5YGl6Lqr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5a2Q5aaC5p6c5oS/5oSP5oqK5ZCD6aWt55qE6ZKx6Iqx5Zyo6IS4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S35a2p5a2Q6K+35L2g5ZCD6aWt77yM5Li65L2g5Z+L5Y2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6Ziz5YWJ5aWz5a2p77yM5b6I56ev5p6B5b6I5LmQ6Ke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2B5byA55y85bCx6IO95oqa5pG45Yiw5aSq6Ziz55qE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76O55m95ZCM5pe25LiN6KaB5b+Y6K6w5L+d5rm/44CC5Y+q5YGa576O55m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piv5LiN5pW355qE77yM576O55m95ZKM5L+d5rm/5Lqn54mp5pyA5b6X5b2T5pCt6YW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rip5ZKM6ICM5LiN5Yi65r+A44CCPC9wPjxwPjxlbT4xMC48L2VtPu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WIhumSn+eahOS4lueVjO+8jOesrOS4gOWIhumSn+iuqeWIq+S6uuazqOaEj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IhumSn+iuqeWIq+S6uuWWnOasouS9oOOAgjwvcD48cD48ZW0+MTEuPC9lbT7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obvvIzov5DliqjmmK/mnIDlpb3nmoTmiqTogqTlk4HvvIzmj5DljYflpbPkur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HmmL7lvpflubTovbvjgII8L3A+PHA+PGVtPjEyLjwvZW0+6ICB5YWs55qE6ZK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ya5pyJ5Lq65biu5L2g6Iqx44CCPC9wPjxwPjxlbT4xMy48L2VtPuaIkeS4j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tO+8jOeIsee+juS5i+W/g+S6uueahuacieS5i++8jOaIkeWPquS4jei/h+aYr+eIs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cieS6m+azm+a7peiAjOW3su+8gTwvcD48cD48ZW0+MTQuPC9lbT7kuI3opoH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vo7nmb3nmoTkuqflk4HvvIznvo7nmb3nmoTkuqflk4Hnm7jlr7nkv53mub/nmo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JblrabmiJDliIbpq5jvvIzlrprmnJ/nu5noh6rlt7HlgZrlgZrpnaLoh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buR576O55yJ5Lmf5b+F6KaB576O55m944CC576O55m95Lqn54mp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I5a+555m955qu6IKk55qE5aWz5a2p5ZOm77yM576O55m96Iux5Y2O5ray5aSn5qa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6K6p6IKM6IKk6buR6YeM6YCP5Lqu44CCPC9wPjxwPjxlbT4xNi48L2VtPuaIkeeah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WZqO+8jOWBmuWls+S6uuWlvemavu+8jOimgei/kOWKqO+8jOaZmuS4iui/mOS4jeaV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OAgjwvcD48cD48ZW0+MTcuPC9lbT7mg7PopoHkvb/kvaDoh6rlt7HlpJ/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op7liqDkvaDnmoToh6rkv6HvvIzmnIDlpb3nmoTlip7ms5XlsLHmmK/mi7/lh7rog4b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pgqPkupvkvaDorqTkuLrmsqHmnInmiormj6HnmoTkuo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piv5pyJ55Sf5Lqn5Yqb55qE77yM5LuK5aSp5LiN566h5L2g5pyJ5aSa5bC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LiN5Yiw77yM5L2G5b2i6LGh5piv5peg5Lu355qE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tqeaYr+S4jemcgOimgeaUkumSseeahOOAguWls+S6uuW5tOi9u+aXt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+8jOWwseaYr+aKiumSseiKseiHquW3sei6q+S4iu+8jOWOu+aXhea4uOWOu+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S6q+WPl+OAgjwvcD48cD48ZW0+MjAuPC9lbT7lpJrlkIPnvo7nmb3po5/lk4Hlop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b3lipvjgILlubPluLjlpJrlkIPlkKvmnInnu7TnlJ/ntKBj55qE6aOf5ZOB77yM6IO9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6E6Imy57Sg6L+Y5Y6f77yM5Y+q566h5Y2z5L6/5Yi25q2i5Yi65r+A5oCn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S9oOeUqOWQg+mlreeahOmSseWOu+WBmue+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btOe+juS4ve+8jOmCo+S5iOS4gOWumuS8muacieS6uuaOkumYn+iKseWkp+S7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S9oOWQg+mlreeahO+8gTwvcD48cD48ZW0+MjIuPC9lbT7mtJfohLjlkI7or7fmlY/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miqTogqTlk4HjgILmtJfohLjlkI7kuI3nq4vliLvmtoLmirnmiqTogqTlk4HvvI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vJrmm7TlubLnh6XvvIzlvq7mub/nmoTnmq7ogqTvvIzmm7TmnInliKnkuo7kuqf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5bjgII8L3A+PHA+PGVtPjIzLjwvZW0+5Li65LuA5LmI55S35Lq65om+6ICB5am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ryC5Lqu55qE77yM5Zug5Li65ryC5Lqu5aWz5Lq65piv55S35Lq655qE6Z2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35Lq66Z2i5a2Q77yM5Zue5Yiw5a6255S35Lq657uZ5L2g6Z2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aruiCpOWlveaYr+Wls+S6uue+juS4veeahOWfuuehgO+8jOiZveeEt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S4jeS4gOWumuWwsea8guS6ru+8jOS9huimgeaYr+earuiCpOS4jeWlve+8jOWG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WPquaYr+i/nOi3neemu+eahOOAgjwvcD48cD48ZW0+MjUuPC9lbT7lrp3pqazov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kuZ/kvJrmj5DliY3miqXlup/vvIzmm7TkvZXlhrXmmK/miJHku6zlpbPkurrov5n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I2LjwvZW0+5aWz5Lq65LiN5rOo5oSP5L+d5YW755qu6IKk5b6I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77yM54m55Yir5piv5Y+M5omL77yM5rWB5rOq56aB5LiN6LW356eL5aSp5bmy54e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Gn5q6L77yM56eL5aSp5oqk5omL6Zyc5LiA5a6a5LiN6IO95bCR77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lueVjOS4iuayoeacieS4keWls+S6uu+8jOWPquacieaHku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jrDlnKjlpKrkuqvlj5fmiqTogqTnmoTov4fnqIvkuo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gqTvvIzkv53mub/vvIzmsLTkubPvvIznnLzpnJzvvIzmmZrpnJzvvIzmtqbllIf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HlpbPkurrvvIHlj6rmnInmh5LlpbPkurrvvIE8L3A+PHA+PGVtPjI5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S35pyL5Y+L5oCO5LmI5LuL57uN5L2g77yM5piv5YWF5ruh6Ieq6LGq77y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77yM6L+Z5piv5oiR55qE5aWz5pyL5Y+L77yM5b6I5ryC5Lqu5ZCn77yM6L+Y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5qE6YKj5Liq44CCPC9wPjxwPjxlbT4zMC48L2VtPuWls+S6uui/h+S6hjI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6LWw5LiL5Z2h6Lev77yM5aWz5Lq65Lus6YO95a+56Ieq5bex5aW954K55ZCn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5m95Y+I576O55qE5pe25YCZ5ZOq6YeM6L+Y5Lya5oqx5oCo6L+Z5Liq5oqx5oC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zMS48L2VtPuWls+S6uuaKpOiCpOWlveiKseaXtumXtOWV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u+8jOa0gemdou+8jOa4hea0gemdouiGnO+8jOa5v+aVt++8jOmdouiGnO+8j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wseayoeS6huOAgjwvcD48cD48ZW0+MzIuPC9lbT7nvo7kuL3mmK/niLHmg4X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iYLvvIzlqZrlp7vnmoTpmLLnm5fovabplIHvvIzkuovkuJrnmoTmlbLpl6jno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Wz5Lq66YO95bqU6K+l57uZ6Ieq5bex5Lmw5LiA5Liq5aW9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qk6IKk6L+H56iL5Lit5L2c55So5b6I5aSn44CC6LCB5LiN5oOz576O5Li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N5oOz5rC46L+c5Ya76b6E44CCPC9wPjxwPjxlbT4zNC48L2VtPuS4j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S6uu+8jOS4jeimgeWBmuaHkuWls+S6uu+8jOWTiOWTiO+8jOaIkeS5n+imgeW8gOW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8gOWni+aVt+mdouiGnOS6huOAgjwvcD48cD48ZW0+MzUuPC9lbT7kuI3kv53lh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msqHmnInliY3pgJTlkozmnKrmnaXnmoTjgILokZflkI3ljJblpobluIjmnY7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r7TvvJrlpbPkurrllYrvvIzkvaDopoHlg4/nu4/okKXlqZrlp7vkuIDmoLfnu4/okK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rnpopzvvIE8L3A+PHA+PGVtPjM2LjwvZW0+5oiR5Yaz5b+D6KaB5ouv5pW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qk6IKk5byA5aeL5LiN6IO95YGa5Liq5oeS5aWz5Lq6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KpOiCpOaYr+S4gOS7tuW+iOe5geeQkOeahOS6i+aDhe+8jOmdouiGnOS4gOWR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S4ieasoe+8jOS4gOWRqOS4gOasoeWOu+inkui0qOWx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3NjYzhsdnBs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zY2M4bHZwbH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BE555DE5324EE589BACF57766E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