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E76BA480B652A21883ED7877FD7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76BA480B652A21883ED7877FD7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eg5Liq5a2X55+t6K+0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5geWNjuW3suWwve+8jOepuuaVo+S6k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e7j+S4gOS6i++8jOS4jemVv+S4gOaZ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S6uumlruawtO+8jOWGt+aaluiHquef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mBk+WkmuWKqe+8jOWksemBk+WvoeWKqeOAgjwvcD48cD48ZW0+NS48L2VtP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6jueIseS4iuWvguWvnuOAgjwvcD48cD48ZW0+Ni48L2VtPuW3puaJi+WAkuW9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W5tOWNjuOAgjwvcD48cD48ZW0+Ny48L2VtPuawtOWPr+i9veiIn++8jOS6puWPr+im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aIkeayoeacieWkmuS5iOeIseS9oO+8jOWPquaYr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OAgjwvcD48cD48ZW0+OS48L2VtPuaZuui2s+S7peaLkuiwj++8jOiogOi2s+S7peml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AuPC9lbT7lrabmiJDmlofmraboibrvvIzotKfkuo7luJ3njov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5byg5LiA5byb77yM5paH5q2m5Lm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adsOWcsOeBte+8jOeJqeWuneWkqeWNj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5jliJ3lv4PvvIzmlrnlvpflp4vnu4jjgII8L3A+PHA+PGVtPjE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iv57yY5YiG77yM5LiA6LW36LWw5piv5bm456a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khOS4jeeVmeS6uu+8jOS8muacieeVmeS6uuWkhO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pZrpnLjnjovvvIzkuKTmsYnnjovmnJ3jgII8L3A+PHA+PGVtPjE3LjwvZW0+56Oo56C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aWL5Y+R5Yay5Yi644CCPC9wPjxwPjxlbT4xOC48L2VtPuaDs+WRiuWIq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vguWvnuOAgjwvcD48cD48ZW0+MTkuPC9lbT7lhbblrp7vvIzmiJHkuZ/mm77lnKj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wLjwvZW0+5b2T5L2g5LuN5oOz57un57ut77yM5rC46L+c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PC9wPjxwPjxlbT4yMS48L2VtPuWLh+awlOWmgueIseaDhe+8jOmcgOim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a7i+WFu+OAgjwvcD48cD48ZW0+MjIuPC9lbT7lj6ropoHlt6XlpKvmt7HvvIzpk4Hm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iJDpkojjgII8L3A+PHA+PGVtPjIzLjwvZW0+6LSr6LSx5Lqy5oia56a777yM5a+M6LS1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I44CCPC9wPjxwPjxlbT4yNC48L2VtPuWQvuS5i+ebiuWNju+8jOaxneS5i+Wlvem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li6Tkuo7lp4vvvIzlsIbmgpTkuo7nu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u45oCd5YWl6aqo77yM5LiH5Yqr5LiN5aSN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wtOS4gOeoi++8jOS4ieeUn+acieW5uOOAgjwvcD48cD48ZW0+MjguPC9lbT7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bboirHml6Dlr5DvvIzlgL7mna/okL3nrJTkvKTmgI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LiO5Y2D5Lq65aW977yM6I6r5LiO5LiA5Lq65pWM44CCPC9wPjxwPjxlbT4z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i0teS6juihjOS5i++8jOiAjOS4jei0teS6juefpeS5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iqDljovlipvvvIzmlaLkuo7kuonlhYjjgII8L3A+PHA+PGVtPjMy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iw5aSp6I2S5Zyw6ICB44CCPC9wPjxwPjxlbT4zMy48L2VtPueqiOWuqOa3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WtkOWlvemAkeOAgjwvcD48cD48ZW0+MzQuPC9lbT7lv4Poi6XkuIDliqjvvIzms6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oYzjgII8L3A+PHA+PGVtPjM1LjwvZW0+5YWs5bmz5YWs5q2j77yM56uL5b6356uL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eUn+ayoeacieW9qeaOku+8jOavj+WkqemDveaYr+eb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cuPC9lbT7ogonnmoTnkIbmg7PvvIznmb3oj5znmoT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aZ5bC95Y2D5bGx77yM6JC956yU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5tOiiq+ibh+WSrO+8jOS4ieW5tOaAleiNiee0o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mpfkuIvmnaXvvIzkvaDlsLHmmK/lhYnjgII8L3A+PHA+PGVtPjQx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um57uD77yM5rC45LqJ5LiK5ri444CCPC9wPjxwPjxlbT40Mi48L2VtPuS9oOaDs+i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aIkeWBmuS9oOeahOmBv+mjjua4r+OAgjwvcD48cD48ZW0+NDMuPC9lbT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tJflv4Pnl5XvvIzmsqfmoZHkuI3nga3mg4XkvKTjgII8L3A+PHA+PGVtPjQ0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2Y55+l5bex77yM5aSp5rav6Iul5q+U6YK744CCPC9wPjxwPjxlbT40NS48L2VtP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Qju+8jOWNiuS4luiLjeWHieOAgjwvcD48cD48ZW0+NDYuPC9lbT7kuIDmnaHlj6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kJHmiJHmiYvlv4PmtYHjgII8L3A+PHA+PGVtPjQ3LjwvZW0+5Y6u5a6I57uI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44CCPC9wPjxwPjxlbT40OC48L2VtPuaDuuaDuuaDnOaDuuaDuu+8j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nOWlveaxieOAgjwvcD48cD48ZW0+NDkuPC9lbT7lpKnnnJ/oqpPoqIDvvIzmgLvmnIn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tYXnmoTkuIDlpKnjgII8L3A+PHA+PGVtPjUwLjwvZW0+5LiA57Gz6Ziz5YWJ77yM5LiN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1MS48L2VtPuWQrOmjjuaXoOW/p++8jOiQvembquaIkO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raTlpITkuI3nlZnkurrvvIzoh6rmnInnlZnkurr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ey5aSx5Y6755qE77yM55WZ5L2c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LrOaPveiQpOeBq++8jOeFp+S6ruWvguWvn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ms4rmmI7lv5fvvIzlroHpnZnoh7Tov5zjgII8L3A+PHA+PGVtPjU2LjwvZW0+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uO5b+D5byA5aeL44CCPC9wPjxwPjxlbT41Ny48L2VtPuS9huingeazqueX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efpeW/g+aBqOiwgeOAgjwvcD48cD48ZW0+NTguPC9lbT7kuIDoirHkuID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7bkuIDov73lr7vjgII8L3A+PHA+PGVtPjU5LjwvZW0+5p2A5Lq66aG76KeB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q66aG75pWR5b2744CCPC9wPjxwPjxlbT42MC48L2VtPuS4juaci+WPi+S6pO+8jOio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/oeOAgjwvcD48cD48ZW0+NjEuPC9lbT7oi6XkvaDkuI3lvIPvvIzmraTnlJ/kuI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ul54ix5Li65ZCN77yM55S75Zyw5Li654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JoeS4ueiZveWlve+8jOe7iOmhu+e7v+WPtuaJt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honlnKjnjrDlrp7vvIzphpLlnKjmoqbph4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D55Sf5LiN6YG/6Lev77yM5Yiw5aSE5L6/5Li65a62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aAgOiLpeerue+8jOa4heawlOiLpeWFsOOAgjwvcD48cD48ZW0+Njc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vrnvvIzojZLoipzkurrng5/jgII8L3A+PHA+PGVtPjY4LjwvZW0+55+l5LmL5Li655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i65LiN55+l44CCPC9wPjxwPjxlbT42OS48L2VtPum4s+m4r+aaluWNp+ay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goOefpumXsumjnuahlOael+OAgjwvcD48cD48ZW0+NzAuPC9lbT7otovngo7pmY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rrvvIzkuI3lj6/lhbHmgqPpmr7jgII8L3A+PHA+PGVtPjcxLjwvZW0+56uL5bC9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rOq5Yeg6KGM77yM5LiA54mH6bim5ZW85pyI44CCPC9wPjxwPjxlbT43Mi48L2VtP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i+aWl++8jOWKseW/l+esg+ihjOOAgjwvcD48cD48ZW0+NzMuPC9lbT7kuIrlpKnml6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nLDml6Dpl6jjgII8L3A+PHA+PGVtPjc0LjwvZW0+5LiN5aSf5LyY56eA77yM5L2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PjxlbT43NS48L2VtPuWkqemBk+mFrOWLpO+8jOWugemdmeiHt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pgYfkuIDkvbPkurrvvIzotrPmhbDlubP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K6p5oiR54m1552A5L2g55qE5omL77yM6Zmq5L2g5LiA6LW3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fs+agkeS4iuedgOWIgO+8jOahkeagkeS4iuWHuui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urvpm4Domb3lsI/vvIzogp3og4bkv7Hlhaj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Iqx6Zuq5pyI77yM6ZW/5oGo5pe25Yir44CCPC9wPjxwPjxlbT44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ahkeamhu+8jOaUtuS5i+S4nOmaheOAgjwvcD48cD48ZW0+ODIuPC9lbT7mnInnvo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op4HkuYvkuI3lv5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5cGNtY3V6ZT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eXBjbWN1em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76BA480B652A21883ED7877FD7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