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599F9C7E636E74369300FB27FA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599F9C7E636E74369300FB27FA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aW9546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iDveaso+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Wlh+aAquaAquS9oOWwseWSjOaIkeS4gOagt+WP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eLl+eLl+S4gOWdl+eJm+aOku+8jOeLl+eLl+Wwsei3keWHuuWOu+aMluW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7peS4uuWug+aDs+imgeaKiueJm+aOkuiXj+i1t+adpe+8jOWPr+Wug+ern+eEtua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Mhem7keakkumFse+8gTwvcD48cD48ZW0+My48L2VtPuaIkeW6lOivpeWcq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etu+8jOWboOS4uuaIkeS5n+aYr+S4quWunei0n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3n+aIkeiwiOaBi+eIse+8jOivt+aKiuaIkeaOqOiNkOe7m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S4h+S4gOmBh+ingeS4gOS4quecvOeejueahO+8jOWvueaIkeWlveeahOay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RouOAgjwvcD48cD48ZW0+NS48L2VtPuaIkeeahOecvOmHjOWPqu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iEuOiuqeaIkeeci+S4jeWIsOWIq+S6uuOAgjwvcD48cD48ZW0+Ni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OmqvOaDiuWlh++8jOaYr+Wdl+WSjOaIkeaBi+eIseeahOWlvea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iyjOaYr+enjee9quWtve+8jOaatOmbquS5n+aXoOazleaOqeW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btOWdmuS/oeiHquW3seS8mueYpu+8jOeOsOWcqOWPquaYr+iD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Oqe+8jOWPr+ayoeaDs+WIsOeOqeedgOeOqeedgOWwseWX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keS4jeimgeearu+8jOW/heatu+aXoOeWke+8m+S6uuS4jeimgeiEu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VjOOAgjwvcD48cD48ZW0+MTAuPC9lbT7miJHlv4PkuK3kuIDnm7TmnInkuKrnlp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bm05LqG77yM5pW05pW0NeW5tOS6hu+8jOeBsOWkqueLvOmDveaYr+WQg+S7gOS5i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+8nzwvcD48cD48ZW0+MTEuPC9lbT7miJHog73lrrnlv43kvaDnmoToqpPoq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lj6/mmK/kuI3og73lrrnlv43ov57pkrHkvaDpg73nu5nnmoTmmK/l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ef5L2g5b6I54af5ZCX77yf5rKh5LqL5by55Liq6KeG6a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piv5L2g5a6255S16KeG5ZWK77yM5LiA5oyJ5bCx5Ye6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Wlvei/veS9oOeahOaXtuWAmeS9oOmHje+8jOi3ke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JrmnInlp4vmlpnkuI3lj4rnmoTov5DmsJTvvIzkvJrmnIn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KLllpzjgII8L3A+PHA+PGVtPjE1LjwvZW0+5ZSv5aWz5Lq65LiO6Iux6Zu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Sv6ICB5amG5LiO5bel5L2c6Zq+5om+5Lmf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iEvuawlOWlveeahOS6uu+8jOWmguaenOacieS4gOWkqeacieS6uui4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OAgumCo+S8muaAjuagt++8n+mCo+aIkeWwseS8muaKiuW6lee6v+WG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kvaDpg73lpb3mhI/mgJ3mkpLosI7kuobvvIzmiJ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b3mhI/mgJ3kuI3kv6HvvJ88L3A+PHA+PGVtPjE4LjwvZW0+5L2g5LuK5bm05YaN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iO5bm05bCx5pyJ5oGQ5ama55eH5LqG44CCPC9wPjxwPjxlbT4x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Ou+mTtuihjOWKnuWNoe+8jOafnOWPsOe7meaIkeS4gOW8oOWNleWtkO+8jOaIkeWh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exu+Wei+aYr++8mumVv+aWueW9ouOAgjwvcD48cD48ZW0+MjA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ooqvlrZDmhJ/lhpLkuobvvIzmiJHmgLvop4nlvpfmiJHlvpfnlZnlnKj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roPjgII8L3A+PHA+PGVtPjIxLjwvZW0+5LuK5aSp5aSp5rCU5b6I5aW977yM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a6F5LmF5LqG77yM5YeG5aSH5Y675a6i5Y6F5pWj5pWj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aLjei/meenjeS4nOilv++8muS4ieWIhuWkqeazqOWumu+8jOS4g+WIhumd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nOOAgjwvcD48cD48ZW0+MjMuPC9lbT7miJHmnInkuIDljaHovabnmoTlqIfvvIz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pLjgII8L3A+PHA+PGVtPjI0LjwvZW0+5Yia5Yia5oiR5a+56LGh56qB54S2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K+05oiR5Lus6L+Y5piv5YiG5omL5ZCn77yM5oiR6L+Y5rKh5p2l5b6X5Y+K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uW5Y+I5Y+R5p2l5LiA5p2h77yM5a+55LiN6LW377yM5Y+R6ZSZ5Lq65LqG44CC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77yM5oiR6L+Y5Lul5Li655yf55qE6KaB5YiG5om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fm+ebvueahOaYr++8jOi/h+edgOeMquWFq+aIkueahOeUn+a0u+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tmeaCn+epuueahOi6q+adkOOAgjwvcD48cD48ZW0+MjYuPC9lbT7lkKzmiJH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zlgZrkurrlkZDmg7PopoHlvIDlv4PvvIzlsLHouI/ouI/lrp7lrp7lgZr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vvIzkuI3opoHlkozliKvkurrmlIDmr5TjgILkuLrku4DkuYjlkaL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rHnoa7lrp7mr5TkuI3ov4fvvIE8L3A+PHA+PGVtPjI3LjwvZW0+5oiR5Ly45Ye65o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f5oiR6LWw77yM5LqO5piv5oiR5Ly45Ye65LqG6ISa5oqK5L2g57uK5Y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6L+95oiR5LqG44CCPC9wPjxwPjxlbT4yOC48L2VtPuS9oOS4jeimgeS4gOebt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+8jOS9oOW6lOivpeS4gOebtOajgOiuqOiHquW3seaJjeWvueOAgumXr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WIneaAjuS5iOS8mueejuS6huecvOiupOivhui/meS4qu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IzmnJvmn5DkupvmnIvlj4vmmI7nmb3vvIzkuIDlj6PlkIPkuI3miJD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nlj6Xor53mmK/lip3or6vlpKflrrblgZrkuovliKvmgKXkuo7msYLmiJ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o3lkIPlh6Dlj6PkuZ/kuI3og5bnmoTlronmhb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ZWl6YO95LiN57y677yM5bCx57y65Liq55S35pyL5Y+L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77yM5L2g6L+Y6IO95YWN6LS55b6X5Liq5aWz5pyL5Y+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i/mOayoemBh+ingeS9oO+8jOS9huaIkeS4gOWumuS8m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KvkurrnmoTljYHlha3lsoHlsJHlpbPlv4PkuIr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ogIzmiJHnmoTljYHlha3lsoHlsJHlpbPlv4Pph4zlj6rmnInprZT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Ww6Ieq5bex55qE6Lev77yM6K6p5Yir5Lq65omT6L2m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nOasouS4gOS4quS6uu+8jOS4jeS4gOWumumdnuimg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iOaBi+eIse+8jOebtOaOpee7k+WpmuS5n+ihjOOAgjwvcD48cD48ZW0+Mz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lr7nkuI3otbfvvIzmiJHljbPkuI3og73ljp/osIXkvaDvvIzkuZ/ml6Dms5X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M2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Au+aYr+aLheW/g+aIkeS5seiKsemSse+8jOWNtOS4jeaLheW/g+aIkeacie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5seiKseOAgjwvcD48cD48ZW0+MzguPC9lbT7miJHlnKjpqazot6/ovr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iIbpkrHvvIzliJropoHlvK/ohbDmjaHvvIzljp/mnaXmmK/lj6Pnl7D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JDov5nkuYjlnIbvvJ88L3A+PHA+PGVtPjM5LjwvZW0+5oiR5Y+R546w5oiR55ir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qq5Yqb5ZGK6K+J6Ieq5bex77yM5LuK5aSp6KaB5LiK54+t77yM5L2G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x5piv5rKh5Y+N5bqU44CCPC9wPjxwPjxlbT40MC48L2VtPuS9huaEv+avj+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S4jeaYr+mXuemTg+iAjOaYr+aipuaDs++8jOWPr+aYr++8jOaIk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qOi1t+W6iuOAgjwvcD48cD48ZW0+NDEuPC9lbT7lpoLmnpzkvaDmlaLpnaDov5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iJHmirHkvaDotbDlk6bjgII8L3A+PHA+PGVtPjQyLjwvZW0+5Yia5ZCD6aW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5LqG5bCx6Lef6ICB5p2/6K+05LiL5qyh6KGl5LiK77yM6ICB5p2/5LiN5oS/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rCU5Y+r5p2lMTDlpJrkuKrkvJnorqHvvIznu4jkuo7miorppa3pkrHnu5nl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obvvIE8L3A+PHA+PGVtPjQzLjwvZW0+5oiR5oOz5LiA5a6a5piv56em5aeL55qH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Luj54ix5LiK5LqG5oiR77yM5Y+R546w5oiR5LiN5Zac5qyi5a2m5Lm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ZCO54Sa5Lmm5Z2R5YSS55qE44CCPC9wPjxwPjxlbT40NC48L2VtPuS4pemH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Xh++8jOWus+W+l+aIkee7iOi6q+aXoOazleS9juWktOaNoeWIs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iY3kuozljYHlsoHvvIzmsqHpgYfliLDllpzmrKLnmoTkurr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orlvoDlkI7kvaDkvJrlj5HnjrDvvIzlpKfmpoLmmK/pgYf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Zad5L2g55qE6bih5rGk77yM5oiR54Wu5oiR55qE6bq76L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I6KGl77yM5L2G5piv5b6I54Or44CCPC9wPjxwPjxlbT40Ny48L2VtP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umuaYr+WboOS4uuS9oOS4jeWkn+S6huino+aIke+8jOWboOS4uuS6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Ds+aJk+aIkeOAgjwvcD48cD48ZW0+NDguPC9lbT7oh6rku47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aDov5nlhYTlvJ/miJHkuqTlrprkuobjgII8L3A+PHA+PGVtPjQ5LjwvZW0+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oiQ57up77yM5LiL5LiN5Y6755qE5piv5L2T6YeN77yM5ou/5b6X6LW3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235a2Q77yM6ZK76L+b5Y675Ye65LiN5p2l55qE5piv6KKr56q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4jOacm+aJgOacieWls+WtqeWtkOmDveiDveWrgee7me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e7meiDoeS4gOWkqeOAgjwvcD48cD48ZW0+NTEuPC9lbT7lpbPlranku6z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ph4zmnInnqbrosIPnmoTnlLfnlJ/vvIzlsLHlq4HkuoblkK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mQ6KeC5b6X5YOP5Liq5bGB5LiA5qC377yM5oC7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oOK5aSp5Yqo5Zyw44CCPC9wPjxwPjxlbT41My48L2VtPui/memjjuecn+eMpee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WYtOmDveS6suW5suS6huOAgjwvcD48cD48ZW0+NTQuPC9lbT7kvaD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nmb3lpLTliLDogIHvvIzkuI3ooYzvvIzmiJHmg7Ppu5Hlj5Hpo5jp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Lq66K+05oiR5biF77yM5oiR56uZ5Zyo6Ziz5Y+w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ma5LiK77yM56m256uf5piv6LCB6LWw5ryP5LqG6aOO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S4iuWOu+W+iOWlveeahOS6uuWPr+iDveW+iOWdj++8jOS9hueci+S4i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eahOS6uuWPr+iDveWPquaYr+igouiAjOW3suOAgjwvcD48cD48ZW0+NTc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kvJrlkbzlkLjnmoTnl5vvvIzlroPmtLvlnKjmiJHouqvkuIrmiYDmnIn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LTlj5HkvJrnl5vvvIznqb/moKHmnI3kvJrnl5vvvIzov57nnIvliLDogIHluIjkuZ/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y8552b5Y2D5LiH5LiN6KaB6L+e57ut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LiT5a626K+05LqG77yM6YKj5qC35omL5py65Lya5rKh55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ZveeEtuaIkeS4jeiDveiPqeW6puS8l+eUn++8jOS9huaIkeWPr+S7pe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eeUn+OAgjwvcD48cD48ZW0+NjAuPC9lbT7mlL7lgYfkuobmiJHmr4/lpKnnmoTnirb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mnInop4TlvovnmoTvvIzkuIrljYjvvIzkuIDlia/msqHnnaHphpL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IzkuIDlia/nnaHkuI3phpLnmoTmoLflrZDvvIzmmZrkuIrvvIzkuIDlia/miZ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nmoTmoLflrZDjgII8L3A+PHA+PGVtPjYxLjwvZW0+5oiR5omN5LiN5Lya5Li6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95pyI5ZGi77yM5pyI5Lqu5rKh5oiR5Y+v54ix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neS4jeaYr+maj+maj+S+v+S+v++8jOaDs+imgeaIkOWKn++8jOS9oOWwseW+l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OWHuuaJgOacieOAgjwvcD48cD48ZW0+NjMuPC9lbT7kurrnmoTmg7Pms5XmmK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6XliY3miJHkuZ/mmK/mg7Poh7Tlr4znmoTvvIznjrDlnKjlj6rmg7PohLHot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S/5a2Q5LiA5ZGo5Y2K77yM5LuK5aSp57uI5LqO5Ly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77yM56ys5LiA5Y+l56uf54S25pivJmxkcXVvO+WPq+eIuOeIu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mmK/ov5nkuYjmlZnkvaDnmoTvvJ88L3A+PHA+PGVtPjY1LjwvZW0+5q+P5b2T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x5oCo55Sf5rS755qE54Om5oG85ZKM6YGH5Yiw55qE5LiN5bm45pe2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eN5b+D6ZW/55qE5a+55oiR6K+077ya5ZOI5ZOI5ZOI5ZOI5ZOI5ZOI5ZOI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ZiOWllei/heWPquaVmeS6huaIkeWNgeW5tOaAjuS5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VmeaIkeWNgeW5tOaAjuS5iOi1sOOAgjwvcD48cD48ZW0+NjcuPC9lbT7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krHkv6nmiYvnibXlnKjkuIDotbfogq/lrprnibn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35LiN6KaB5a+55oiR5Y+R6KqT77yM5oiR5oCV5L2g6KKr5YqI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mFt+eDre+8jOagueacrOWBnOS4jeS4i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XkuLrmiJHlvojpopPlup/vvIzku4rlpKnmiJ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ml6nmiqXlup/kuobjgII8L3A+PHA+PGVtPjcxLjwvZW0+5o2u6K+0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m+77yM5LiN5piv5bmz6IO45bCx5piv55+u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WWnOasoueahOWls+eUn++8jOWwsemAgeWlueS4gOWPquWPo+e6ouWQ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lueS6suWIq+S6uueahOaXtuWAme+8jOS9oOi/mOacieWPguS4ju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oobljbflrZDnmoTml7blgJnvvIzlsLHkubDlpb3miZPngav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Zyo5LmO5aSp6ZW/5Zyw5LmF77yM5Y+q5Zyo5LmO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S48L2VtPuavj+asoeaIkeS4gOS4quS6uui1sOWknOi3r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Wkqei/meS5iOm7ke+8jOaIkei/meS5iOW4he+8jOecn+aAle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ViuOAgjwvcD48cD48ZW0+NzYuPC9lbT7lpKnotormnaXotorlhrfkuo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lm57lpI3kvaDmtojmga/vvIzkuI3mmK/miJHpq5jlhrfvvIzmmK/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c3LjwvZW0+5LyX6YeM5a+75aW55Y2D55m+5bqm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YKj5Lq65L6d5pen5a+55oiR5LiN5bGR5LiA6aG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mjn+WgguWujOe+juivoOmHiuS6huS7gOS5iOWPq+aLluWgguS4pOWIhumSn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S4pOWwj+aXtuOAgjwvcD48cD48ZW0+NzkuPC9lbT7ouqvovrnmgLvmnInlh6DkuK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vlj4vvvJrnrKzkuIDmrKHpgYfop4Hmlq/mlq/mlofmlofnmoTvvIznhp/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n6XpgZPmmK/lk6rkuKrnsr7npZ7nl4XpmaLmlL7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qyh5LiN5oOz5a2m5Lmg55qE5pe25YCZ5oiR5bCx54Wn6ZWc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K6K+J6Ieq5bex77yM6ZW/6L+Z5qC35LiA5a6a6KaB5aW95aW96K+75Lmm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6K+077yM6YKj5Liq5Lq66Zmk5LqG5ryC5Lqu5LmL5aSW5LiA5peg5om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HtOaIkeS7rOe7iOWwhueDreatu+eahOWkj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ozmiJHkuIDotbflkIPov4flhajlrrbmobbvvIzmiJH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lrrbkurrkuobjgII8L3A+PHA+PGVtPjgzLjwvZW0+56eA5oGp54ix5bey57u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qG77yM5pyA5Y+v6IC755qE5bCx5piv56eA56m66LCD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DF0ZWx3Nz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gxdGVsdzc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599F9C7E636E74369300FB27FA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