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E3058723CD434F734108AEFDB51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E3058723CD434F734108AEFDB51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g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quaCjeeahOS6uueUn++8jOS4jemcgOimg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MieaXtuWIsOi+vuebrueahOWcsO+8jOW+iOWwkeacieS6uuWcqOS5j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llOmpsOi/mOaYr+aLluaLieacuuOAgjwvcD48cD48ZW0+Mi48L2VtPu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mXruS9oOS4uuS7gOS5iOS4jeeQhuaIkeS6hu+8jOaYr+S4jeaYr+S4je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W5tOS6uumDveaYr+m7mOWlkeWcsOebuOS6kueWj+i/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mUmei/h+eahOS6uu+8jOS8muemu+W8gOeahOmDve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cieS7gOS5iOWRvei/kOS4jeWFrO+8jOmDveaYr+aHkuaDsOiuqeS9oOWPmOW+l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ermeWcqOmhtuWzsO+8jOacieWkmuWwkeS6uuS7s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QveWcqOiwt+W6le+8jOWwseacieWkmuWwkeS6uui0rOS9juS9oO+8m+WIqeebi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WkmuWwkeS6uui/vemaj+S9oO+8m+WlveWkhOaWreWwve+8jOWwse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+W8g+S9oOOAgjwvcD48cD48ZW0+NS48L2VtPuaIkeS7peS4uuedoeedgOS5i+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Ds+S9oO+8jOe7k+aenOS9oOWNtOadpeWIsOS6huaIke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Au+imgemdouWvueW+iOWkmueahOmavuWFs++8jOS4gOS4quS6uu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Co+S6m+S7peS4uui3qOS4jeWOu+eahOWdju+8jOeIrOi/h+W+iOWkmuS4quWPi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eeahOWxseS4mO+8jOaJjeiDveWuiOW+l+WkqeW8gOingeaciOaYju+8jOetieWIs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aXtuOAgjwvcD48cD48ZW0+Ny48L2VtPuawuOi/nOS4jeimgeWbo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uuuiAjOaAgOeWkeiHquW3se+8jOS5n+S4jeimgeWboOS4uuWWnOasouiwgeiA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uS9oOaJgOacieeahOS8mOe8uueCue+8jOmDveaYr+S4uuS6huiDveaOpee6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i/meS4quagt+WtkOeahOS6uuiAjOWHhuWkh+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9oOeahOWFs+aAgO+8jOetieWIsOeahOWNtOaYr+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jeaYr+etieW+hemjjuaatOi/h+WOu++8jOiAjOaYr+WtpuS8m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/qee/qei1t+iInuOAgjwvcD48cD48ZW0+MTAuPC9lbT7osIHkuZ/kuI3mr5TosI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rlsJHvvIzosIHkuZ/kuI3mr5TosIHlgrvlpJrlsJHjgILkvaDlkozkurrnjqn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ozkvaDorqTnnJ/vvIHkvaDlr7nkurrmrLrpqpfvvIzkurrorqnkvaDmu5rom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5y85rOq5rWB5LiL5p2l77yM5omN55+l6YGT77yM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m5LiA56eN5piO55m944CCPC9wPjxwPjxlbT4xMi48L2VtPuWHoOS5j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+8jOmDveaYr+S7juWus+aAleWkseWOu+W8gOWni+eahOOAguiAjOWHoOS5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+l+WIsO+8jOmDveaYr+S7juWkseWOu+W8gOWni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hrfphbfliLDlupXvvIzorqnmiJHmrbvlv4PloYzlnLDlv5jorrD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3mg4XliLDlupXvvIzorqnmiJHlvbvlupXmlL7lvI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6L+Z5qC35LiL5Y6777yM5Lul5ZCO5L2g5Y+q5pyJ6YCb5LiN5a6M55qE6I+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KM5Lmw5LiN5a6M55qE5Zyw5pGK6LSn44CCPC9wPjxwPjxlbT4xNS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eagt+eahOS4gOWIu++8jOS9oOaDs+mAg++8jOaDs+aUvuW8g++8jOinieW+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uWKm+mDveaYr+W+kueEtu+8jOabvue7j+mHjeimgeeahOS4jeWGj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LHmgYvnmoTml7blgJnvvIzkvaDku6XkuLr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ipvlvIPkuobkvaDvvIzliKvlgrvkuobvvIzkuJbnlYzmoLnmnKzlsLHmsqH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E3LjwvZW0+5LiN6KaB5oCq6Ieq5bex5aSq6YeN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aSq5rKh5Ye65oGv77yM5omA5Lul5omN6L+e5Liq5LiN54ix5L2g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xOC48L2VtPueIseaYr+e8mO+8jOiiq+eIseaYr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8mOaXoOWIhu+8jOaIluiAheacieWIhuaXoOe8mOmDveaYr+S4gOW5leS6uumXt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mguaenOe8mOeUseWkqeepuu+8jOWIhuWNtOWcqOS6juS6u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opoHmnInkurrnmoTlnLDmlrnlsLHmnInmmK/pnZ7vvJvlj6ropo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LTlt7TvvIzlsLHkvJrmnInmhI/op4Hlkozmibnor4TjgILlho3ogIXvvIz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7Pms5XnmoTkurrvvIzkuI3ku4XkuI3og73lv6vkuZDvvIzkuZ/lrrnmmJP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bnoibLlkozkuKrmgKfvvIzmm7TmsqHlip7ms5Xlj5HmjKXoh6rlt7H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IwLjwvZW0+5Lq66YO95LiA5Liq5qC377yM6K6k5LiN5ri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6L+Y6ZW/552A5LiA5byg5Zac5qyi6K+05pWZ55qE5Zi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Jjeiiq+S6uuivr+S8mueahOaXtuWAme+8jOaAu+aYr+aEpOaEpOS4j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eahOino+mHiu+8jOeOsOWcqOS7gOS5iOmDveaHkuW+l+ivtOS6hu+8j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+8jOiuqOWOjOWwsei1sO+8jOWkp+i3r+acneWkqeWQhOi1sOS4g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JbnlYzkuIrmnInkuKTkuKrmiJHvvIzkuIDkuKrlgYfoo4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v4Ppmr7ov4fjgII8L3A+PHA+PGVtPjIzLjwvZW0+5qKm5oOz5piv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77yM6IO96K6p6L+c6Iiq55qE6Ii55om+5Yiw6Iiq57q/77yb5qKm5oOz5piv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5qE5bKp55+z77yM5Zyo57ud5pyb5LmL5beF57uZ5Lq65pSv5pKR5ZKM5L+h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4Gr77yM5Zyo5Yaw5Ya755qE5a2j6IqC57uZ5Lq65Lul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heS6i+eahOW8gOWktOaAu+aYr+i/meagt++8jOmAgumAouWFt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eS4jeWPiumYsuOAguaVheS6i+eahOe7k+WxgOaAu+aYr+i/meagt++8jOiKseW8g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WQhOS4gOaWueOAgjwvcD48cD48ZW0+MjUuPC9lbT7mlL7lvIPmiJHmmK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JnvvIzkvaDnjrDlnKjkuZ/orrjmsqHmhJ/liLDvvIzkvYbmmK/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I7mgpTvvIE8L3A+PHA+PGVtPjI2LjwvZW0+5LiA5p2v54Ot5rC0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Y2B5YiG6ZKf5Zad5o6J77yM5a6D5bCx5Ya35LqG44CC5LiA5Lu954Ot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pyf5pyb55qE5pe26Ze05YaF5Zue5bqU77yM5a6D5bCx5Ya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WCu+S6hu+8jOi/meS4quS4lueVjOS4iuWTquaciemCo+S5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aXouaDs+eZveWktO+8jOWPiOaDs+iHqueUseOAguiDveW+l+WIsOS4gOS4q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+8jOWGjeWkmumDveaYr+WlouaxguOAgjwvcD48cD48ZW0+Mjg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kurLkurrvvIzov5jmmK/niLHkurrvvIzpg73liKvlpKrovoPnnJ/vvIzn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s4rmtoLnmoTmiY3og73nm7jlpITkuIvljrvjgILov5nlsLHmmK/mnIDlpKfnmoT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W55WM5LiK5ZOq5pyJ6YKj5LmI5aSa55qE5bCG5b+D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iA5ZGz55qE5LuY5Ye65LiN6L+H5piv5oOv5Ye65p2l5b6X5a+46L+b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Sq6L+H6ICD6JmR5Yir5Lq655qE5oSf5Y+X77yM5bCx5rOo5a6a6Ieq5be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omA5Lul5ZWK77yM5L2Z55Sf5rKh6YKj5LmI6ZW/77yM6K+35L2g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6L+Y5YOP6Ieq5bex44CCPC9wPjxwPjxlbT4zMC48L2VtPuW/g+aDheS4j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QrOaCsuS8pOeahOatjO+8jOmlv+S6huWwseiHquW3seaJvuWQg+eahO+8jOaAlem7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r++8jOaDs+imgeeahOWwseiHquW3sei1mumSseS5sO+8jOWNs+S9v+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ZvuiIrOmYu+aMoO+8jOS5n+ayoeW/heimgeeUqOefq+aDheaUvuWkp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MzEuPC9lbT7njrDlnKjnmoTmiJHvvIzlvojnm7jkv6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LliKvor7TmiJHkuI3lnKjmhI/vvIzlsLHnrpf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iJHlj6rkuI3ov4fmmK/miorkuIDliIfnnIvlvpfmm7T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Y+l5oiR54ix5L2g77yM6K+05LqG5aSa5bCR6YGN77yM5o2i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S4gOS4quS6uueahOS4jeW5uO+8jOaYr+S7j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W8gOWni+eahOOAgjwvcD48cD48ZW0+MzQuPC9lbT7kvaDmsqHpkrHkuZ/msqH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pnaDoh6rlt7HvvIzpmr7pgZPnrYnnnYDlpKnkuIrmjonppoXppb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9566h77yM5oiR5Lus6K6k6K+G6L+Z5LmI5LmF5rKh5ZC1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6277yM5bCx5Lul5Li65oiR5b6I6L+B5bCx5L2g6L+Z5re36JuL5ZC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iOWkmuS6uuS4jemcgOimgeWGjeinge+8jOWboOS4uuWPquaYr+i3r+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zcuPC9lbT7mhaLnlJ/mtLvvvIzmmK/mnInlupXmsJT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otrPvvIzogIzkuI3mmK/lpb3lkIPmh5LlgZrnmoTlvpfov4fkuJ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5YWJ55qE5rWB6YCd77yM6IO95aSf5L2/5Lq65reh5b+Y5b6I5aS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b285q2k6Ze055qE54ix5oSP77yM5Y205rC46L+c6YO95LiN5Lya56Oo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imgei3n+mCo+S6m+eJmeWwluWYtOWIqeeahOS6u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h+W+l+WlveeahOS6uu+8jOmDveWcqOW/meedgOS6q+WPl+eUn+a0u+WRou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WPiOW/g+ecvOWEv+iEj+eahOS6uu+8jOaJjeW3tOacm+WIq+S6uuS5n+S4g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aJjeivleWbvueUqOiHquW3seeahOWIu+iWhO+8jOWJiuWOu+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En+OAguWIq+eQhui/meS6m+S6uu+8jO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jrDlnKjmiYDmnInnmoTmsZfmsLTpg73mmK/kuLrkuobml6XlkI7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k7rlnqvvvIzlpoLmnpzkvaDkuI3lpJ/liqrlipvkuIDml6DmiYDmiJD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lronpgLjnmoTnkIbnlLHjgII8L3A+PHA+PGVtPjQxLjwvZW0+5pyJ5Lqb5aSx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77yM5pyJ5Lqb57yY5YiG5piv5rC46L+c5LiN5Lya5pyJ57uT5p6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3seacieaEn+inpuaHguS6i+eahOWnkeWomOacgOiLp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UvuWcqOW/g+mHjO+8jOaXqeaZmuacieS4gOWkqeaKiuiHquW3semXt+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dpeW/g+eWvOS9oO+8jOS4gOeUn+WkquefreWvueiHquW3seWlv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mrrXkuI3ooqvmjqXlj5fnmoTniLHmg4XvvIzpnIDopo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ogIzmmK/ml7bpl7TvvIzkuIDmrrXlj6/ku6XnlKjmnaXpgZflv5j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ooqvmt7Hmt7HkvKTkuobnmoTlv4PvvIzpnIDopoHnmoTkuI3mmK/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mb3jgILkvaDljbTmgI7kuYjpg73kuI3mmI7nmb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77yM5Lul5ZCO5Lya5pu05bm456aP77yM5oiR546w5Zyo5bey57uP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44CCPC9wPjxwPjxlbT40NS48L2VtPuS7peWQjuaIkeimgeS4uuiHquW3se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8gOW/g+aAjuS5iOa0u++8jOS4jei/geWwseS7u+S9leS6uuWBm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+8jOS6uuS4jeeKr+aIkeaIkeS4jeeKr+S6uuOAgjwvcD48cD48ZW0+NDY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5Lnu53lpKfohJHljrvmgJ3lv7XkvaDvvIzopoHmgI7kuYjov7Dor7T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Q3LjwvZW0+5Yir5YK75LqG77yM5b+r5b+Y6K6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A5Liq5L2g6YKj5pe25LiN5oeC57uT5bG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Pr+aAle+8jOacgOWPr+aCsueahOS6i+aDheS4jeaYr+S4ouaO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edgOeQhuaDs+aIkOS4uueskeiwiOOAgjwvcD48cD48ZW0+ND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pga3pgYfnnYDku4DkuYjjgIHkvaDpg73opoHku47okL3prYTkuK3nq5n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K/ml5fpvJPjgIHopoHnu6fnu63kv53mjIHng63lv7HjgIHopoHnu6fnu63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lsLHlg4/ku47mnKrlj5fkvKTov4fkuIDmoLfjgII8L3A+PHA+PGVtPjU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CG5pW05Liq5rW057y455qE5rC05YCS5Ye677yM5Lmf5peg5rOV5rWH54aE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4Gr77yM5oiR5Lus5YiG5byA5ZCn44CCPC9wPjxwPjxlbT41MS48L2VtPu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HuueCueaIkOe7qe+8jOeEtuWQjuWGjeWOu+W8uuiwg+S9oOeahOaEn+WPl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WRveS4reWPquacieWUp+WUp+atquatqu+8jOaAjuS5iOeci+mDveWDj+aYr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liIbmiYvlkKfvvIzmiJHkuI3nn6XpgZPku4r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YvmiJHkvJrkuI3kvJrlkI7mgpTvvIzkvYbmmK/lpoLmnpzmnInkuIDlpKn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vvIzkvaDlsLHorqnmiJHmu5rvvIE8L3A+PHA+PGVtPjUzLjwvZW0+5rKh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yr5pel5L2g5Lmf5rKh5pyJ5Lu75L2V5py65Lya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awuOi/nOS4jeS8mui+nOi0n+S9oO+8jOmCo+S6m+i9r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mCo+S6m+i1sOmUmeeahOi3r+OAgemCo+S6m+a1geS4i+eahOazquOAgemCo+S6m+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l+awtOOAgemCo+S6m+eVmeS4i+eahOS8pOeXle+8jOWFqOmDveiuqeS9oOaIkO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iHquW3seOAgjwvcD48cD48ZW0+NTUuPC9lbT7ot5/kvaD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mnIDogLvovrHnmoTkuovmg4XvvIzku6XlkI7kuI3opoH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ljrvvvIzkuI3opoHlho3njrfmsaHnuq/mtIHnmoTngbXprYLvvIzmsLjov5z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tojlpLHjgII8L3A+PHA+PGVtPjU2LjwvZW0+57uZ5oiR5L2g55qE54i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yc77yM5LiN6K+05piO55m95Y+q5Lya6YCg5oiQ5Lyk5a6z77yb5aW96Iqx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aW95pmv5LiN5bi45Zyo77yM5LiN6IO955u454ix5Li65L2V5LiN5pep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tu+W8gO+8jOi2iui/nOi2iuWlve+8geWGje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soemqguS4gOasoe+8jOaIkeeahOiEvuawlOS9oOW6lOivpeS6huin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/ml7blgJnorqTkuLrmtYHooYDkuoblsLHmmK/lvojkuKX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nrqHnlrzkuI3nlrzvvIzlhYjlk63kuoblho3or7TvvIznm7TliLDplb/lpK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op4nvvIzlhbblrp7mtYHms6rmr5TmtYHooYDmm7Tnlr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b6I57Sv77yM5L2g546w5Zyo5LiN57Sv77yM5Lul5ZCO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K+l5aWL5paX55qE5bm057qq77yM5LiA5ZGz5Zyw6YCJ5oup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lveiEvuawlOeahOS6uuS4jei9u+aYk+WPkeeBq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8muWPkeeBq++8jOaAp+agvOWlveeahOS6uuWPquaYr+ijheeziua2g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oeacieW6lee6v+OAgjwvcD48cD48ZW0+NjEuPC9lbT7plb/nmoTkuJH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YXnhLbov5jov5nkuYjnrKjvvIznm7jkv6HmiJHllpzmrKLkvaDvvIzkvaDov5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tLvnnYDllYrvvIE8L3A+PHA+PGVtPjYyLjwvZW0+5LiA5q615LiN6KKr5o6l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yA6KaB55qE5LiN5piv5Lyk5b+D77yM6ICM5piv5pe26Ze077yM5LiA5q61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p2l6YGX5b+Y55qE5pe26Ze044CC5LiA6aKX6KKr5rex5rex5Lyk5Lq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ZCM5oOF77yM6ICM5piv5piO55m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Pr+S7peWkseWOu++8jOS9huS4jeiDveWkseWOu+W4jOacm++8j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g+OAgjwvcD48cD48ZW0+NjQuPC9lbT7mm77nu4/ku6XkuLrvvIz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lvojlpJrnnLzms6rnmoTvvJvljp/mnaXnnJ/mraPnmoTkvKTlv4PvvIzmmK/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u7TnnLzms6rjgII8L3A+PHA+PGVtPjY1LjwvZW0+5rS75LqG6L+Z5LmI5aS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eC5LqG77yM5Li65LuA5LmI5Yir5Lq65LiN5oqK5L2g5b2T5LiA5Zue5LqL5YS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i48L2VtPuW9k+S4i+acgOa1geihjOS4ieWkp+eXheeXh++8mu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+OAgeW8uui/q+eXh+OAgemAieaLqeWbsOmavueXh++8jOebtOeZveeCueivtOWws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0seOAgeept+OAgjwvcD48cD48ZW0+NjcuPC9lbT7mhaLmhaLnmoTlpKflrrb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l6Dms5Xot5/llpzmrKLnmoTkurrlnKjkuIDotbfvvIzlhbblrp7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jgILmhaLmhaLnmoTlpKflrrbkuZ/pg73kvJrmmI7nmb3vvIzniLHkuI3niLH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nKjkuIDotbfjgIHog73kuI3og73nu5PlqZrvvIzmmK/kuInku7bmiKr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ovmg4XjgII8L3A+PHA+PGVtPjY4LjwvZW0+5YiG5omL5ZWm77yM5YiG5omL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Kej6ISx5LqG44CC5oiR5bem5oul5LiA5Liq56ug5a2Q5oCh77yM5oiR5Y+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u8546J44CC5aSp5aSp5ruh55y855qG5qGD6Iqx77yM5oiR5LmQ5b6X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uOi/nOS4jeimgeWnlOWxiOiHquW3se+8jOS4je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i/meS6m+mDveaYr+WCu+WtkOW5sueahOS6i+OAguWFqOS4lueV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oO+8jOS4gOWumuimgeWlveWlveeIseiHquW3s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iLvmhI/nu5PkuqTosIHvvIzkuZ/msqHlv4XopoHliLvmhI/nlZnkvY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lj6rmnInoh6rlt7HnmoTmnKzkuovmiY3nu4/lvpfkvY/lsoHmnIjnmoTmkaf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vKvkurrnlJ/ot6/vvIzmnIDlpb3nmoToh6rlt7HmnIDnu4jpg73mmK/nlZnnu5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4LkvaDnmoTkurrjgII8L3A+PHA+PGVtPjcxLjwvZW0+55Sf5rS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ZW/5Zyo6Ieq5bex6Lqr5LiK77yM5b6A5YmN6LWw5bCx5a+55LqG77yM55u05Yiw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Y+Y5oiQ6LWw6L+H55qE5Zyw5pa577yB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iuqeS4lueVjOS4uuS9oOaUueWPmO+8jOS5n+aXoOazleiuqeWIq+S6uu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Ur+S4gOiDveaUueWPmOeahOWPquacie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5Tku7vkvZXkurrpg73luIzmnJvkvaDlubjnpo/vvIzlj6rmmK/mg7PliL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jnpo/kuI3mmK/lm6DkuLrmiJHvvIzov5jmmK/kvJrlvoj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W55WM5LiK5pyA5oG25b+D55qE5LqL5oOF77yM5bCx5piv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6Jma5Lyq55qE5LiA6Z2i77yM5Y+v5piv5YW25LuW5Lq65rKh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ul5Li65LuW5bCx5piv6KGo6Z2i5LiK55qE6YKj5LmI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abvuaDs+WIsO+8jOa3seeIseaIkeeahOS9oOWNtOWcqOaIke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4kOa4kOi/nOWOu+OAguaIkeaBqOiHquW3se+8jOS4uuS9leaLpeacieaXtu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OAgjwvcD48cD48ZW0+NzYuPC9lbT7lkI7mnaXmiY3mmI7nmb3vvIzopoH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rPlpJ/ku6Toh6rlt7Hlronlv4PnmoTpkrHvvIzmiY3og73ov4fkuIrnroDljZXjg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IHoh6rnlLHnmoTnlJ/mtLvvvIzmiY3og73orqnoh6rlt7HmtLvlvpfmm7TmnInlup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pJroirHml7bpl7TliqrlipvvvIzlsJHngrnlip/lpKv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6L+Z5LmI5ou877yM6L+Z5LmI5Yqq5Yqb6LWa6ZK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5SoJmxkcXVvO+iAgeWtkOaciemSsSZyZHF1bzvlm5vkuKrlrZf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Y/miYDmnInkurrnmoTlmLTjgII8L3A+PHA+PGVtPjc4LjwvZW0+55Sf5rS7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qP5b6F5Yqq5Yqb55qE5Lq677yM6ICM5L2g6KaB5YGa55qE77yM5bCx5piv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KU5oGo6Z2i5a+56L+H5Y6777yM55So5pyA5bCR55qE5rWq6LS56Z2i5a+5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aSa55qE5qKm5oOz6Z2i5a+55pyq5p2l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W6lOivpeW9k+aci+WPi+WwseWlveS6h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jrvkvp3otZbkuIDkuKrkurrvvIzlroPkvJrmiJDkuLr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IbliKvmnaXkuLTvvIzkvaDlpLHljrvnmoTkuI3mmK/mn5DkuKr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nmoTmlK/mn7HjgILml6DorrrkvZXml7bkvZXlnLDvvIzpg73opoHlrabkvJr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YzotbDvvIzlroPkvJrorqnkvaDotbDlvpfmm7TlnabnhLbkup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GM55qE5pe25YCZ77yM5oCO5LmI6YO96KGM77yb5L2g5LiN6KG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6KGM77yb5omA5Lul5L2g5LiA5a6a6KaB6KGM77yM5LiN6KG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i48L2VtPua3t+Wwsea3t+WHuuS4quWQjeWggu+8jOWtpu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S4quagt+WtkO+8jOimgeS5iOWHuuS6uuWktOWcsO+8jOimgeS5iOS6uuWktOiQv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Bqd2N6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zUwandjejhnY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E3058723CD434F734108AEFDB51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