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5C128CB0166DE3D4948760A7E0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5C128CB0166DE3D4948760A7E0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5qE5L2b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Iu+eci+edgOiEmuS4i+OAguiHquW3seeahOi3r+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WmguaenOWGjei1sOato+i3r++8jOimgeaXtuWIu+eci+edgOiEmuS4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gOS4jeWwj+W/g+WwseS8mui1sOWBj++8jOi/mOWPr+iDveS8mui1sOS4gOadoemC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mguaenOWcqOi1sOS4gOadoemCqui3r++8jOabtOimgeaXtuWIu+eci+edg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Jjei/m+eahOaWueWQke+8jOi1sOS4iuato+mB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DveermeWcqOWIq+S6uueahOinkuW6puS4uuS7luS6uuedgOaDs++8j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iOaCsuOAgjwvcD48cD48ZW0+My48L2VtPuW/g+iLpeacieW9kuWuv++8jOaXpe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qOmmme+8m+W/g+iLpemaj+e8mO+8jOS+v+aXoOeDpuaBvOeUn+aIkO+8m+W/g+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+8jOS+v+S8mua3oeeEtu+8m+W/g+iLpeaEn+aBqe+8jOW5uOemj+WwseS8m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acieemheaEj++8jOS6uueUn+WImeixgeeEtuW8gOac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eMnOa1i+S7luS6uueahOaDs+azle+8jO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S4jue7j+mqjOeahOato+ehruWIpOaWre+8jOmAmuW4uOmDveS8muaci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DheaJp+aYr+iLpuaBvOeahOWOn+WboO+8jOaUv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+8jOS9oOaJjeiDveW+l+WIsOiHquWcqOOAgjwvcD48cD48ZW0+Ni48L2VtP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+8jOaXoOazleaKiuaPoeeahOS4nOilv+W3suWkquWkmuWkquWkmuOAguaXo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leS4jeiuqeiHquW3seaBo+aEj+e6teaoqua0kuiEseiHqueUseWcsOi/h+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uS4jeiogOS4lumXtOaHiuaBvOS6i++8jOW/g+WktOiHquW8gOeZve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buOmBh+WkmuasouminO+8jOW/g+WcsOaXoOeijeiHqu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5geWNjui/h+WQju+8jOeahuS6keeDn++8jOaarueEtuWbnumml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+8jOWsieeskeaAkumqgu+8jOWNs+S6uueUn++8jOiKseW8gOiKseiQve+8jOWmg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xseS4gOeoi++8jOawtOS4gOeoi++8jOi1sOi/h+W+l+mDveaYr+aYpeeni+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mDveaYr+a1ruS6ke+8jOawuOaBkuW6lOWcqOi/nOaWueOAguWbnummlu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+8m+WHneecuO+8jOeJteS4jeS9j+aXtuWFieOAguS6juaYr++8jOW+ruesk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HguW+l+ePjeaDnO+8jOadpeeahOS/seaYr+e+juS4ve+8m+iIjeW+l+aUv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IkOi0n+aLheOAgjwvcD48cD48ZW0+OC48L2VtPueluOemj+aXoOmXqO+8jO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PrO+8m+WWhOaBtuS5i+aKpe+8jOWmguW9semaj+W9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cqOWygeaciO+8jOe7j+WOhuedgOaXoOW4uOOAgua8lOe7juedgOiZmu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iJsuaYr+epuuOAguS4jeiuuuaZtOmbqO+8jOS4jeeuoeaYpeeni++8jOS4gOadr+e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S4remlru+8jOWTgeiMtu+8jOmXruiMtu+8jOS8vOiMtu+8jOmdnuiMtuOAguacq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+8jOaYr+aipumHjOi/mOaYr+aipuWkluOAguS4gOW/teS5i+mXtO+8jOW/g+iHqu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8l+eUn+W5s+etie+8jOWboOaenOW5s+etieOAgue7iOeptuaVo+WOu++8jOS4je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MTAuPC9lbT7kvaDnnIvkuIDliIfkuovnianvvIzml6DluL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nmoTjgIHnqbrnmoTjgIHml6DmiJHnmoTvvIzkvaDog73ov5nmoLfop4LlsLHnnI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L7lvpfkuIvvvIzku4DkuYjpg73kuI3miafnnYDkuobkvaDmiY3og73ovr7liLD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4LkvaDoh6rlnKjvvIzosIHog73op4LlhaXov5vljrvvvIzosIHlsLHog73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4LlkaLvvJ/kuI3oh6rlnKjjgILjgIzlv4Pnu4/jgI3ph4znmoTop4Loh6rlnKj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K/ku5bop4Llvpfoh6rlnKjkuobvvIzlvpfliLDov5nkuKrlkI3lj7fvvJvlkrHku6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kuovpg73kuI3oh6rlnKjvvIzmiJHku6zmmK/nlJ/mtLvlnKjng6bmgbzlv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C077yM6LaK5reh6LaK5riF5r6I77yb5Lq677yM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5LmQ44CC5rC05Lit5Y+C5p2C55qE5Lic6KW/6LaK5bCR77yM6Jm954S26LKM5Ly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iN5ZCM55qE5ZGz6YGT77yM5Y206LaK5pi+5riF5r6I5Lqu5Li9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5qE6K+x5oOR6LaK5aSa77yM6LKM5Ly857y65bCR5LqG6K645aSa5YGa5Lq6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05Zug5b+D55qE566A5Y2V6ICM5bCR5Y675pu05aSa55qE54Om5oG8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ul5LuY5Ye65Li65Luj5Lu344CC5L2g5omu5ryU55qE6KeS6Imy6LaK5aSa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6LaK57Sv44CC5reh54S277yM5L2/5Lq6566A5Y2V77yb566A5Y2V77yM5L2/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mAj+i/h+eUn+atu++8jOaJjeS8muaYjueZ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+8m+mAj+i/h+aIkOi0pe+8jOaJjeS8muaYjueZvemAmui+vuea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/h+W+l+Wkse+8jOaJjeS8muaYjueZvea3oeaziueahOmHjeimgeOAguS6uueUn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S6i+aDhe+8jOiOq+i/h+S6juiLpuiLpui/veaxgumCo+S6m+WOn+ac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WNtOW/veeVpeS6hueUn+WRveS4remCo+S6m+acgOacgOWunei0te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S8muaciei/t+iMq++8jOWFs+mUruWcqOS6juaYjueZveiHquW3se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mgeWIsOWTqumHjOWOu+OAguWkmueCuea3oeeEtu+8jOWwkeeCueiZmuiNo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cn+WunuaJjeiDvea0u+W+l+iHquWcqOOAgjwvcD48cD48ZW0+MTM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vvIzlt7LmiJDlrprmlbDvvJvmmI7lpKnmmK/ov5DvvIzkuIDliIfnmob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nmoTkuIDliIfmmK/lkb3ov5DnmoTmoLnmnKzjgILmiorku4rlpKnov4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lpb3vvJvmiorku4rlpKnnlKjlpb3vvIzov5DlsLHlpb3vvJvmiorku4rlpKnov4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b3vvIzlkb3ov5DlsLHlpb3jgII8L3A+PHA+PGVtPjE0LjwvZW0+55yL5reh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5Lmf5bCx5peg5omA6LCT77yb5pS+5LiL5LqG77yM5oiQ6LSl5b6X5aSx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ue5LqL44CC6Z2i5a+55b6X5aSx77yM5pyJ5Lqb5Lq65YaF5b+D6LGB6L6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qg57uT5b6I5LmF77yM6YGH5Yiw5LuA5LmI6YO96IO96ZqP6YGH6ICM5a6J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bCx6Ieq5Zyo5LqG77yb5pyJ5Lqb5Lq65YiZ6IC/6IC/5LqO5oCA77yM6Zq+5L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aB5LmI5oSk5LiW5auJ5L+X77yM6KaB5LmI6Ieq5pq06Ieq5byD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q66YO95bim5p2l5LqG5Zuw5omw44CC5omA5Lul77yM5aSW5aKD5aW95Z2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mQ55qE5p2l5rqQ77yM55yf5q2j55qE5aeL5L2c5L+R6ICF77yM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S9oOWPr+S7peaLpeacieeIse+8jOS9hu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WboOS4uuWIhuemu+acieaXtuaYr+mavuWFj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JrmgJ3ph4/mhJrmmKfoi6bvvIzmmbrmhaflsLHmmK/npo/vvJvmgJ3ph4/p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6bvvIzppbHmmpblsLHmmK/npo/vvJvmgJ3ph4/lirPlvbnoi6bvvIzpgI3pga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J3ph4/nprvliKvoi6bvvIzlm6LlnIblsLHmmK/npo/vvJvmgJ3ph4/miJjkub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ubPlsLHmmK/npo/vvJvmgJ3ph4/nl4Xmrbvoi6bvvIzmtLvnnYDlsLHmmK/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ooPkuIDmgJ3ph4/vvIzkvr/mnInorrjlpJrnpo/vvJvlj6/mg5zkuJbpl7Tkurr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kuqvnpo/vvJ/mnInnpo/opoHog73nn6XvvIzog73nn6XmiY3kuqvnpo/vvJvmiJ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rrvvIznn6Xnpo/kuJTmg5znpo/vvJvlv7XkvZvnlJ/lh4DlnJ/vvIzmsLjkuq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o/jgII8L3A+PHA+PGVtPjE3LjwvZW0+5LiW55WM5Y6f5pys5bCx5LiN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2g55So5LiN552A5oqb5byD77yM6KaB5oqb5byD55qE5piv5LiA5YiH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5LiH54mp55qG5Li65oiR5omA55So77yM5L2G6Z2e5oiR5omA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mOiusOaYr+W+iOeXm+iLpueahO+8jOS7juWJjeWmguaYr++8jO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Yr+OAguS4jei/h++8jOS7peWJjeeahOeXm+iLpuaYr+WboOS4uuiusOS4je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Xm+iLpu+8jOWNtOaYr+aAleiHquW3seaXoOazleW/mOiusOOAg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S9oOWPr+iDveWboOS4uuafkOS4queQhueUseiA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+8jOS9huS9oOWNtOiDveaJvuS4queQhueUseiuqeiHquW3seW/q+S5kOOAg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4iui1sO+8jOW/g+W6lOivpei2iuiDveW+gOS4i+ayie+8jOW/g+mHjOi4j+Wu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eahOi3r+aJjeiDvei1sOW+l+Wuieeos+OAgjwvcD48cD48ZW0+MTk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mZrnqbrvvIzliqjpnZnkuYvmupDojqvkuozvvIznnJ/lpoLnu53omZHvvIznvJjorq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nZ7mrorjgII8L3A+PHA+PGVtPjIwLjwvZW0+55yf5q2j6IO95pS+5LiL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qx57K+5Yqb6Kej6YeK6L+H5Y6777yM6ICM5piv6Z2i5ZCR5b2T5LiL77yM5LmQ5rS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yF5a656L+H5Y6755qE5oOF57yY5ZKM5YWz57O744CC5LiA5Zy65oOF57yY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4+N5oOc77yM5oCA552A5oSf5oGp6K+05YaN6Ke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Nlee6r+eahOS6i+aDheeci+W+l+W+iOS4pemHje+8jOmCo+agt+Wtk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mtLvlnKjmraPlv7XkuK3vvIzmmK/pmLLmraL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oh6rlt7HnmoTmnIDlpb3lip7ms5XjgILop4nnn6XkvaDlv4PkuK3np43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muLTmnJvvvJrlr7nnlJ/mtLvlronkuZDnmoTmnJ/nm7zvvIzlvpfliLDmiYDpn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mhL/mnJvvvIzkv67ooYzmraPlv7XnmoTmhI/mhL/jgILkuZ/orrjvvIzkvaD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nkuIvkvaDnmoTop4Llr5/lkozkuobmgp/jgILkvZvpmYDor7Tov4fvvIzkuIDml6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LDvvIzov5nkuJbkuIrkuI7miJHku6zmnIDkurLov5HjgIHlr7nmiJHku6zmnaXor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rrlsLHmmK/oh6rlt7Hml7bvvIzmiJHku6zlsLHkuI3kvJrlho3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4fkurrjgII8L3A+PHA+PGVtPjIzLjwvZW0+5Lq655Sf55qE55yf55C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mz5reh5peg5ZGz5LmL5Lit44CCPC9wPjxwPjxlbT4yNC48L2VtPuaXtumX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iuqeaXtumXtOa1gei1sOS9oOeahOeDpuaBv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rLLkuYvkurrvvIznirnlpoLmiafngqzvvIzpgIbpo47ogIzooYz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fmiYvkuYvmgqPjgII8L3A+PHA+PGVtPjI2LjwvZW0+5Z2Q5Lqm56aF77yM6KGM5Lqm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qx5LiA5LiW55WM77yM5LiA5Y+25LiA5aaC5p2l77yM5pil5p2l6Iqx6Ieq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ez5Y+26aOY6Zu277yM5peg56m36Iis6Iul5b+D6Ieq5Zyo77yM6K+t6buY5Yqo6Z2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yNy48L2VtPuWwlOWLv+W0h+mlru+8jOeLguiNr+mdnuS9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veS9v+iwqOWOmuaAp++8jOWMluS9nOWHtumhveer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lJ/mtLvlsLHmmK/kuI3nno7mg7PvvIzlgZrlvpflpJrvvIzopoHnmoT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q7nrJHvvIzmh4Lnn6XotrPjgII8L3A+PHA+PGVtPjI5LjwvZW0+5Lq655Sf5pyJ5YW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77yM6ICB77yM55eF77yM5q2777yM54ix5Yir56a777yM5oCo6ZW/5LmF77yM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S+5LiN5LiL44CCPC9wPjxwPjxlbT4zMC48L2VtPuWIq+S6uuiDveW4rueah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S9huW4ruS4jeS6huS9oOS4gOS4luOAguWcqOi/meS4quS4lueVj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iDveecn+ato+W4rueahOOAguS6huS9oOS4gOS4lu+8jO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OAgumBh+WIsOWbsOmavuaXtu+8jOS4jeimgei9u+aYk+WQke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imgeWtpuS8mumdoOiHquW3seaVkeWKqeiHquW3seOAguiwqOiusO+8muax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guW3seOAgjwvcD48cD48ZW0+MzEuPC9lbT7lhbblrp7niLHnvo7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oh6rlt7HosIjmgYvniLHnvaLkuobjgII8L3A+PHA+PGVtPjMyLjwvZW0+5LiN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+J6Ium77yM5Zug5Li6MjDvvIXnmoTkurrkuI3lhbPlv4PvvIzliankuIv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heWQrOS6huS8muW+iOmrmOWFtOOAguaRhuato+W/g+aAge+8jOa4qeaflOiHqu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WTree7meiHquW3seWQrO+8jOeskee7meWIq+S6uu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iJvpgKDmnLrkvJrnmoTkurrmmK/li4fogIXvvIznrYnlvoXmnLr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hJrogIXjgII8L3A+PHA+PGVtPjM0LjwvZW0+5L2b5rOV55qE5L+u5a2m5piv77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biu5Yqp5pS+5LiL44CB5pS+5LiL5biu5Yqp55yL56C0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4gOebj+iMtu+8jOa0l+WOu+WwmOWfg++8jOa0l+WOu+ayp+ahke+8jOa0l+WOu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OAgueEtuWQju+8jOWcqOS4gOebj+emheiMtuaXtumXtOmHjO+8jOiOt+W+l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t+W+l+a4hea3oe+8jOiOt+W+l+WugemdmeOAguaIkeetieS9oO+8jOS4juaIke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cuumBl+eVmeWcqOWJjeS4lueahOemheiMtuS5i+e6puOAguS9oOiLpeadp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WQrOmbqOWTgeiMl++8jOeskeiwiOa1rueUn+ayp+ahke+8jOmjjuaci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lv4Pmg5/ljbHvvIzpgZPlv4Pmg5/lvq7vvIzmg5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vvIzlhYHmiafljqXkuK3jgII8L3A+PHA+PGVtPjM3LjwvZW0+5Li65LqG6LWe576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u6KGM77yM5pyJ5aaC6KKr6Le16LiP55qE6aaZ6Iqx576O6I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S4jeW/heiLm+axgu+8jOadpeS6huWwseadpeS6hu+8m+mBh+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ecie+8jOeskeS6huWwseeskeS6hu+8m+e7k+aenOS4jeimgeW8uuaxgu+8jOWB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6hu+8m+eUn+a0u+WwseaYr+S4gOenjeeugOWNle+8jOW/g+mdmeS6huWwseW5s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mgeWOu+aLkue7neW/meeijO+8jOWboOS4uuWug+aYr+S4gOenjeWFheWu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KseaAqOaMq+aKmO+8jOWboOS4uuWug+aYr+S4gOenjeWdmuW8uu+8m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ayiem7mO+8jOWboOS4uuWug+aYr+S4gOenjeS8pOWus++8m+S4jeimgeWOu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eske+8jOWboOS4uuWug+aYr+S9oOacgOWkp+eahOmtheWKm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ZDlsJHogIzoi6blpJrvvIznmoblm6DmnKzlv4Pooqvln4vmsqHjgIL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popfkuJbkv5flv4PvvIzkuIDnlJ/pobrpgYLlj4jlv6vku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bey5Y6777yM5piO5pel5piv6L+377yM6Z2i5a+55LuK5pyd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b+r5LmQ5p2l6Ieq5pa95LqI77yM54Om5oG85p2l6Ieq6KaB5rGC44CC6Ka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75oCn77yM57uP5bi45omT5omr6Ieq5bex5b6X5b+D54G177yM57uZ5b+D54G1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44CCPC9wPjxwPjxlbT40MS48L2VtPuivmuWunueahOmdouWvueS9oOWGheW/g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SjOaxoeeCue+8jOS4jeimgeasuumql+S9oOiHquW3s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Hnga3kurrlj6ropoHkuIDlj6Xor53vvIzln7nmpI3kuIDkuKrkurrljbTopoHljY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kvaDlpJrlj6PkuIvnlZnmg4XjgII8L3A+PHA+PGVtPjQ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mz5bmz5a6J5a6J55qE5rih6L+H5LiA5aSp77yM6YKj5bCx5piv5LiA56eN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a5bCR5Lq65Zyo5LuK5aSp5bey57uP6KeB5LiN5Yiw5piO5aSp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5LuK5aSp5bey57uP5oiQ5LqG5q6L5bqf77yM5aSa5bCR5Lq6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LqG6Ieq55Sx77yM5aSa5bCR5Lq65Zyo5LuK5aSp5bey57uP5a6256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0NC48L2VtPuS4jeimgeWboOS4uuWIq+S6uueahOWHo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ihqOaDheOAgeWHoOS4quS4vuatou+8jOiAjOW9seWTjeWIs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S9oOmGkuadpeeahOavj+S4gOWkqe+8jOW/g+aDhemDve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WlveWlveW3peS9nO+8jOaJjeiDvemBh+ingee+j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jLblh4nkuobvvIzlsLHliKvlho3nu63kuobvvIzlho3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jp/mnaXnmoTlkbPpgZPkuobvvJvkurrotbDkuobvvIzlsLHliKvlho3nl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ZnkuIvvvIzkuZ/kuI3mmK/ljp/mnaXnmoTmhJ/op4nkuobvvJvmg4X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m57lkbPkuobvvIzlho3lm57lkbPvvIzkuZ/kuI3mmK/ljp/mnaXnmoTlv4P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aLmhaLnmoTpg73kvJrov5zvvIzmuJDmuJDnmoTpg73kvJrmt6HvvIzmi6X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nprvlvIDkuobvvIzpu5jpu5jnpZ3npo/vvIzkurrnlJ/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mK/lupTor6XopoHpmarkvaDotbDliLDmnIDlkI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66A5Y2V5piv56aP44CC5LyX55Sf5LmL6Ium77yM6Ium5LqO57mB5b+Z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b+Z5ZCN5Yip77yM5b+Z552A5LqJ5oqi77yM5b+Z5LqO6K6h6L6D5b6X5aS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C5LqJ5p2l5oqi5Y6757uI5piv56m644CC566A5Y2V55qE5Lq677yM5Yuk5Yqz6IqC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ZqP57yY6ICM5a6J44CC5LiN6ZyA6KaB5Li65oyj5LiN5bC955qE6LSi5a+M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OC6aKd77yM5Lmf5LiN5Lya5Li65p+057Gz5rK555uQ6ICM5b+n5oSB44CC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uO5a6577yb5LiN6K6h6L6D77yM5omA5Lul5bi45b+r5LmQ44CC5LiA5pa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757uI55Sf77yM5LiA55y85aSp5Zyw5Y+v5oCh5oOF6Ie044CC5b+D6Zey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aP5rCU44CCPC9wPjxwPjxlbT40Ny48L2VtPueUn+a0u+S4reWHuueOs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i+aDhe+8jOS4jeimgeW/g+aAgOS4jea7oeOAgeaAqOawlOWGsu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Av+iAv+S6juaAgOOAgeS4gOi5tuS4jeaMr++8jOaYr+emj+aYr+eluOmDveW+l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lveaYr+Wdj+mDveS8mui/h+WOu+OAgueUn+awlO+8jOaYr+aLv+WIq+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Dqee9muiHquW3seOAgjwvcD48cD48ZW0+NDguPC9lbT7mi6XmnInnq6X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IHvvIznlKjnroDljZXnmoTnnLzlhYnnnIvkuJbnlYz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6vkuZDlkozmu6HotrPjgILnq6Xlv4PmgLvmmK/kuI7pmLPlhYnjgIHnp6/mn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7jkvp3nm7jpmo/vvIznroDljZXlnLDlr7nlvoXouqvovrnnmoTkurrlkozkuovv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sLHlpKfog4booajnmb3vvIzml6Dpobvpga7pga7mjqnmjqnjgIH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DnrJHogIzov4fml6DpobvmgIDmgajlnKjlv4PjgILkurrnlJ/ljIbljIb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q6Xlv4PkvaDkvJrlj5HnjrDvvJrmsqHmnInop6PlhrPkuI3kuob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v4fkuI3ljrvnmoTlnY7jgII8L3A+PHA+PGVtPjQ5LjwvZW0+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qJ5omn77yM6L+c56a75LqG5L2g6Iez5Lqy55qE5aW95Y+L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CP5bCP55qE5oCo5oGo77yM5b+Y6K6w5LqG5Yir5Lq655qE5aSn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cn+eIseWwseWDj+W5veeBte+8jOS6uuS6uumDveiwiOiuuuWu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7juacquacieS6uuecn+ato+ingei/h+Wug+OAgjwvcD48cD48ZW0+NTE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67pgZPkurrvvIzkuI3op4HkuJbpl7Tov4fjgILoi6Xop4HkuJbpl7Tov4fvvIzljbP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67ogIXjgII8L3A+PHA+PGVtPjUyLjwvZW0+56yR552A6Z2i5a+577yM5LiN5Y67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4S277yM6ZqP5b+D77yM6ZqP5oCn77yM6ZqP57yY44CC5rOo5a6a6K6p5LiA55S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Y+q5Zyo55m+5bm05ZCO77yM6YKj5LiA5py16Iqx5byA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/nuaMpeaMpeaJi+i/meS4queugOWNleeahOWKqOS9n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XoOazleiogOivtOeahOeWvOOAgjwvcD48cD48ZW0+NTQuPC9lbT7lm6D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/mrKDov4fmiJHku6zku4DkuYjvvIzmiYDku6Xor7fkuI3opoHmirH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/5L2g77yM5oOz6KaB55qE6YO95b6X5Yiw77yM5b6X5LiN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b5oS/5L2g77yM55y86YeM5pyJ5pif6L6w77yM6Lqr6L655pyJ5b6u6aO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qW6Ziz77yB54+N5oOc54m15oyC77yM5oeC5b6X5oSf5oGp77yM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b2T5LiL44CCPC9wPjxwPjxlbT41Ni48L2VtPumdmeaYr+aCn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+8jOS6uueUn+WmgueZvemprOi/h+mame+8jOelnumprOmDveaYr+a1ruS6keOAgu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oei+g++8jOaXoOaJp+edgOOAguepuuaYr+mdmeeahOaegeiHtOOAguaUvuS4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Jp+edgOiAjOS4jeWbuuaJp++8jOaUvuS4i+iAjOS4jeaUvuW8g++8jOeci+W8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egtO+8jOaJjeiDveS4jeiiq+WklueJqeaJgOW3puWPs+OAguaUvuS4i+W+l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k+azqOS6juW9k+S4i++8jOWBmuecvOWJjeivpeWBmuW+l+S6i++8jOaJj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HquWcqOeahOS6uueUn+OAgjwvcD48cD48ZW0+NTcuPC9lbT7kuIDkuKrkur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47lhoXlv4Pljrvljp/osIXliKvkurrvvIzpgqPku5blsLHmsLjov5zkuI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I8L3A+PHA+PGVtPjU4LjwvZW0+5pS+5LiL5omN6IO95b6X5Yiw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oiR5Lus55qE5piv5oiR5Lus55qE5b+D54G177yM6ICM5LiN5piv5b2T5Li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aaC5p6c6IO95Lul5LiA6aKX5bmz5bi45b+D5Y675a+55b6F55Sf5rS7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6Wb6Zmk5b+D5Lit55qE5p2C5b+177yM5Lqr5Y+X5LiA56eN6LaF54S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OS48L2VtPuS4jeimgei/h+WIhuWcqOS5ju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Iu+aEj+WOu+WcqOaEj+S7luS6uueahOS6i+OAguWcqOi/meS4lu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iuqeS9oOaCsuS8pOOAgeiuqeS9oOWrieWmkuOAgeiuqeS9oOWSrOeJmeWI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5tuS4jeaYr+S7luS7rOacieWkmuWdj++8jOiAjOaYr+WboOS4uuS9oOWkq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mK/kvaDnmoTvvIznu4jlvZLlsZ7kuo7kvaDvvJ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mgI7kuYjpg73lvpfkuI3liLDjgILmraPlvZPnmoTkuonlj5bkvJ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Jzopb/vvIzkuI3mraPlvZPnmoTkuonlj5bkvJrotKXlnY/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bPkvb/kuIDml7blvpfliLDkuobvvIzkuZ/nu4jkvJrlpLHljrvvvIzogIzkuJ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hbbku5bmm7TlpJrnmoTkuJzopb/jgII8L3A+PHA+PGVtPjYxLjwvZW0+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5qE5Lq677yM56Gs5pOm6aaZ5rC05piv5LiN5Lya6aaZ55qE44CC5ZCN5aOw5LiO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l6Ieq5LqO55yf5omN5a6e5a2m44CC5pyJ5b636Ieq54S26aaZ44CC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7uZ6Ieq5bex5b+D5Lit55WZ5LiL56m66Ze077yM5Lul5L6/5Zue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UvuS4i++8jOS+v+aYr+mHjeeUn++8jOiIjeW8g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+8jOWIq+aHguW+l+WkquaZmuOAgjwvcD48cD48ZW0+NjM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moTml6Dog73kuLrlipvvvIzmiJHku6zopoHlrabkvJrpgILlupTov5n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JbnlYzvvIzlj6rmnInmi7/lvpfotbfvvIzmiY3og73mlL7lvpfkuIvvvIz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6zmiY3og73or7vnmoTmh4LkurrnlJ/jgII8L3A+PHA+PGVtPjY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Y67576h5oWV5Yir5Lq655qE55Sf5rS777yM5Y2z5L2/6YKj5Liq5Lq6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a+M6Laz44CC5rC46L+c5LiN6KaB5Y676K+E5Lu35Yir5Lq65piv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Kj5Liq5Lq655yL6LW35p2l5a2k54us5peg5Yqp44CC5bm456aP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44CC5L2g5LiN5piv5oiR77yM5oCO55+l5oiR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LmQ5LiO6Ium44CCPC9wPjxwPjxlbT42NS48L2VtPuS9m+absO+8mu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O+8jOaIkeWwhuWGsOaLpeWcqOaAgOS4re+8m+WGsOWMluS6hu+8jOaIkeaJjeWPkeeO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cWN5a3VrMC5odG1sIj5odHRwczovL2R1YW5qdXppa3UuY29tL2R1YW5qdXppL2hyNnFj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5C128CB0166DE3D4948760A7E0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