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EF5795B2623553E1DD2406B06DD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F5795B2623553E1DD2406B06DD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aSx55yg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7luS4jeeVmeaBi++8jOS9oOWNt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+OAgueIseaDheS9leWwneS4jeaYr+S4gOenjeS9nOiMp+iHque8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W/g+eWvOaIkeeahOi/h+WOu+OAgeWOjOWApuaIkeeahOeOsOWcqOOAg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acquadpeOAgeayiem7mOaYr+aIkeWUr+S4gOeahOWKqOa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seecoOeahOaXtuWAmeaJjeWPkeeOsO+8jOS9oOeahOWJjeeUn+ern+aYr+S4g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SluWVoeixhuOAgjwvcD48cD48ZW0+NC48L2VtPueIseaDhe+8m+WkquiupOecn+Wws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k++8jOS4jeiupOecn+WPiOmavuaIkOWKn+OAgui/meagt+eahOW6puecn+eahO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Nj+W5s+ihoeOAgjwvcD48cD48ZW0+NS48L2VtPuWkseecoOeahOeIseaDheacgOe7iOS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OAgjwvcD48cD48ZW0+Ni48L2VtPumZquS9oOW6pui/h+acgOm7keaal+eahOWknO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aYr+WAvOW+l+S4juS5i+WFseW6puacgOi+ieeFjOeahOaXpeWtk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Co+aYr+WboOS4uumBh+ingeS6huS9oO+8jOaIkeaJj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aXoOadguW/teOAgjwvcD48cD48ZW0+OC48L2VtPui/nue7reWkseecoDTmmZr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I3kvY/kuobopoHvvIzmiJHkuI3kvJrlv6vkuZDkuobvvIE8L3A+PHA+PGVtPj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otbfnmoTkurrlsLHkuI3opoHnrYnkuobvvIzkvaDnmoTnl7Tmg4XmhJ/liqjkuI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iLHkvaDnmoTkurrjgILkvKTlrrPkvaDnmoTvvIzkuI3mmK/lr7nmlrnnmoT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gIzmmK/kvaDlv4PlrZjlubvmg7PnmoTlnZrmjIH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rOo5a6a5piv562J5b6F5Yil5Lq655qE77yM5pyJ5Lqb5Lq65piv5rOo5a6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2J55qE44CCPC9wPjxwPjxlbT4xMS48L2VtPuacieS4gOenjeaEn+inieaAu+Wcq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+8jOaJjeaJv+iupOaYr+ebuOaAneOAgjwvcD48cD48ZW0+MTIuPC9lbT7lsYXnhLb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bvvIzouqvovrnpg73mmK/kuIDnvqTku4DkuYjkurrlkYDvvIznnJ/ml6Dor63vvI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lv4Png6bvvIHov5jmnInmiJHpgqPlpYfokanlqYblqYbvvIzmiJHkuZ/mmK/pho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/lpJ/nmoTkuobvvIzlk47vvIE8L3A+PHA+PGVtPjEzLjwvZW0+6buR5aSc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x55yg44CC5aSx55yg55qE5bC95aS077yM5piv5Y+m5LiA5Liq6buR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ieWQtemalOiGnOWGt+a8oOWbuuaJp++8jOWfjuW4gueDremX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p+WkseS6huWkseecoOOAgjwvcD48cD48ZW0+MTUuPC9lbT7lpLHnnKDpgZflpLH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sLjov5zvvIzlnLDnkIPovazpgJ/msqHlop7lh4/jgII8L3A+PHA+PGVtPjE2LjwvZW0+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55qE6K+d5bm25LiN5piv5pyJ5oSP6KaB5Y676ZqQ556S77yM5Y+q5piv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a855eb6YO95Y+v5Lul5ZGQ5ZaK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e7j+W4uOWkseecoO+8jOWfuuacrOayoeacieedoei/h+S4gOS4quWlveini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i/keWOi+WKm+Wkp+S5iO+8nzwvcD48cD48ZW0+MTguPC9lbT7mnIDmgrLlgqznmoT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gYvvvIzmiJHniLHnhqzlpJzvvIzpu5HnnLzlnIjniLHmiJH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c5aSx55yg5LqG77yM5LqO5piv77yM5oiR5pWw5LqG5Lik5LiH5LiJ5Y2D5LqU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77yM5oiR5oOz77yM6YKj6YeM6Z2i5LiA5a6a5pyJ5LiA6aKX77yM5piv5L2g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KA55Ko55qE6Lqr5b2x77yM5LqO5piv5LmO77yM5oiR5Yaz5a6a77yM5Zyo5LuK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Yiw5L2g44CCPC9wPjxwPjxlbT4yMC48L2VtPui/nue7reWkseecoOS4gOS4quekvOaL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suWVpeS5n+mDvemrmOWFtOS4jei1t+adpe+8jOaEn+inieWcqOaOieWktOWPke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Qg+mlreS4gOWkqeS4gOmhv+WQg+WwkeS6huWTpu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kuI3mmK/lj6rllpzmrKLkuIDkuKrkurrvvIzmmK/kuIDovojlrZD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lpbnot7PliqjjgII8L3A+PHA+PGVtPjIyLjwvZW0+5oiR5pyA5Zac5qyi5ZCs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2P5raI5oGv77yM5aaC5p6c5L2g5q275LqG77yM5oiR5oOz5oiR5LiN5Lya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yMy48L2VtPuS7juadpeayoeacieW/g+WuieeQhuW+l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+8jOeJteaJr+WkquWkmuOAgjwvcD48cD48ZW0+MjQuPC9lbT7miJHlpLHnnK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hajkuJbnlYzljbTnnaHnmoTlronnqLPjgII8L3A+PHA+PGVtPjI1LjwvZW0+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iF5qWa5pio5aSp5Li65LuA5LmI5aSx55yg77yM5LuK5aSp77yM5oiR5Y+I5aSx55y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NruivtOWkseecoOaYr+WboOS4uuWIq+S6uuaip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Np+anve+8jOWIsOW6leiwgeS7luWmiOacieeXheWkqeWkqeaZmuS4iuaipu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qeaIkeWkqeWkqeaZmuS4iuWkseecoOOAgjwvcD48cD48ZW0+Mjc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iJHmgLvlpLHnnKDvvJvkurrnlJ/lpoLmiI/vvIzmiJHmgLvnqb/luK7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YzvvIzmiJHmgLvot5HosIPvvJvkurrnlJ/lpoLmiJjlnLrvvIzmiJHmgLvotbDnga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aSx55yg5piv6YKj5ZG85ZC455qE55eb44CC5a6D6K6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5y85ZyI5Yqg6YeN44CC5pep6LW35piv6YKj5ZG85ZC455qE55eb44CC5a6D6K6p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qW5pqW6KKr56qd44CCPC9wPjxwPjxlbT4yOS48L2VtPueDpui6geeahOaIke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Jh+epuueZve+8jOmfs+S5kOeahOaXi+W+i+aIluiuuOiDvee7meaIkeWuieaF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Jzmt7HkurrpnZnvvIzllK/mnInoh6rlt7HotbD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ir3mlK/ng5/ngrnnh4Plr4Llr57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Y2K6KeJ5b6X5LiN5aW9546p5bCx6YaS5LqG77yM5oOz5oqr552A6KKr5a2Q5Y67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6qX44CCPC9wPjxwPjxlbT4zMi48L2VtPuWkseecoOeahOWOn+WboOWkqumlseWk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luWkquaDs+S9oOOAgjwvcD48cD48ZW0+MzMuPC9lbT7lpLHnnKDnmoTlpJzmmZr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vorplb/miJDkuobkvaDnmoTmqKHmoLfjgII8L3A+PHA+PGVtPjM0LjwvZW0+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LiN55eb77yM5Lmf5LiN5piv6K6p5Lq65b+Y6K6w55eb77yM6ICM5piv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LqG55eb44CCPC9wPjxwPjxlbT4zNS48L2VtPuacieS6m+S6i+azqOWumuaIkO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cieS6m+S6uuazqOWumuaIkOS4uuaVheS6uu+8jOacieS6m+i3r+azqOWu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1sOOAgjwvcD48cD48ZW0+MzYuPC9lbT7mr4/liLDmmZrkuIrnnaHkuI3nnY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otbfmnaXmg7PkvaDlsLHlg4/mmK/lronnnKDoja/jgII8L3A+PHA+PGVtPjM3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6Zey552A5peg6IGK6Ieq5bex5YGa6aKY77yBPC9wPjxwPjxlbT4z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S4gOS4quS6uuWkseecoO+8jOWboOS4uuaIkeecn+eahOW+iOaA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lj6/kuI3lj6/ku6XlnKjmiJHpmr7ov4fnmoTml7blgJnvvIzkuozor53kuI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mi6XmirHjgII8L3A+PHA+PGVtPjQwLjwvZW0+5Lya6J6N5YyW55qE5Yaw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77yM5Lya5LiL5bGx55qE5aSq6Ziz77yM5Lya5aSx5pyb55qE5pyf5b6F77yM5Lya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Sp77yM5Lya5aSx55yg55qE5aSc5pma77yM5Lya56a75byA55qE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yu+eWl+WkseecoOeahOWUr+S4gOWKnuazleWwseaYr+WIqyoqKueh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DIuPC9lbT7lpLHnnKDkuobvvIzmiJHkvJrlh7rnjrDlnKj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K3jgILkvaDmoqbop4HmiJHvvIzkvJrmmK/mgI7moLfnmoTlnLrmma/vvJ/kuZ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op4HkvaDkuIDoiKzlkJfvvJ88L3A+PHA+PGVtPjQzLjwvZW0+5oOz5aSq5aSa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mx77yM5aSx55yg55qE5Lq66L+e5YGa5qKm55qE5py65Lya5Lmf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S9oOeIseaIkeaYr+S4gOaXtueahOWPo+ivr++8jOaIkeS/oe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eahOWkseivr+OAgjwvcD48cD48ZW0+NDUuPC9lbT7kuIDnp43mg4XmgIDot4PnhL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kuZ/orrjvvIzmiJHlnKjmgJ3lv7XjgILlj6/vvIzlpJzlpKrnvo7vvIzogIzmiJH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jgILmiJHlj6rmg7Pog73mib7liLDkuIDkuKrlj6/ku6Xmg7rmg7rnm7jmg5z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3nn6XpgZPor6XlpoLkvZXlr7vmib7vvIzlsLHorqnku4rlpJzml6DnnK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5oOz5L2g55qE5pe25YCZ77yM5oiR5bCx5YOP5Liq5ZOR5b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F57uq6YO95peg5rOV6KGo6L6+44CCPC9wPjxwPjxlbT40Ny48L2VtP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OivtOaZmuWuieeahOS6uu+8jOWPquaYr+S4uuS6huiuqeWvueaWueWFiOedoe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tOS4gOS4quS6uuWkseecoOOAgjwvcD48cD48ZW0+NDguPC9lbT7lv4Png6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pLHnnKDvvIzkuovmg4Xpg73loIblnKjkuIDotbfkuobvvIzlpb3mgJXoh6rlt7H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JDvvIzkuIPlpJXkuobvvIzkuI3ov4flkozmiJHkuZ/msqHlhbPns7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6Ieq5L+h5LqO5L2g55qE5YWo6YOo77yM5LiN5Zuw5bCx5Yir552h77yb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LWW5Zyo5bqK5LiK77yM5Lmf5LiN5pu+5a6J5LmQ44CCPC9wPjxwPjxlbT41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WHuuadpeWPr+S7peaaluS6uuW/g++8jOWPiOacieWHoOWIhuaYr+ecn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mi7/kuI3otbfmlL7kuI3kuIvvvIzpgqPlsLHmiZPoh6rlt7HkuKT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gII8L3A+PHA+PGVtPjUyLjwvZW0+55u46YCi5Y+I5ZGK5Yir77yM5b2S5biG5Y+I56a7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6A5pel5qyi5LmQ55qE57uI57uT77yM5pyq5p2l5bm456aP55qE5byA56u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/g+mHjOiXj+edgOS4nOilv+W+l+S6uu+8jOW+gOW+gOmD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jwvcD48cD48ZW0+NTQuPC9lbT7lpLHnnKDmmK/kuIDnp43nl4XlkJf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4XnmoTor53vvIzmiJborrjlj6/ku6XorqnljLvnlJ/msrvlpb3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J226ZW/6KGj5L6n5Zue55y477yM6JOd5Y+R5Ly45oyH5pyb5Lqt5qW8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b2x5Y+q5Yed5rex5oOF77yM5Y+q5Li65b6F5bCU5Z2Q6IuN56m5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HquW3seWIsOW6leaYr+aAjuS5iOS6hu+8jOW/g+eDpu+8jOWkseeco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En+inieS4gOWIh+mDveayoeacieaEj+S5ieWRo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miJHnnaHkuI3nnYDnmoTml7blgJnogIHlpKnpg73kvJrkuIvpm6jvvIzlpb3lg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miJHmgrLkvKTkuIDmoLfnl5vjgII8L3A+PHA+PGVtPjU4LjwvZW0+5aSx55y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qKm55qE6LWE5qC86YO95rKh5pyJ77yM5Y+v5piv5oOz5aW25aW2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6IO95Zyo5qKm6YeM77yM5omA5Lul5LiA55u05by66L+r6Ieq5bex552h6Ke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Y6M5aSx55yg44CCPC9wPjxwPjxlbT41OS48L2VtPuacgOaAleatpOeUn+W3suWGs+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WNtOWPiOWQrOWIsOS9oOeahOa2iOaBr+OAgjwvcD48cD48ZW0+N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t7HkuobvvIzmiJHljbTlnKjkuKrmgKfph4zmib7pgILlkIjoh6rlt7Hlv4Pmg4X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kKblkozmiJHkuIDmoLflpLHnnKDjgII8L3A+PHA+PGVtPjYxLjwvZW0+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6YaJ5Lq655qE5oOF6K+d77yM5oiR5Y+q5oOz5bim5L2g5Zue5a6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kseecoOeahOWknOaZmu+8jOS4gOS4quS6uumdmemdmeWcsOWdkOedg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l+WklueahOe5geaYn+eCueeCue+8jOWQrOWxi+WGheeahOW/g+i3s+WjsOWjsO+8jOS4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pOeLrOeahOaEn+inie+8jOeerOmXtOiireS4iuW/g+WktO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TlpJzmlbTlpJznmoTlpLHnnKDjgILpg73lv6vkuIDkuKrmnIjkuobjgILlkITnp4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nmoTkuovmg4Xlj4jlh5HliLDkuIDotbfjgILltKnmuoP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6qB54S26Ze05Y+Y5b6X5b6I5rKJ6buY55qE5Lq677yM5pu+57uP5Lmf5piv5Liq5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OI5ZOI55qE6K+d55eo44CCPC9wPjxwPjxlbT42NS48L2VtPuWkseecoO+8jO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S4jeWcqOS5juS6hu+8jOWboOS4uuaDs+S9oOW3sue7j+aIkOS6huaIkeavj+aZ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heS/ruivvuOAgjwvcD48cD48ZW0+NjYuPC9lbT7mt6Hmt6HnmoTph43muKnkuob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jbTkuI3mg7PooqvnnLzms6rmub/oirHkuoblpob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Y+v5Lul6K6p5oiR6KeB5L2g5LiA6Z2i77yM5oiR5Lya55yL552A5L2g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mHiuaAgOS4jeS6hueahOmCo+S6m+WbnuW/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aIkOS4uuaet+mUgeaXoOazlemAg+emu+OAgjwvcD48cD48ZW0+NjkuPC9lbT7liIb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vvIzmiJHmm77nqqXmjqLkvaDvvIzkvYbkvaDov57lg4/moLfnmoTpmr7ov4fpg7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JHmiY3mib/orqTmmK/oh6rlt7HniLHplJnjgII8L3A+PHA+PGVtPjcwLjwvZW0+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Sx55yg5LiA5ZGo77yM5aS05pmV5aS055eb77yM6Iul5piv6Zeu5oiR5LiA5Liq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5qE5oS/5pyb77yM5bCx5piv5oiR5Y+v5Lul552h55yg5b6I5aW977yM6Zet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S48L2VtPuaXtuW4uOaKiuiHquW3seeBjOmGie+8jOeEtuW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a1geazqu+8jOaIkeinieW+l+WlveeWsuaDq++8jOayoeS4gOS4quS6uuiDveS9k+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j6/miJHmlbTlpJznmoTlpLHnnKDvvIzpl63nnL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jgII8L3A+PHA+PGVtPjczLjwvZW0+5bey57uP6L+e57ut5aW95Yeg5aSp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2h5aW96KeJ5LqG77yM5Zuw77yM5L2G5Y205LiN6IO95YWl552h77yM6L+Z56eN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ZCm5Lmf5pyJ5L2T5Lya44CCPC9wPjxwPjxlbT43NC48L2VtPuS9oO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Co+S5iOS8mOengO+8jOS9oOaAjuS5iOeUmOW/g+aHkuaDsO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LzkuK3mgLvmmK/kvJrkuI3nu4/mhI/nmoTmtYHotbfms6rmsLTvvIzlnKjmr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mmZrjgII8L3A+PHA+PGVtPjc2LjwvZW0+5biM5pyb5LuK5aSc55qE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o2i5p2l5LuK5pel5bqU5b6X55qE5pS26I6377yb5biM5pyb5b6A5ZCO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a6J54S25YWl552h77yM5Y675qKm6YeM5YGa5Liq5LiO5LiW5peg5LqJ55qE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2z5L2/6L+H56iL5LiN5ruh5oSP77yM57uT5bGA5Y+v5Lul5ZyG5ruh77yM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5qE5p2l77yM5omA5pyJ55qE576O5aW96YO95Lya5Zyo6L+R5q615pe26Ze0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AleawuOS4jeebuOinge+8jOaIkeS5n+aAleWGjeas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OAgjwvcD48cD48ZW0+NzguPC9lbT7ljYrlpJznnaHkuI3nnYDop4notbfmnaXnnIv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liKvmnInkuIDnlarpo47lkbPjgII8L3A+PHA+PGVtPjc5LjwvZW0+5q+P5pma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aB5pep552h77yM5Y+v5q+P5qyh6YO95Lya5aSx55yg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W3sue7j+aKiuS9oOW/mOiusO+8jOWPr+aYr+avj+S4quWknOmHjO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WQjeWtl+aXoOazleedoeWOu+OAgjwvcD48cD48ZW0+OD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YvmiYDku6XkvJrop4nlvpfmoqbmg7PnibnliKvpq5jov5zvvIzpgqPmmK/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jqXov5HlroPnmoTot6/kuIrov5jotbDlvpflpKrnn63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JrM3FtZmp5aW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iazNxbWZqeWll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EF5795B2623553E1DD2406B06DD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