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EC835E067297662BED8314A823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EC835E067297662BED8314A823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OF5Lq6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KoOayue+8jOS6sueIseeahOiAgeWphu+8gTwvcD48cD48ZW0+Mi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imgeWSjOiHquW3seWWnOasoueahOS6uuS4gOi1t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seedgOelneS9oOaWsOW5tOW/q+S5kOeahOatjOWQkeS9oOi1sOi/k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liOaEv++8jOWIhuS6q+S9oOeahOW/q+S5kO+8jOWGjeWAvuWQrOmC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eahOWbnumfs+OAgjwvcD48cD48ZW0+NC48L2VtPuaWsOW5t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WbtOe7leS9oOawuOi/nOOAgjwvcD48cD48ZW0+NS48L2VtPueIseaDhe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h+mmmeeahOe+jumFku+8jOWTgeS5i+eUmOeUnO+8jOiKs+mmmeWbm+a6ou+8j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a1gei/nuW/mOi/lOOAguaIkeW/g+W3sumGie+8jOS4uuS9oOmZtumGie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Ej++8jOS4uuS9oOWAvuaDhe+8jOS7iueUn+S7iuS4lu+8jOawuOS4jeWIhu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iwouWkqeWcsOiuqeaIkeS7rOebuOmBh++8jOaEn+iwou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ebuOaAne+8jOaEn+iwoueUn+a0u+iuqeaIkeS7rOebuOefpe+8jOaEn+iw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uqeaIkeS7rOebuOeIse+8jOaEn+iwoueIseaDheiuqeaIkeS7rOebuO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eIseeahO+8jOiuqeaIkeW5uOemj+a4qeaalu+8g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Vv+mVv+eahOaAneW/te+8jOi/meWktOaYr+aIke+8jOmCo+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mVv+mVv+eahOeJteaMgu+8jOaIkeWcqOi/mei+ue+8jOS9oOWcqOmCo+i+u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FqOmDqOeahOaAneW/teWSjOeJteaMguiejeWFpeWIsOWwj+Wwj+eahOefreS/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dgOaIkeeahOa3seaDhe+8jOS6sueIseeah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qeaYr+S9oOeahOaWsOW5tO+8jOiAjOaIkeWNtOS4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iJr+Wute+8jOS4jeiDveS4uuS9oOeCueeHg+icoeeDm++8jOeci+S9oO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6teeEtuacieWNg+iogOS4h+ivreS7juW/g+a1t+WNh+i1t++8jOaIke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edgOa7oeWkqeeahOaYn+aYn++8jOm7mOm7mOWcsOaKiuelneemj+eCueeH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puWcqOmGie+8jOacieS9oOadpemZqu+8m+W/g+WcqOmGi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+8m+aDheWcqOmGie+8jOacieS9oOS+neWBju+8m+aXpeWtkOWcqOmGi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UnOe+juOAguS6sueIseeahO+8jOS7iuWkqeS9oOeahOaWsOW5t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hL/ov5nlkoznhabmuKnmmpbnmoTnpZ3npo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npLzngq7vvIzllLHnnYDoioLml6XnmoTkuZDmrYzvvIzmhL/kvaD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mu6HvvIzlpKnlpKnog73nnaHlpb3op4njgII8L3A+PHA+PGVtPjE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7uZ5L2g6YCB5bmF5a+56IGU77yB5LiK6IGU77ya5Li65L2g6Ium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65L2g5ZOX5ZOX5o6J55y85rOq44CC5LiL6IGU77ya5Li65L2g55e0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i65L2g5ZKj5ZKj5pKe5aSn5aKZ44CC5qiq5om577ya5rC46L+c54ix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77yBPC9wPjxwPjxlbT4xMi48L2VtPumSn+WjsOWTjeS6hu+8jO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1sOadpeS6hu+8jOaIkeeahOW/g+WNtOmjnuWQkeS9oOeahOi6q+aXgeOAgu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1t+iInu+8jOWPquaEv+W/g+WEv+WQiOedgOS4gOS4quiKguaLjei3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aTliLvvvIzmiJHpmarlnKjlrrbkurrouqvovrnvvIzlv4PkuK3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Jvmg7Plv4Xov5zmlrnnmoTkvaDkuZ/lnKjnibXmjILnnYDmiJHjgILnq6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uqLphZLvvIzku7/kvZvnnIvliLDkuobkvaDnmoTlgKnlvbHvvIzluIzmnJv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iJHku6zlj6/ku6XnibXmiYvlhbHluqbvvIE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y05L2g6LWw6L+H5q+P5LiA5aSp77yM5oS/5rip6aao6ZqP5L2g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bmz5a6J5ZCM5L2g6LWw6L+H5q+P5LiA5YiG77yM5oS/5b+r5LmQ5ZKM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6eS77yB5oS/5L2g5Zyo5paw5bm06YeM5aSp5aSp5pyJ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QrOingeael+mXtOeahOmjjuWjsO+8jOWmguWQjOS9o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4qeaflOOAguiKseW8gOiKseiQveiKsea7oeWkqe+8jOS6keWNt+S6keiIkuS6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uavj+S4gOS4quWSjOS9oOWcqOS4gOi1t+eahOaXpeWtkO+8jOmDv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iJHmmK/kvZzlrrbvvIzmiJHopoHnl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lhpnlh7rmiJHnmoTmgJ3lv7XvvIzlpoLmnpzmiJHmmK/mrYzmiY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nIDliqjlkKznmoTlo7Dpn7PvvIzllLHlh7rmiJHlr7nkvaDnmoTnpZ3npo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vvIE8L3A+PHA+PGVtPjE3LjwvZW0+5LqR5piv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iv6YCP5piO55qE77yM6aOO5piv5omn552A55qE77yM5pyI5piv5rex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7yg57u155qE77yM54ix5piv5rC45oGS55qE77yM5pif5piv54G/54OC55qE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+Y55qE44CC6KG35b+D5Zyw56Wd56aP5oKo77ya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Jv+iupOaIkeS4gOW/g+S4jeiDveS6jOeUqO+8jO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vueS9oOS4gOW/g+S4gOaEj++8m+aIkeaJv+iupOaIkei6q+S4jeeUseW3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e7j+W4pui1sOS6huaIkeeahOeBtemtgu+8geaWsOW5tOW/q+S5kO+8g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u5nmiJHmirHmirHkvaDnmoTouqvvvIznm7jkupL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kuYXjgII8L3A+PHA+PGVtPjIwLjwvZW0+5L2g5Yqg5LqG5LiA5bKB77yM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2F5Yqb77yM5Yqg5LqG5LiA5Lu95oiQ54af77yM5Yqg5LqG5LiA5Lu95pm65oW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q5p2l5pyJ5L2g77yM5oiR5Lus55qE5q+P5LiA5aSp6YO95Lya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LiN5Zyo5L2g55qE6Lqr6L6577yM6ZqU56m657u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rWq5ryr77yM6K+35rOo5oSP5p+l5pS277yBPC9wPjxwPjxlbT4y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W5tOS9oOWGjeWksei0pe+8jOS9oOmDveimgeW+rueskeedgOWOu+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OAgjwvcD48cD48ZW0+MjIuPC9lbT7niLHvvIzmmK/nm7jlv5jkuo7msZ/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KfvvIzmmK/mg4XmtZPkuo7msLTnmoTnnJ/or5rvvIzmmK/nvo7kurrllIfpl7Tojp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HvvIzmmK/mtbfmnq/nn7Png4LnmoToqpPoqIDvvIzmm7TmmK/mt7HplIHlnK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h4znmoTmgJ3lv7XkuI7lm57lv4bvvIznpZ3kvaD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Lq65oGv5oCS77yB5bCP55qE55+l6ZSZ5LqG77yM55Sx5ZC+5LmL6L+H5aS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n5Lq65aaC5q2k5LmL5Lyk55eb44CC5q2k5LmD5ZC+55eb5b+D55a+6aaW77yM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77yM6L+Y5aSn5Lq65byA5b+D56yR5a6577yB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S6uuS4jeaYr+WboOS4uue+juS4veaJ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boOS4uuWPr+eIseaJjee+juS4veOAguWcqOaIkeeahOW/g+mHj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Pr+eIseWPiOe+juS4ve+8jOefreefreWHoOWPpeelneemj+ivreWPpe+8jOS4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IkeacgOecn+eahOW/g+aEv+aWsOW5tO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pb3lpb3ov4flubTvvIzmiJHlnKjnpZ3npo/kvaDvvIzpgJrov4f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vvIzkvaDkuIDlrprkvJrnnIvliLDvvIzmiJHniLHkvaDvvIzlnKjkvaDnnLznnZ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vvIzogLPmnLXlkKzkuI3op4HmiJHnmoTlnLDmlrnvvIzmiJH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kurLniLHnmoTvvIznpZ3kvaDmlrDlubT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ZCR5L2b56WW5Lme5rGC5b6X5Yiw5LiA5p6d5oyB5LmF55ub5byA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62J5Yiw5Lmd55m+5Lmd5Y2B5Lmd5p6d5pe25LiA6b2Q6YCB57uZ5L2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Zyw6K+077ya5bCP5qC35YS/77yM5oiR5bCx5LiN5L+h5oub5p2l55qE6Jyc6JyC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L2g77yB5Zi/5Zi/77yM5oiR5Lqy54ix55qE5bCP5qC35YS/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KguaXpeeahOeEsOeBq+S4uuS9oOeCueeHg+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nOaCpuS4uuS9oOa0i+a6ou+8jOS6sueIseeahO+8jOaEv+aJgOacieW+l+elneem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+8jOiuqeW5uOemj+W+l+eUn+a0u+S4juS9oOaLpeaKseOAguWPiOaYr+aW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uqeaIkeS7rOWFseWQjOi/m+atpe+8jOeIseaDheeUnOicn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pu4TmmI/lkI7vvIzmn7PmoqLlpLT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sI/mnZHlj6PjgII8L3A+PHA+PGVtPjI5LjwvZW0+5oSf6LCi5LiK5aSp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5+l6YGT5ZCX77yf6YGH6KeB5L2g5piv5oiR5pyA5aSn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oiR5rC46L+c55qE5b+r5LmQ77yM5oS/5L2g5bi45L2P5oiR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LuO5L2g6YKj6aKG5Y+X6Ziz5YWJ6Zuo6Zyy77yM6aKG5Y+X5Z2a5by6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5Lqy54ix55qE77yM5paw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ueDn+iiheiihe+8jOWutueahOWRs+mBk+OAguWIhuWkluWmluWohu+8jOWG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WkqeiNkuWcsOiAge+8jOeIseeahOWRs+mBk+OAguWWnOS4iuecieaiou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S4pOiCi+aPkuWIgO+8jOaDheeahOWRs+mBk+OAgue+jumFkuS9s+iC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Rs+mBk+OAguaWsOW5tOaXpuW/q+S5kO+8jOelneS9o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LPlhYnor4nor7TnnYDmmI7lqprvvIzpuJ/lhL/mrYzllLHnnYDoh6r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nu73mlL7nnYDnvo7kuL3vvIznn63kv6HkvKDpgJLnnYDnpZ3npo/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ubjnpo/lnKjnlJ/lkb3nmoTmr4/kuIDliLvvvIzlv6vkuZD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vvIzkuqvlj5flnKjnlJ/lkb3nmoTmr4/kuIDliL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aw5bm077yM54ix5Lq65Zyo5oiR5b+D6Ze077yM5o2O5Y6756Wd56aP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JteS9oOeahOaJi++8jOetieW+h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pppbmrYzlpb3lkKzmmK/lm6DkuLrnhp/mgonvvIzkuIDpppb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mmK/lm6DkuLroiJLmg4XvvIzkuIDkuKrmoqbnvo7kuL3mmK/lm6DkuLr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lj6/niLHmmK/lm6DkuLrnnJ/or5rvvIznpZ3npo/lloToia/nmoT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rDlubTnmoTkvaDlv6vkuZDjgII8L3A+PHA+PGVtPjM1LjwvZW0+5pWy6LW3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W36byT77yM5b+r5LmQ6Zuq6Iqx5ruh5aSp6Iie44CC56aP5pif54W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f6K+a6Zeu5YCZ5a+55L2g56yR44CC5LqL5Lia54Gr77yM6ZKe56Wo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Sx5ZON5bmz5a6J5q2M44CC5aW96L+Q5pe677yM6Lqr5L2T5qOS77yM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J5bq377yB5paw5bm05aW96L+Q77yBPC9wPjxwPjxlbT4zNi48L2VtPu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KquWKm+iQpemAoOS4gOS4quWutu+8jOS4gOeUn+S4gOS4luS4jeWIhuemu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5tOeahOelneemj+WSjOW4jOacm++8jOmAmumAmu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qnmiJHku6znmoTlv4PmsLjov5zlnKjkuIDotbfvvIzorqn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pKroibLvvIzmiormiYDmnInnmoTmrKLkuZDlkoznpZ3mhL/pg73ono3lhaX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pl67lgJnkuK3vvIznqb/ov4fljYPlsbHkuIfmsLTvvIzotorov4fpq5jlsb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naXnpZ3otLrkvaDov5nkuKrnvo7lppnnmoTmlrDlubT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76O5Li95b+r5LmQ55qE5pe25Yi777yM5Zyo6L+Z55Sc576O5rip6aao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5oiR5Lus5YWx5ZCM5Li+6LW36YWS5p2v77yM5Zad5LiK5LiA5qyh5pyA5p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5qE576O6YWS77yM6K6p5oiR54yu5Ye655yf5b+D77yM5a+55L2g6YGT5LiA5aOw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Lqy54ix55qE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mDveWcqOS9oOi6q+i+ue+8jOS4jeeUqOiLpuiLpuWcsOaDs+S9oO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mFuOWcsOaBi+S9oO+8jOWPqumcgOeUnOeUnOWcsOeIseedgOS9oO+8ge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+8gTwvcD48cD48ZW0+NDAuPC9lbT7msqHmnInlo7Dpn7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vvJvmsqHmnInpspzoirHvvIzkvYbmnInnnJ/mg4XjgILkuIDlj6XppbHlkKv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63kv6HvvIzkuIDku73lhoXlv4PnnJ/mjJrnmoTnpZ3npo/vvIznnJ/lv4P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mlrDlubTlkozmnKrmnaXnmoTmr4/kuIDlpKnvvIzkvaDpg73msLjov5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omn5a2Q5LmL5omL77yM5LiO5a2Q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ueeCuea7tOa7tOeahOaXtumXtO+8jOeUqOW5uOemj+WI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IhuWIhuenkuenkueahOaXtuWFie+8jOeUqOa1qua8q+WIu+eUu++8m+Wtl+Wtl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qk+iogO+8jOeUqOW/g+eBteihqOi+vu+8m+actOactOWunuWunueahOaDheaE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Isea4qeaaluOAguS6sueIseeahO+8jOaIkeeIseS9o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vlpJbpm6roirHpo5jvvIzlsYvlhoXngonngavng6fvvIzlrrbkurrlm6LlnIb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phZLpo5jvvIznpZ3npo/popHpopHpgIHvvIzmg4XmhI/mmpbkurrlv4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muKnppqjnmoTlubPlronkuYvlpJzvvIznnJ/mjJrnmoTnpZ3npo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lubTlubTjgII8L3A+PHA+PGVtPjQ0LjwvZW0+5q2j5aaC546r55Gw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77yM5oS/5L2g55qE5paw5bm05bim57uZ5L2g5oSJ5b+r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aa55aa577yM5oS/5L2g5paw5bm054SV5Y+R5YWJ5b2p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KM5qyi56yR77yM5LuO5aSp5piO5Yiw5pel6JC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nOeMnOaWsOW5tOaIkeimgemAgeS9oOS7gOS5iOaIkeimgeeUqOa7oea7oeeahO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eUnOeahOa4tOacm++8jOiupOecn+iwg+mFjeS4gOeil+ebuOaAneaxpO+8jOWk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4qeaflO+8jOWGjeiwg+WRs+S4gOS6m+W/q+S5kO+8jOiuqeS9oOWWneS6huabtOWK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OG1zNS5odG1sIj5odHRwczovL2R1YW5qdXppa3UuY29tL2R1YW5qdXppLzczNGhvcjht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EC835E067297662BED8314A823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