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1CB93B4D81291313407E44CC7D8C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B93B4D81291313407E44CC7D8C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Zeu5YCZ5pyL5Y+L5ZyI576O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m+mUmei/h+aYr+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buOmAou+8jOacieS6m+mUmei/h+aYr+mBv+WFjeS6kuebuOaKmOejqO+8m+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WIq+S4uuWkseWOu+mavui/h++8jOaciee8mOS4i+S4qui3r+WPo+inge+8jOaXoOe8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4jeebuOasoOOAguaXqeWuie+8gTwvcD48cD48ZW0+Mi48L2VtPuaAleS7gOS5i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pei/nOOAgui1sOS4gOatpeacieS4gOatpeeahOmjjuaZr++8jOi/m+S4gOatpeaci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souWWnOOAguW5uOemj++8jOWcqOi3r+S4iuOAguaXqeWuie+8geS6sueIse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TwvcD48cD48ZW0+My48L2VtPua4heaZqOWIsO+8jOWvueedgOmVnOWtkOeFp+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p++8jOeskeS4gOeske+8jOaJgOacieeDpuaBvOmDvei3keaOie+8jOaKkemDgeW/p+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2iO+8jOW/q+S5kOiHqueEtuS4jeS8muWwkeOAgumXruWAmei3n+edgOadpeaK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Bk+WjsOaXqe+8jOelneS9oOW/g+aDheWmme+8jOS4gOWkqeW5uOemj+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NC48L2VtPuaXqeaZqOaUtuWIsOelneemj+S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Wkj+WkqeaUtuWIsOelneemj+S8muW/q+S5kOS4gOW5tO+8jOeOsOW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qeS4iuWPiOaYr+Wkj+Wkqe+8jOaIkeaKiuelneemj+mAgee7meS9oO+8jOaEv+S9oOen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/q+S5kO+8gTwvcD48cD48ZW0+NS48L2VtPuWBh+WmguS9oOabvuaciei/h+iZmu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ivt+S4jeimgeS7peWPueaBr+S9nOS4uuihpeWBv++8jOaYjuWkqeeahOi3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leern+mVv+S6jumAneWOu+eahOWygeaciOOAguW/q+i/iOatpe+8jOWJjemdouebuO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5uOemj+eahOabmeWFie+8geaXqeWuie+8gTwvcD48cD48ZW0+Ni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acieiKseWbremHjO+8jOmHh+mbhumHkeiJsueahOmynOiKse+8jOaIkeaK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mynOiJs+eahOmCo+S4gOactee7meS9oOS9nOS4uuaIkeWvueS9oOeahOmXruWAm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TwvcD48cD48ZW0+Ny48L2VtPui9u+i9u+edgeW8gOecvO+8jOm4n+WEv+as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O+8m+W+ruW+ruaJk+W8gOeql++8jOa4heaWsOa7oeW/g+mXtO+8m+WMhuWMhua0l+S4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/oeW/g+S4gOaVtOWkqe+8m+WHuumXqOingeS4quWWnO+8jOWkhOWkhOmBk+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+8jOaJk+W8gOaJi+acuu+8jOi/mOacieaIkeeahOelneemj++8muaZq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WFtuWunu+8jOWBmuS6uuacgOaAleeah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ayoee7k+aenO+8jOiAjOaYr+i/mOayoeWwneivleWwsemAieaLqeaUvuW8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Ng+asoe+8jOS4jeWmguWOu+WBmuS4gOasoe+8jOS9oO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8muefpemBk+iHquW3seacieWkmuS8mOengOOAguS4juWFtuaKseaAqO+8jOS4jeWm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uS9oOiLpeS4jeaIkOmVv++8jOiwgeadpeabv+S9oOWdmuW8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S4iuacgOmHjeimgeeahOS6i++8jOS4jeWcqOS6ju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leWkhO+8jOiAjOWcqOS6juaIkeS7rOacneedgOS7gOS5iOaWueWQkei1s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mLTlpKnvvIzmmbTlpKnvvIzmgLvmmK/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moqbvvIzlmanmoqbvvIzmtLvlnKjlvZPkuIvkuI3mmK/moqbvvJvku47mmZr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nkuIrvvIzov5nkuIDliLvvvIzkvaDmiJHpg73lnKjot6/kuIrjgILml6nlro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6/lkIzooYzvvIHnnJ/lv4PnpZ3mhL/kvaDvvJrkuIrnj63lgbflgbflgrv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mtLvms7zkubHot7PvvIHlmLTph4zlk7znnYDlsI/mm7LvvIzkuI3nn6XkuI3op4n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HkuK3ljYjkuIvnj63lj73lk6nlkbHllabkubHlj6vvvIzmmZrkuIrkuIvnj63lkbzl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mZznnaHop4nvvIHml6nkuIrphpLmnaXlkJPkuobkuIDot7PvvJrkuI3lv6votbfluor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Hml6nlronvvIE8L3A+PHA+PGVtPjExLjwvZW0+5Yid5Y2H55qE6aqE6Zi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ip5pqW5YWF5rqi5oiR55qE55y8552b77yb5b6u5b6u55qE5pmo6aOO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4ix5rSS6YGN5oiR55qE5b+D54G177yb6Zeu5YCZ6ZqP5b+D77yM5bCG5b+r5Lm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+6K6i44CC5pep5a6J77yM5oiR55qE5pyL5Y+L77yBPC9wPjxwPjxlbT4x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geS9oOaYqOaZmuedoeinieiiq+S6uuaKleivieS6hu+8geaeleWktOaKle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awtOebtOa1ge+8jOiiq+WtkOaKleivieS9oOaJi+iInui2s+i3uu+8jOW6iuWNle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5seeUu+WcsOWbvuOAguWboOatpOWRqOWFrOeJuea0vuaIkeWJjeadpeiwg+afp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qOaZmuaYr+aipuingeWTquS4que+juWls+S6huWRou+8n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Inov5vmnInpgIDvvIzovpPku4DkuYjkuZ/kuI3og73ovpPkuoblv4Pmg4X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lv4Pmg4XvvIzkuIDot6/lkIzooYznmoTkurrku6z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pe25YCZ6YO95Y+v5Lul5byA5aeL5YGa6Ieq5bex5oOz5YGa55qE5LqL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iN6KaB55So5bm06b6E5ZKM5YW25LuW5Lic6KW/5p2l5p2f57ya6Ieq5bex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LuO5p2l5LiN5piv55WM6ZmQ77yM6Zmk6Z2e5L2g6Ieq5bex5ou/5p2l5Li66Zq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y54ix55qE5pep5a6J77yBPC9wPjxwPjxlbT4xNS48L2VtPuaIkeS7rOmDv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+pOS6uu+8jOedoeW+l+avlOeLl+aZmui1t+W+l+avlOm4oeaXqeOAguaYq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heS6huS4gOaZmuS4iueahOeUteS6huivpeaKiuS9oOS7juW6iuS4iuaLlO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WPiOW8gOWni+S6huiuqeaIkeS7rOaJk+edgOWRteasoOaPieedgO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k+S4gOWPpe+8muaXqeWuie+8gTwvcD48cD48ZW0+MTYuPC9lbT7ph5Hnm4bpk7bljJ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nvo7po5/nmoTkurrvvIzmnKrop4Hlvpflubjnpo/vvJvnspfooaPluIPlsaXjgIHns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t6Hppa3nmoTkurrvvIzmnKrop4HlvpfkuI3lubjvvJvkurrkuYvlubjnpo/vvIzlha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vvIzlubjnpo/lsLHkvY/lnKjkvaDnmoTlv4Pph4z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oC75piv6Ze05q2H5oCn5Yqq5Yqb77yM5oyB57ut5oCn5LiA5LqL5pe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U57uG55Ci56Oo6L+Z5Y+l6K+d77yM55yf55qE5b6I5Zyo55CG5pyJ5pe25YC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Sa6Iez5q+U5Yqq5Yqb5pu06YeN6KaB44CC5pep5a6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OsOWunuacieWkmuS5iOaDqO+8jOS9oOmDveimgeWbuuaJp+eahOebuOS/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quaYr+m7juaYjuWJjeaaguaXtueahOm7keaal+iAjOW3s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lpKnnu5noh6rlt7HkuIDkuKrluIzmnJvvvIzkuI3kuLrmmI7lpKn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I3kuLrmmKjlpKnlj7nmga/vvIzlj6rkuLrku4rlpKnmm7Tnvo7lpb3vvJv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73mvYfmtJLvvIzkuI3kuLrmmI7lpKnmi4Xlv6fvvIzkuI3kuLr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gbzvvIzlj6rkuLrku4rlpKnmm7Tlv6vkuZDvvIzml6nlronvvIz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+d55WZ5YaN5aSa77yM5Lmf5piv5LiA56eN57y65aSx77yb5pKt5pK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N5Lya5oul5pyJ44CC5pyJ6IiN5omN5pyJ5b6X77yM5LiO5YW25pyJ5omA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aSn5pa557uZ5LqI77yM5rWH54GM5LiH54mp55qE5ZCM5pe277yM5Lmf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5pep5a6J77yBPC9wPjxwPjxlbT4yMS48L2VtPuWFtuWunuaci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VmeS4jeS9j++8jOacgOWQjuS8muWPkeeOsOi6q+i+ueeahOS6uui2iuadpei2i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cqOmCo+mHjO+8jOaXtumXtOWcqOmCo+mHjOOAguavj+S4quS6uumDve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UueWPmO+8jOWygeaciOiuqeaIkeS7rOi2iuadpei2iuayiem7mO+8jOWkmuWwk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sOacgOWQjuWPquWJqeS4i+eCuei1nuOAguaXqeS4iuWlve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n4vmgKjosIHvvIzkuI3lmLLnrJHosIHvvIzkuZ/kuI3nvqHmhZXosIH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gb/ng4LvvIzpo47pm6jkuK3lpZTot5HvvIzlgZroh6rlt7HnmoTmoqbvvIzotb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jgILml6nlronvvIE8L3A+PHA+PGVtPjIzLjwvZW0+5o6g5Y675LqG5rWu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LmF6L+d55qE5oOF5oSP77yb56ev57Sv5LqG5b+r5LmQ77yM5aGr6KGl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6G77yb56Wd56aP77yM5Luk5byA5b+D55qE6IS45aaC5q2k576O5Li977yb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5LqG5Zub5a2j77yM5rqi5ruh5LqG5b+D5bqV44CC56Wd5L2g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oSP77yB5pep5a6J77yBPC9wPjxwPjxlbT4yNC48L2VtPui9puWmgua9r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1t++8jOS4iuePreS4gOaXj+aOkuaIkOaOkuOAguacneS5neeCue+8jOaZmuS6l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ueS4gOe6v+i1tuaXtumXtOOAguW3peS9nOW/me+8jOiBjOWcuue0r++8jOaLvOaQ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+iOeWsuaDq+OAguS4iuePreaXj++8jOW3peiWquaXj++8jOW5s+W5s+WuieWui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OAgjwvcD48cD48ZW0+MjUuPC9lbT7kuIDlpKnnrKzkuIDkuKrpl67lgJn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nInkuKrlpb3lv4Pmg4XvvJvnrKzkuIDkuKrnpZ3npo/pgIHnu5n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lt6XkvZzpobrlv4PvvJvnrKzkuIDkuKrmhL/mnJvpgIHnu5nkvaD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lj4jmuKnppqjvvIHml6nlronvvIE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J5Lqb5Lic6KW/77yM5Y+q5piv5pWw5a2X77yM5LiN5b+F5aSq5Yi75oSP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Y+q5piv6L+H5a6i77yM5LiN5b+F5aSq55WZ5oGL77yb5pyJ5Lqb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qL5oOF77yM5LiN5b+F5aSq5aWi5pyb44CC5oul5pyJ5LiA5Lu9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LiA5Liq566A5Y2V55qE5b+D5aKD77yM5LiA56eN5bm456aP55qE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5a6M576O77yM5Lmf5piv5pyA576O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ruW/g+W9k+S7peWHgOW/g+S4uuimge+8jOS/rumBk+W9k+S7peaXoOaIkeS4u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Ou+S6i++8jOi/h+WOu+W/g++8jOS4jeWPr+iusOW+l++8m+eOsOWcqOS6i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+8jOmaj+e8mOWNs+WPr++8m+acquadpeS6i++8jOacquadpeW/g++8jOS9leW/heWK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i+WPi+S7rOaXqeS4iuWlve+8gTwvcD48cD48ZW0+MjguPC9lbT7phbjnlJzoi6bo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vvIzllpzmgJLlk4DkuZDoh6rlt7HmiZvjgILkvaDlsLHmmK/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l6Dpobvlh63lgJ/osIHlj5HlhYnjgILml6nlron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iA5Lqb6Lev77yM5omN55+l6YGT6L6b6Ium77yb55m76L+H5LiA5Lqb5bGx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mw6Zq+77yb6Laf6L+H5LiA5Lqb5rKz77yM5omN55+l6YGT6LeL5raJ77yb6YG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eu5YCZ77yM5omN55+l6YGT6L+Z5bCx5piv5bm456aP44CC5pep5a6J77yM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zMC48L2VtPumAgeS9oOS4g+S4quWwj+WkqeS9v++8jOWlu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+8muW/q+S5kOWRqOS4gO+8jOWBpeW6t+WRqOS6jO+8jOW5s+WuieWRqOS4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RqOWbm++8jOeUnOicnOWRqOS6lO+8jOaCoOmXsuWRqOWFre+8jOW5uOemj+WRq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iuqeWlueS7rOavj+WkqeaXqeS4iumDveS4uuS9oOmAgeWOu+elneemj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ueS7rOWBt+aHku+8jOWwseWRiuivieaIkeWTpu+8jOS6su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qrlipvlsLHmmK/lhYnvvIzmiJDlip/lsLHmmK/lvbHjgILmsqHmnIn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vaDlj4jmmK/lk6rlhL/mnaXlvbHvvJ/ml7bpl7TkvJrmnaXmlbLpl6j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l6Dlo7DvvIzoi6XmmK/kvaDnjrDlnKjov5jkvJrlv4PliqjvvIzov5jmmK/kvJr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v5jmmK/kvJrmgrLkvKTvvIzpgqPkuYjkuZ/lsLHor7fmmpfoh6rljrvluob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lubTovbvjgILlvZPkvaDkuI3og73lho3ooqvmhJ/liqjvvIzkuI3og73lho3ooqv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kuI3kvJrlho3mtYHms6rjgILkvaDkvr/kvJrnn6XpgZPvvIzkuLrkuobmiJD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kuobku4DkuYjjgILnvo7kuL3nmoTkuIDlpKnvvIzkurLniLHnmoT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qE5LiA55Sf5Lit77yM5L2g5rGC5LiK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it77yb5L2g5rGC5Lit77yM5YiZ5pyJ5Y+v6IO95bGF5LiL77yb6ICM5L2g6Iul5rG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+F5a6a5LiN5YWl5rWB44CC5omA5Lul5Zyo5Lq655Sf6LW35q2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b+F6aG76auY6L+c44CC6KaB5a2m6ZuE6bmw5bGV57+F6aOe77yM6I6r5pWI54eV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qCW44CC5pep5a6J77yBPC9wPjxwPjxlbT4zMy48L2VtPuaIkeeahOW/g+aEj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ZqOeahOmYs+WFieS4gOi1t++8jOaKiuW/q+S5kOW4puWIsOS9oOeahOW/g+W6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SjOaIkeS4gOi1t++8jOS8tOmaj+a4hemjjuWQuei1t++8jOaKiuS4gOWkqe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vui1t++8jOelneaXqeWuie+8gTwvcD48cD48ZW0+MzQuPC9lbT7ngb/ng4L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nmoTlpb3ov5DvvIzorqnmmKXlpKnoirHpppnlm5vmuqLvvJvpnZnpnZnlnL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haLmhaLlnLDnlJ/mtLvvvIzorqnmmKXlpKnotqPlkbPnm47nhLbjgILmiornqpfm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vvIzorqnpmLPlhYnnhafov5vmnaXvvJvmiorlv4PngbXmiZPlvIDvvIzorqn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v5vmnaXvvJvmiorml6XlrZDmiZPlvIDvvIzorqnlubjnpo/pkrvov5vmnaXvvJv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lvIDvvIzorqnnpZ3npo/ouablh7rmnaXjgILml6nlronvvIzmhL/kvaDkuID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M1LjwvZW0+5aSq6Ziz5Ye677yM5YWs6bih5Y+r77yM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bCx6KaB5Yiw44CC6buR5aSc6LWw77yM55m95pi85p2l77yM5byA5b+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6KaB5p2l44CC6ZKf5YS/5ZON77yM6ZOD5YS/6Ze577yM5b+r5b+r6LW35bqK5Y67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56Wd5pep5a6J5b+r5LmQ5q+P5LiA5aSp77yBPC9wPjxwPjxlbT4zNi48L2VtPuWc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7gOS5iOWPr+S7peeUu+Wchu+8jOWboOS4uuiEmuWcqOi1sO+8jOW/g+S4jeWPm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iDveWchuaipu+8jOWboOS4uuW/g+S4jeWumu+8jOiEmuS4jeWKq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mnInkupvkurrkuI7kuovvvIzlj6rmnInkva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vvIzkvaDmiY3og73lk4HlsJ3lh7rkuJbmgIHnmb7lkbPjgILmnInkupvlvK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Pkvb/otbDkuobvvIzkvKTnl5vkuZ/lj6rmmK/kuIDpmLXlr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W95aW954+N5oOc5oiR77yM5Zug5Li65L2g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iN5Yiw5YOP5oiR6L+Z5qC35a+55L2g5aW955qE5Lq6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LpeacieaipuaDs+eahOS6uuaYr+WAvOW+l+WwiuaVrOeahO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+oeaFleOAguW9k+Wkp+WkmuaVsOS6uueijOeijOiAjOS4uuS4uueOsOWunuWllO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dmuaMgeS4i+WOu++8jOS4jeeUqOWus+aAleS4juS8l+S4jeWQjO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AjuS5iOagt+eahOS6uueUn++8jOaYr+ivpeS9oOS6suiHquWOu+aSsOWGmeeah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iuqeaIkeS7rOS4gOi1t+aJnuWNq+acgOWIneeahOaipuaDs+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TwvcD48cD48ZW0+NDAuPC9lbT7ml6nlronvvIHpgIHkvaDkuIDlo7D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qbHotbDlhqzml6XkuKXlr5LvvIzpgIHkvaDkuIDku73lhbPmgIDvvIzkuLrkvaD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kuJ3kuJ3muKnmmpbvvIzpgIHkvaDkuIDlj6XnpZ3npo/vvIzkuLrkvaDpqbHotbD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vvIzpgIHkvaDkuIDku73lhbPniLHvvIzkuLrkvaDlop7mt7vlubjnpo/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mb3lr5LkuobvvIzmiJHnmoTlhbPlv4PnirnlnKjvvIzmhL/kvaDlv6vkuZDlu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mo6Zyy77yM5Yed6IGa5rex5rex55qE5oOF5oSP77yb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e5Yqo5b+r5LmQ55qE5b+D5puy77yb6Iqx5YS/77yM57u95pS+5LmF6L+d55qE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z5rWB77yM5piv5L2g5bm456aP55qE5rGH6IGa77yb6Ziz5YWJ77yM5bCG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b2x5o6g5Y6744CC56Wd5L2g5rC46L+c5b+r5LmQ5aaC5oSP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rOWkqemHjOaJvuS4queUt+S6uuWhq+W6iueahOWls+S6uuaYr+ac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WboOS4uumCo+WPquaYr+i6q+S9k+eahOa4qeaalu+8m+WmguaenOS9oOaJvuS4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Wls+S6uuWhq+W6iu+8jOmCo+WNtOaYr+S7jumHjOaaluWIsOWklueahOeDr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MuPC9lbT7lj6ropoHmmK/lr7nnmoTvvIzlsLHkuI3m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lj6ropoHorqTlh4bop4nlvpflgLzlvpfnmoTvvIzlsLHkuIDnm7TlubL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v4XmnInnu5PmnpzjgII8L3A+PHA+PGVtPjQ0LjwvZW0+5LiN5piv5q+P5Liq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YO95Lya5pyJ6Ziz5YWJ77yM5LiN5piv5q+P5Liq5b235b6o6YO95Lya5pyJ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6Iqs6Iqz6YO95Lya5pyJ5riF6aaZ77yM5omT5byA5Lq655Sf55qE56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puZ5YWJ5LuN5Zyo77yM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aYr+adr+iMtu+8jOiejeWMluS6huWvkuWGrOeahOWGsOWGu++8m+WPi+iwi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+8jOa4qeaaluS6huWGrOaXpeeahOmjjumbqu+8m+elneemj+aYr+WjtumFku+8j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4heaZqOeahOmYs+WFie+8m+eUqOelneemj+mAgeS9oOa4qeaalu+8jOiuqea4qeaa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BpeW6t++8jOiuqeWBpeW6t+e7meS9oOW/q+S5kO+8jOiuqeW/q+S5kOe7me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W5uOemj+abtOWKoOa8q+mVv++8geS6sueIseeah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po47lho3lpKfvvIzpm6jlho3ni4LvvIzkuZ/kuI3og73otZb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lho3ntK/vvIzlv4Plho3lv5nvvIzkuZ/liKvkuKLmoqbmg7PvvJvlsbHlho3pq5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o3plb/vvIzkuZ/opoHlkJHliY3pl6/jgILmiZjnvo7kuL3nmoTpnJ7lhYnvvIz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lronjgII8L3A+PHA+PGVtPjQ3LjwvZW0+5aSq6Ziz5YWs5YWs5LiK5qCR5qKi77yM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y57uP5Y+u5b2T5Y+r77yM5L2g6L+Z5oeS54yq6L+Y5Zyo552h6KeJ77yM6L+Y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35bqK6KaB6L+f5Yiw5LqG77yM6L276L276Zeu5L2g5LiA5Y+l77yM5pio5pma5pyJ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K5bqK5bC/77yB5ZOI5ZOI77yB5pep5a6J77yBPC9wPjxwPjxlbT40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S6i+aDhe+8jOWPquaciei/h+S4jeWOu+eahOW/g+aDheOAguWPq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aDheWPmOS4gOWPmO+8jOS4lueVjOWwseWujOWFqOS4jeS4gOagt+S6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nrJHnnIvpo47kupHmt6HvvIzlnZDnnIvkupHotbf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lsLHmmK/mhYjmgrLvvIzkuI3ovqnlsLHmmK/mmbrmhafvvIzkuI3pl7vlsLHmmK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kuI3nnIvlsLHmmK/oh6rlnKjvvIzljp/osIXlsLHmmK/op6PohLHvvIznn6Xotr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L7kuIvjgILml6nlronvvIE8L3A+PHA+PGVtPjUwLjwvZW0+55Sf5rS75piv5byA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a354Ot77yM5Y+q6KaB6YCC5ZCI55qE5rip5bqm77yM5bCx5piv5pyA5aW9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iv5Y+j5ZGz77yM5LiN6K666YW455Sc6Ium6L6j77yM5Y+q6KaB6YCC5ZCI55q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x5piv5pyA5aW955qE44CC55Sf5rS75piv5a2j6IqC77yM5LiN6K665pil5aSP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+q6KaB6YCC5ZCI55qE5b+D5oOF77yM5bCx5piv5pyA5aW955qE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5a+C5a+e5Lmf5aW977yM55SY5LqO5a+C5a+e5Lmf572i77yM5Y+q6KaB6YCC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piv5bm456aP55qE44CC5pep5a6J77yBPC9wPjxwPjxlbT41M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+8jOWcqOi/meS4quS4lueVjOS4iu+8jOS9oOaYr+eLrOS4gOaXoOS6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Dj+S9oO+8jOS9oOS5n+S4jemcgOimgeWOu+S7o+abv+iwgeOAguWcqOS9o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uWPsOS4iu+8jOS9oOaYr+iHquW3seeahOS4u+inku+8jOS4jemcgOimgeWOu+WBm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jeinkuOAguS6suS7rOaXqeWuie+8gTwvcD48cD48ZW0+NTIuPC9lbT7lsI/puK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5ZaU5Y+rJnJkcXVvO++8jOaXqeaZqOWPiOadpeWIsO+8jOWklumdoueahOS4lueVjOec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i1luW6iueahOS6uuWEv+W/q+i1t+W6iu+8jOWRvOWQuOaWsOmynOepuuawlO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iAgeW4iOOAgeiAgeadv+etieS9oOWOu+aKpeWIsO+8jOaZqOmjjui9veaIke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+8jOS4gOWjsCZsZHF1bzvml6nlrokmcmRxdW8756Wd5L2g5LiN6L+f5Yi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wj+mbqOa3heaypeaype+8jOa3i+a5v+S6hui/meWFreaciOeah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S5heayoeacieingeWIsOi/meagt+eahOmbqOS6hu+8jOaflOi9r+e8oOe7te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ebruWFie+8jOi9u+i9u+aLgui/h+aIkeiQveWvnueahOWPjOiCqeOAgumXu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pummme+8jOS8q+eri+eql+WJje+8jOWvueWPi+mBk+S4gOWjsO+8m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or7forrDkvY/ml6Dorrrku4DkuYjml7blgJnvvIzkvaDpg73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mmI7noa7nmoTlupXnur/vvIzlm6DkuLrlvojlpJrml7blgJn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bkvJrkuIDngrnkuIDngrnno6jmtojkvaDnmoTlupXnur/vvIzlvZPkvaDmsqHmnIn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moTml7blgJnvvIzkvaDlsLHlrozlhajooqvliKvkurrmjqfliL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5yL5LiA5Zy655S15b2x6ZyA5LiJ5bCP5pe277yM5pyI57y6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pyI77yM5pil5Y675pil5p2l6ZyA5LiA5bm077yM5oOz5b+15LiA5Liq5Lq66Z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yg6YCS5LiA5Y+l56Wd56aP5Y+q6ZyA5LiA56eS6ZKf77ya5aSp5Ya35LqG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Sa5Z6r54K56I2J77yM5pep5LiK5Ye66Zeo5aSa5re754K56KG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heaZqOabmeWFieWIneeOsO+8jOS6q+emj+WcqOS9oOi6q+i+ueOAguS4reW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mrmOeFp++8jOW+rueskeWcqOS9oOW/g+mXtOOAguWCjeaZmuaXpeiQveilv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j+S9oOS4gOWkqeOAguaEv+aRmOS4i+W9qeiJsueahOiKseacte+8jOaJo+S4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uOS4i+elneemj++8m+aEv+W5s+Wuiee7leaCqOi6q+aXge+8jOWWnOaCpuS4ju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+8jOWlvei/kOawuOebuOmaj++8gTwvcD48cD48ZW0+NTcuPC9lbT7nnJ/nnJ/lgYf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flgYfnnJ/nnJ/vvIzoi6XmmK/mg7PliIbovqjnmoTor53vvIzov5jlvpfpnaDkuID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nmoTmgJ3nu7TjgILml6nlronvvIE8L3A+PHA+PGVtPjU4LjwvZW0+5oqK5Yir5Lq6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5oOF5YGa5a6M77yM5oqK5Yir5Lq65YGa5b6X5LqG55qE5LqL5oOF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ir5Lq65YGa5b6X5aW955qE5LqL5oOF5YGa57uG44CC6L+Z5Lqb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yY5Yq/77yM5Y+q6KaB5Yqq5Yqb5LiN5q2i77yM6L+b5q2l6Ieq54S25LiN5q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pep5LiK5aW977yBPC9wPjxwPjxlbT41OS48L2VtPuS6uueUn+imge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S4gOadoeaYr+WuueaYk+eahOi3r++8jOaIkeS7rOWPquiDvemAieaLq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mAguWQiOiHquW3seeahOi3r++8jOeEtuWQjuWHreWAn+iHquW3seeahOWKquWK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WumuiHquW3seeahOagt+WtkO+8jOWOu+i/h+S4iuacgOaDs+imgeaLpeaci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OAguaXqeWuie+8gTwvcD48cD48ZW0+NjAuPC9lbT7lhqzlpKn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iq/mg4XmhJ/plJnor6/vvIzlm6DkuLrlrrnmmJPlhrfjgIHlr4Llr57jgIHmg7P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TmnJvvvIzluLjluLjkvJrmiorkuIDkuKrkurrlvZPooqvlrZDnm5bvvIzkvY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qvlrZDpgJrluLjkuI3mmK/ljovnmoToh6rlt7HpgI/kuI3ov4fmsJTmna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kv53mmpbvvIzmiYDku6XvvIzljYPkuIfkuI3opoHku6XkuLrmirHnnYDlsLHmmK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ml6nlronvvIzmnIvlj4vjgII8L3A+PHA+PGVtPjYxLjwvZW0+5piv6Zeq5Yqo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aSp56m657uH5LiL576O5Li977yM5piv5rG55raM55qE5rWq6Iqx5Li65aSn5rW3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rCU5Yq/77yM5piv5L2g55qE6LWw5YWl6K6p5oiR5oSf5Yiw5bm456aP77yM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5WZ57uZ5L2g77yM5pyL5Y+L77yM5pep5a6J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aXpeiQvemcgOimgeetieS4gOWkqe+8jOaciOWchuaciOe8uumcgOimg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W8gOiKseiQveimgeS4gOWto++8jOWbm+Wto+i9ruWbnumcgOimgeS4gOW5t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mcgOimgeS4gOeUn++8jOWFs+W/g+S4gOS4quS6uuWPqumcg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WGt+S6hu+8jOWIq+W/mOeqnemHjOWkmuWeq+eCueiN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6zml6nkuIrlpb1+5Lq65Lus5bi46K+05bm06L275piv5LiA56eN5b+D5o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oSP5ZGz552A55yf6K+a44CB5ZaE6Imv44CC5pyJ5LiA5Lu956ul5b+D5bC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bCR5LiA5Lu95b+n5oSB77yM5L2g55qE5b+D5bCx5rC46L+c5LiN5Ly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aIkeS7rOS4jeaYr+aKiuWGheijpOepv+WcqOWklu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aIkeS7rOWPquaYr+WcqOWklui1mumSseeahOWHoeS6uu+8jOWPqumc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vj+WkqemGkuadpeWRiuivieiHquW3se+8mueUn+a0u+WIq+i/h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Qg+eahOWQg++8jOivpeWWneeahOWWne+8jOW/q+S5kOaJjeacgOmHjeimg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UuPC9lbT7mr4/lpKnml6nkuIrotbfluorkuYvlkI7miJHpg7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pvJPlirHoh6rlt7HvvJrov57otbfluorov5nkuYjoibDpmr7nmoTkuov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LDkuobvvIzmjqXkuIvmnaXnmoTkuIDlpKnov5jmnInku4DkuYjog73pmr7lgJL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Zub5a2j6aOO5ZC56L+H5oqK5ZCJ56Wl55WZ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I5r2u5raM6L+H5oqK5qyi5LmQ55WZ57uZ5oKo77yM5aSc5rex5Lq66Z2Z5pe2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WZ57uZ5oKo77yM5aSp5rCU5aSa5Y+Y5pe25oqK5YGl5bq355WZ57uZ5oK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4qeaalueahOWRs+mBk+WcqOa4heaZqOeahOaAgOaKseS4remmmeeU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peWFu++8jOa1qua8q+eahOWRs+mBk+WcqOWkqeS6rueahOelneemj+S4remmmeeUn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+8jOW5uOemj+eahOWRs+mBk+WcqOacgOaXqeeahOelneemj+S4reW/q+S5kOWNh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OAgjwvcD48cD48ZW0+NjguPC9lbT7muIXmuIXnmoTmmajpo47mkYflk4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pk4Ppk5vvvIzmuIXmmajnmoTnvo7lpb3lsLHlpoLpnZLojYnoiKzoirPppp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pY/otbfmrKLlv6vnmoTkuZDmm7LvvIzlpoLmsrPmuqroiKzmuIXmvojvvIzlpoL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oiKzpgI/mmI7vvIzlpoLnlJjpnLLoiKzpppnnlJzjgILor7Tlo7AmbGRxdW875pep5a6J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QkeS9oOmXruWlve+8gTwvcD48cD48ZW0+NjkuPC9lbT7liKvlho3mirHmg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nInnmoTmr5TkvaDlpJrvvIzlm6DkuLrkvaDmsqHnnIvop4HliKvkurrmi7z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vaDpgInmi6nkuobku4DkuYjvvIzlsLHopoHljrvov47mjqXku4DkuY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poHnmoTmmK/kuJbnlYzvvIzmiYDku6Xor7flpKfmraXliY3ov5vvvIzorqn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lr7nlvpfotbfmnKrmnaXnmoToh6rlt7HjgILml6nlron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qW55qE5ZGz6YGT5Zyo5riF5pmo55qE5oCA5oqx5Lit6aaZ55Sc5pyJ6JC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5ZGz6YGT5Zyo5aSp5Lqu55qE56Wd56aP5Lit6aaZ55Sc5aW95ruL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5Zyo5pyA5pep55qE56Wd56aP5Lit5b+r5LmQ5Y2H57qn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p5LiK5aW977yBPC9wPjxwPjxlbT43MS48L2VtPuS4jeaWreeahO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Ou+aOpei/keaipuaDs++8jOi2iuaMq+i2iuWLh++8jOWQg+Wwve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DveWkn+aKteW+oeWvkuWGrO+8jOS5n+iDveWkn+aLpeaKseaYpeWkqeOAgu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Pq+eUn+a0u+OAguaXqeaZqOWlve+8gTwvcD48cD48ZW0+NzIuPC9lbT7lpb3lpb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rvnlJ/mtLvjgILorrDkvY/vvIzlpKrpmLPmr4/lpKnpg73mmK/mlr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pzotJ/kuobnvo7lpb3nmoTmmajlhYnjgILml6n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A54+N6LS155qE5Lic6KW/6YO95piv5YWN6LS555qE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bey5oul5pyJ55qE77yM5L6L5aaC77ya6Ziz5YWJ44CB56m65rCU44CB5oSb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44CB5Y+L5oOF44CB5qKm5oOz44CB5L+h5b+144CC5LiK5bid5bey5aaC5q2k5Z6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biM5pyb5L2g5byA5b+D5bqm6L+H5q+P5LiA5aSp77yB5pep5a6J77yB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a77yM5rOo5oSP5bim5Lye77yBPC9wPjxwPjxlbT43NC48L2VtPuWIq+S6uuWGj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Mh+acm+S4jeS4iu+8jOecvOWJjeWGjeeLvOiXie+8jOS4jeW+l+S4jee7p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S6uuaJtuS9oOeahOaXtuWAme+8jOimgeiHquW3seermeebtO+8jOayoeS6uu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mgeiHquW3seWKquWKm+OAguebuOS/oeiHquW3se+8jOWPquimgeS9o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+8jOayoeacieeGrOS4jei/h+eahOiJsOmav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uIXmmajliLDvvIzmuIXmmajml6nvvIzmuIXmmajpgIHkvaDngbXkuLnlppn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jpuKPlo7Dlo7DvvIzmuIXlpLTohJHvvIzmmajlhYnmu6HpnaLvvIznsr7npZ7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mi4LmnaXvvIzng6bmgbzmtojvvJvmmajpnLLpl6rpl6rvvIzkv6Hlv4P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kuZDpgI3pgaXvvIzml6nlronjgII8L3A+PHA+PGVtPjc2LjwvZW0+5LiA5Li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45Yqo77yM5LiA57yV5oOF55qE5YWz5oCA77yM5Zyo6L+Z5a+C5a+C55qE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4K554K555qE6Zeu5YCZ44CC5oS/5L2g54Om5oG86I6r5rK+77yM5bm456a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qy54ix55qE5pyL5Y+L77yM5pep5a6J77yBPC9wPjxwPjxlbT43Ny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UnOeUnOaipuS5oe+8jOaIkeW3suaykOmYs+WFie+8jOi4j+acnemcnu+8jOaChOaC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QveS9oOi6q+aXge+8jOa0kuS4gOeJh+elneemj+WcqOS9oOi6q+S4iu+8jOmGk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Co++8jOS9oOS8muWPkeeOsOa1kei6q+WFhea7oeWKm+mHj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gL7lsL3miYDmnInlnLDljrvniLHvvIzlhajlipvku6XotbTlnL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orqTnnJ/mipXlhaXlnLDnjqnjgILml6nlronvvIE8L3A+PHA+PGVtPjc5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6YCB5L2g5riF5paw55qE6Zeu5YCZ77yM5rip6aao55qE56Wd56aP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byA5aeL77yM56Wd5L2g5LuK5aSp57K+56We5qOS5qOS77yM5rS75Yq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b+D5oOF5aW95aW977yM5LiA5YiH6YO95aW977yBPC9wPjxwPjxlbT44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adpeS6hu+8jOeLgumjjuWQueS6hu+8jOWPtuWEv+mjnuS6hu+8jOW/g+aDhe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sOS6hu+8m+WkqeawlOWPmOS6hu+8jOepuuawlOWvkuS6hu+8jOa4qeW6puS9juS6h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Ng+S4h+WIq+iZmuS6hu+8m+aPkOmGkuWIsOS6hu+8jOaEn+aDheecn+S6h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S6hu+8jOS/oeaBr+iusOS9j+ivpeWbnuWkjeS6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4Poi6XmsqHmnInmoJbmga/nmoTlnLDmlrnvvIzliLDlk6rph4zpg73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JvkuIDkuKrkurroh7PlsJHmi6XmnInkuIDkuKrmoqbmg7PvvIzmnInkuIDkuKr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rvlnZrlvLrvvJvnu5nkurrnlJ/kuIDkuKrmoqbvvIznu5nmoqbkuIDoiZjoiLnvvIz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DkuKrmlrnlkJHjgILml6nlron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ybWpramR5a3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m1qa2pkeWt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1CB93B4D81291313407E44CC7D8C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