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14E170FDD425B36F7CC4340F80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14E170FDD425B36F7CC4340F80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6Wd56aP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aYpeiKgueahOmSn+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iEmuatpei/iO+8jOaEv+aWsOW5tOeahOmSn+WjsO+8jOaVsuWTj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mfs+espu+8jOW5uOi/kOS4juW5s+Wuie+8jOWmguaYpeWkqeeahOiEmu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geaYpeWNjueni+Wunu+8jOaIkeawuOi/nOS4juS9oOWQj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eahOmSn+WjsOWcqOWkqeWcsOmXtOa/gOi1t+a3seayi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hOWbnumfs++8jOi/meS4gOWIu+iuqeaIkeS7rOS7pee+juWlveeahOelneaEv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4gOS4quaYpeWkqeeahOadpeS4tOOAgjwvcD48cD48ZW0+My48L2VtPueOq+eR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DreaDhe+8jOezluaenOaYr+aIkeeahOWRs+mBk++8jOaYn+aYn+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iOWFieaYr+aIkeeahOeBtemtgu+8jOS4gOW5tumAgee7meS9oO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sOW5tOW8gOW/g+WwseWlve+8gTwvcD48cD48ZW0+NC48L2VtPui/meS5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yoeacieekvOeJqe+8jOayoeacieWkp+mkkO+8jOWPquacieaIke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SjOacgOacgOecn+ivmueahOS4gOWjsOelneemj++8muaWsOW5tOW/q+S5k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Pkei+vu+8gTwvcD48cD48ZW0+NS48L2VtPueJm+W5tOaWsOW5tOWIsO+8jOWQueWT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bhue7k+WPt++8muWBpeW6t+W/q+S5kOi6q+i+uee7le+8jOWlvei/kOi0ou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qe+8jOaciOaciOiWquawtOa2qOmSnuelqO+8jOWRqOWRqOWPjOS8keS5kOmAjemB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e+juaipuedoeWlveinie+8jOemj+emhOWvv+WWnOi3n+edgOi3ke+8jOWlvei/k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uS5nemchOOAgjwvcD48cD48ZW0+Ni48L2VtPuiFiuWwveaYpeaalu+8jOi+m+WNr+W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m+mGtOW5tuWNjuW5tO+8m+S7iuWkleWutO+8jOinpeetueS6pOebj++8jOS5kOWF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heabtOa1k++8jOWtkOW/g+W+oeWvkuWGrO+8m+mBpemBpeS5i+aEv++8jOivm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+8jOWutuWFtOeZvuWSjO+8jOemj+S4tOW6t+WuieOAguelneaCqOaWsOW5t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y48L2VtPuaWsOW5tOaWsOeahOW4jOacm++8jOaWs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heaDs+OAgui0oua6kOa7mua7muS6i+S4muWFtOaXuu+8jOmdkuaYpeawuOmpu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OC48L2VtPue7j+i/h+ijgeWIpOWbouWSjOWFqOS9k+ing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4ieiuqOiuuuWSjOijgeWumu+8muWwhuacrOW5tOW6leacgOWAkumcieOAgeacg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Wkp+Wllumigee7meS9oOOAguS9oOOAguS9oOWQjumdoumCo+S9je+8geiA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eahOW5uOi/kOaYn++8geelneS9oOaWsOW5tO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eahOi/mOmmmeWQp++8jOi/h+W+l+i/mOeUnOWQp++8jOinieW+l+Wkp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/uuWPkeeahOi/mOaMuuaXqeWQp++8gemCo+S/uuWFiOmBk+WjsO+8muaWsOW5tOaX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/uueahOelneemj++8muaXqei1t++8geaXqeedoe+8geaXqeW/q+S5kO+8geayoeW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wseWBt+edgOS5kOS5kOWRl++8gTwvcD48cD48ZW0+MTAuPC9lbT7mlrDlubT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lm6LlnIbnmoTnvo7lppnvvJvmlrDlubTnmoTmrKLkuZ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q3ngq7nmoTpuKPllbjvvJvmlrDlubTnmoTmuKnppqjvvIzmmK/lm6DkuLr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vmlrDlubTnmoTnvo7lpb3vvIzmmK/lm6DkuLrnpZ3npo/nmoTmiqXliLD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mlrDlubTlv6vkuZDkuI3lsJHvvIzlubjnpo/nlJzonJzmjIHnu63otb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pobrliKnkuI3mlq3nvKDnu5XvvIE8L3A+PHA+PGVtPjExLjwvZW0+6ZqP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w5p2l77yM6aKE56Wd5YWs5Y+46KeE5qih5omp5aSn77yM5Lia5Yqh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bm/6L+b77yB5oiR5Lus5LiN5bi45oul5pyJ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45oul5pyJ5paw55qE5LiA5aSp77yM5oS/5L2g5q+P5LiA5bm044CB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bm456aP5LiO5Zac5oKm77yBPC9wPjxwPjxlbT4xMi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cqOWLg+WPke+8m+i/meS4gOWIu++8jOWFqOWbveWcqOayuOiFvu+8m+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ruS7l+WcqOeIhueCuO+8m+i/meS4gOWIu++8jOeDn+iKseWcqOeHg+aUv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KiuaWsOW5tOeahOesrOS4gOWjsOelneemj+S4uuS9oOmAgeS4i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q+S5kOWQieelpe+8gTwvcD48cD48ZW0+MTMuPC9lbT7niZvlu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lhYjvvIzmhL/kvaDmipPkvY/lpb3ml7blhYnjgILml6nlgZrmiZPnrpfnu4bn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pb3kuovov57lubTllpzmtIvmtIvjgILnlJ/mtLvnvo7mu6HouqvkvZPlurf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mnaXpkrHotKLotZrjgILlvZPkuKrogIHmnb/ov4fmiornmL7vvIzpmLPlhYnmi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l6rpl6rjgII8L3A+PHA+PGVtPjE0LjwvZW0+562J5b6F5Zac5bqG55qE6Z6t54Ku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J56Wl5p2l5oql5Yiw77yM562J5b6F5omL5py65YeR54Ot6Ze577yM562J5YC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+h556n77yM562J5YCZ5paw5bm05Zac5rCU57uV44CC5paw5bm05pyq5Yiw5b6u5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pyq5ZON56Wd56aP5o2O44CC6aKE56Wd5paw5bm05q2l5q2l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emj+WwiuaVrOeahOmYgeS4i++8mumdnuW4uOaEn+iwoua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S7rOeahOaUr+aMge+8jOexjeaWsOW5tOS9s+iKguS5i+WNs+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W/q++8jOi6q+S9k+WBpeW6t++8jOS4h+S6i+Wmgu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Dnm7TlvoDliY3otbDml7bvvIzliKvlv5jkuoblm57lpLTnnIv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nmoTmqKHmoLfjgIIyMDIw5bm05pyA5ZCO5LiA5aSp5LqG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Cl56C65YmN6KGM44CCPC9wPjxwPjxlbT4xNy48L2VtPuWcsOS4iumynO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epuuW9qeaXl+ayuOiFvuOAgueBq+e6oueahOS6i+S4mui0oua6kOW5v+i/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aEv+e5geiNo+aYjOmahu+8jOecn+ivmueahOelneemj+W4puWKqOedg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fs+espu+8jOWcqOi/mee+juWlveeahOaXpeWtkOmHjO+8jOelneaCq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h+S6i+WmguaEj++8gTwvcD48cD48ZW0+MTguPC9lbT7llpzov47mlrDlubT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czNjXkuKrml6XlpJzvvIzlkozlubjnpo/lj5nkuKrml6fvvIzlkozlv6vkuZD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5vlkbzvvIzlkozlgaXlurfmj6Hmj6HmiYvvvIzlkozmiJDlip/norDnorDphZL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r7Tmi5zmi5zvvIzlkozpg4Hpl7fkuIDliIDkuKTmlq3vvIzlkoznlr7nl4XkuID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aPvvIzlkozlpLHotKXlsaHotKXlsaHmiJjjgILmhL/kvaDlnKjmlrDnmoTkuID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JTosaHvvIE8L3A+PHA+PGVtPjE5LjwvZW0+6ZKf5aOw54iG56u56L6e5pe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75bKB5pyI5pel5aKe5YWJ44CC5Li+5Zu95ZCM5bqG55ub5LiW5bm077yM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6yR5byA6aKc44CC5ouc5bm05oGt6L+O5ZCJ56Wl6KiA77yM5b2p6KGj6Z2T5pyN5pa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5ZCJ5bqG5pyJ5L2Z55qG5qyi5ZSx77yM5pil6IqC6b2Q6LmI6Iie54mb5bm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Zac5LmQ546p77yM5LiH5LqL5aaC5oSP5ZCI5a625qyi44CC5oS/5ZC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5aSp5pe25Zyw5Yip5Lq65ZKM57yY44CCPC9wPjxwPjxlbT4y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mHkem8oOaXp+WygeWOu++8jOelneivreWNg+S4h+i/jueOieeJm+OAguWkp+WcsOa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numbquiInu+8jOWutuWutuasouatjOeskeivreeooOOAguaWsOaYpeWvueaoveivne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OW5tOWlvei/kOaXoOeDpuaEgeOAguW/q+aEj+S6uueUn+WLpOWli+aWl+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WIm+Wlh+iwi+OAguW5uOWcqOebm+S4luiInuS5vuWdpO+8jOemj+emhOW6t+W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ni+OAgjwvcD48cD48ZW0+MjEuPC9lbT7otbDlnKjlm57lrrbnmoTlsI/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moTlsI/mm7LlnKjojaHmvL7vvIznpLzlk4HpvZDlhajku5bku6zllLH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nm7zop4HlrrbkuaHjgILnpZ3npo/msqHmnInovrnnlYzvvIznpo/lr7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7Xplb/vvIzlt6XkvZzpobrliKnmlrDlubTmm7TlvLr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A5pG454mb5bm05q+b77yM5aW96L+Q5bCx5p2l77yb5oqx5LiA5oqx54mb5bm0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Yiw77yb55yL5LiA55yL54mb5bm055y877yM5ZCJ56Wl5aaC5oSP77yb56K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4mb5bm06Lqr77yM5YGl5bq35bmz5a6J44CC54mb5bm05aSn5ZCJ77yM5oS/5ZCb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qo6YCa77yM6IiS5b+D6aG65b+D77yM56aP5pif6auY54W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peWkqee/qee/qeWPiOadpeS4tO+8jOS4vuWbveasouW6huiKguawl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utumXqOWJjeeCruasoum4o++8jOaXpeWtkOe6oueBq+WRpOWSmuWPq+OAgui1sOad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kh+WOmuekvO+8jOW8r+iFsOmXruWjsOi6q+S9k+WlveOAguelneWutuWFtOS4mu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jOS4gOW5tOabtOavlOS4gOW5tOWlveOAgjwvcD48cD48ZW0+Mj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bPlsIbmnaXkuLTml7bvvIzpgIHkvaDml7rml7rlpKfnpLzljIXvvJrkuID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kuozpgIHkvaDotLXkurrmibbvvIzkuInpgIHkvaDlt6XkvZzlpb3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qHng6bmgbzvvIzkupTpgIHkvaDpkrHmu6HnrrHvvIzlha3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hInlv6vvvIE8L3A+PHA+PGVtPjI1LjwvZW0+6YCB5L2g55+t5L+h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bCxJmxkcXVvO+aWsCZyZHF1bzvvvJvliqDkuIror5rmjJrnpZ3npo/vvIz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bGRxdW875pawJnJkcXVvO++8m+mFjeS4iui0tOW/g+mXruWAme+8jOaEn+WKqOWw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AmcmRxdW8777yb5paw5bm05p2l5LqG77yM5byA5b+D5bCxJmxkcXVvO+aWs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I2LjwvZW0+6Ziz5YWJ54Gr6L6j6L6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b5b6u6aOO5rip5p+U5p+U5Zyw5ZC55ouC77yb6Iqx5YS/55Sc6Jyc6Jyc5Zy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6Wd56aP5b+Z56KM56KM5Zyw5Lyg6YCS77yb55+t5L+h5ru0562U562U5Zy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4Ot6IW+6IW+5Zyw56Wd56aP5L2g77yM5paw5bm05b+r5LmQ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peg5q+U44CCPC9wPjxwPjxlbT4yNy48L2VtPuiBquaYjueahO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aYjuWkqeeahOS6i++8m+aHkuaDsOeahOS6uu+8jOS7iuWkqeWBmuaYqOWkq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iua2gueahOS6uu+8jOaKiuaYqOWkqeeahOS6i+S5n+aOqOe7meaYjuWkq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BquaYjueahOWtqeWtkO+8geaEv+S9oOWBmuS4gOS4quaXtumXt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vp7lsoHov47mlrDlkIzmrKLkuZDvvIzmrKLluob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jgILlv6vkuZDlpb3ov5DlhajmtozmnaXvvIzotKLmupDmu5rmu5rmjKH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lgaXlurfmiorkvaDnu5XvvIzlubjnpo/nvo7mu6HmiorkvaDnvanjgILnn63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t7HnpZ3npo/vvIzmtZPmtZPmg4XmhI/miorkvaDlm7TjgILnpZ3kvaDmlrD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bel5L2c5LiK5Yuk5Yuk5oGz5oGz77yM5Lu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o77yM6K6k55yf6LSf6LSj77yM5Lia5Yqh5rC05bmz5Lmf5Zyo5a2m5Lmg5Li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YWz5b+D5ZCM5LqL77yM6Z2e5bi45YC85b6X5aSn5a625a2m5Lmg77yM5paw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aC5q2k5Yqq5Yqb6Zq+6IO95Y+v6LS144CCPC9wPjxwPjxlbT4z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+8jOeJm+W5tOaWsOW5tOWAkuiuoeaXtu+8jOW/q+S5kOWFg+e0oOWcqOenr+iBm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Gm+WbouaApeihjOWGm++8jOi/q+S4jeaApeW+heeahOaIke+8jOS4juaWsOW5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mBk+WQr+eoi++8jOaKiuS4gOW5tOeahOelneemj++8jOaPkOWJjeaNj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6oue6oueBq+eBq+i/h+eJm+W5tO+8gTwvcD48cD48ZW0+MzEuPC9lbT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zmmK/mlrDlubTmnIDngb/ng4LnmoTorrDlv4bvvIzlkIjlrrblm6LlnIb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nvo7kuL3nmoTpo47mma/vvIzkuIDluIbpo47pobrmmK/mlrDlubTmnID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IfkuovlpoLmhI/mmK/mlrDlubTmnIDpl6rogIDnmoTnpZ3npo/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moTnlJ/mtLvlpKflkInlpKfliK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Yeg5aSp77yM572R5rCR5YGa5b6X5pyA5aSa55qE5LqL5oOF5piv5pSv5oyB6K6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55qE54K55Ye7546H77yM55S16K+d5omT5b6X5pyA54Gr54iG55qE5piv6K6i56W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4Ot57q/77yM6KGX5LiK6IGa6ZuG5rCR5LyX5pyA5aSa55qE5pa55piv6L2m56uZ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yA5ZCO5oiR5piO55m95LqG5LiA5Liq55yf55CG77ya56Wo5byA5aeL6LWw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6aG65Yip5Lmw56Wo5Zue5a6277yBPC9wPjxwPjxlbT4z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Jk+W8gOW/g+eahOaEv+acm++8jOaWsOeahOevh+eroOS5puWGmeW/g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NtOabvue7j+eahOayieeXm+S4juaCsuS8pO+8jOiuqeasoueskeWSjOW5uOem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1gea3jO+8geelneS9oOWcqOaWsOS4gOW5tOmHjOW5s+WuiemhuuWIqe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QuPC9lbT7llpzmrKLkuIDnp43lo7Dpn7PvvIzmmK/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nLLnj6DvvJvmrKPotY/kuIDluYXlm77nlLvvvIzmmK/mnJfmnIjngrnnvIDmmJ/nqb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ub3lhbDlvKXmvKvml7fosLfvvJvnpZ3npo/kuIDkvY3mnIvlj4vvvIzmmK/nr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vaDjgILmlrDlubTpvZDlv6vkuZDvvIE8L3A+PHA+PGVtPjM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pWy5ZON56Wd56aP77yM5ryr5aSp55qE6Zuq6Iqx5rSL5rqi5rip6aa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R5aOw5YWF5ruh5b+r5LmQ77yM5oiR5Zyo5L2g55qE5omL5py66YeM6KO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+Z5bCx5piv5oiR55qE5paw5bm056S854mp77yM5pS25Yiw55+t5L+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ruh5rqi77yBPC9wPjxwPjxlbT4zNi48L2VtPuWcqDIwMjHmlrDlu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xYWOWFrOWPuOe7meWFqOS9k+WRmOW3pemAgeelneemj+WVpu+8m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OicnOS8tOS9oOi1sOi/h+avj+S4gOWkqe+8jOaEv+a4qemmqOmaj+S9o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+8jOaEv+W5s+WuieWQjOS9oOi1sOi/h+avj+S4gOWIhu+8jOaEv+W/q+S5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vj+S4gOenku+8geaEv+S9oOWcqOaWsOW5tOmHj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cuPC9lbT7nq5nlnKjpuKHlubTnu4jngrnvvIzov47mjqXniZ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pZ3kvaDmlrDnmoTkuIDlubTvvIzml6XlrZDpobrkuIDngrnvvIzlubjnpo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pkp7npajljprkuIDngrnvvIzniLHmg4XnlJzkuIDngrnvvIzmnIDlkI7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ngrnvvIzlkozmiJHogZTns7vntKfkuIDngrnjgILniZvlubT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bm05YmN5aSV77yM5oiR6aG6552A56Wd56aP55qE5r2u5rC077yM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u5YCZ55qE5bCP6Iif77yM5ruh6L29552A5ZCJ56Wl44CB5bmz5a6J44CB5Zui5Z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LmY6aOO56C05rWq55a+6amw6ICM5p2l77yM5bCG5Zyo5paw5bm05riv5rm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K+35rOo5oSP5pS26LSn44CC6aKE56Wd54mb5bm05aSn5ZC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+8jOaIkeWwhuWGmeS4iuWBpeW6t+OAgeWhq+S4iuW/q+S5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lvei/kOOAgeazqOS4iuW5s+Wuie+8jOmZhOS4iuWQieelpe+8jOWwhuWlvei/kOS9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OAgeecn+aDheS9nOmCruaIs+OAgeW5uOemj+S9nOS/oeWwge+8jOeEtuWQju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UnOicnOeahOmCruetku+8jOmihOelneeJm+W5tO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pZ3kvaDvvJrlpKnlpKnmjqXnpLzmlLbnuqLljIXvvIzku47ml6nliLD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pjYWxs77yM5omT54mM6LWi6ZKx5aaC5bGx6auY77yM5paw5Lq654ix5L2g5Ly86LG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/q+S5kO+8jOaJrOi1t+mjjuW4humjmOWQkeS9o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8oOW8gOaAgOaKseaLpeaKseS9oO+8m+WQieelpe+8jOmpvuedgOS6keact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m+W5s+Wuie+8jOaJmOedgOebvueJjOS/neaKpOS9oO+8m+i0oui/kO+8jOaRh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v+WAmeedgOS9oO+8m+aci+WPi++8jOWImeWPkeedgOelneemj+ivreS9oO+8m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aAgO+8jOW/q+S5kOawuOi/nO+8jOaXpeWtkOWSjOe+ju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rrbmmK/msLjov5znmoTmuK/mub7vvIzlrrbmmK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vaDnmoTlnLDmlrnvvIzlnKjov5nkuL7lrrbmrKLluobvvIzkuIDlrrblm6L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iLvvvIzmiJHlkJHmnIDotLTlv4PnmoTkurLmnIvlpb3lj4vku6zpl67lgJ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jgILmlrDlubTlv6vkuZDlk4jvvIE8L3A+PHA+PGVtPjQzLjwvZW0+5ZGK5Yir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/juaOpTIwMjHlubTvvIwyMDIx77yM6K+35L+d5oyB54Ot54ix77yM5aWU6LW0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Gx5rW377yBMjAyMeaWsOW5tOW/q+S5kO+8geivt+WvueaIkeWlveS4g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rDlubTmnaXkuLTkurrmrKLnrJHvvIzpspzoirHmnLXmnLXov4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LniIbnq7nlo7Dlo7Dovp7ml6flsoHvvIzng6bmgbzlv6fmhIHpg73otbbot5H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pLzoirHnhafvvIzkurrpl7TlpKnloILkuIDoiKzlpb3jgILmlrDlubT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lm73lr4zmsJHlvLrmsJTlir/osar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H5a625Zui5ZyG55qE5pel5a2Q77yM5oC75Lya5pyJ5Lq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b5bCY5LiW6aOY5rOK55qE6ISa5q2l77yM5Y205oC75pyq5YGc5q2H77yb5pWF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yV5a+8552A5ri45a2Q55qE5oCd5b+177yb55S16K+d55qE5Lik5aS0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Zui6IGa55qE6YGX5oa+77yb5pil6IqC5Zyo5aSW77yM54Wn6aG+5aW9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+WPi++8jOaEv+i/kOawlOi/veedgOS9oO+8jOe+juS6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mHkemSsei0tOedgOS9oO+8jOi0teS6uuW4ruWKqeS9oO+8jOeluOS6i+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j+S6uue7leedgOS9oO+8jOeIseS6uuW/teedgOS9oO+8jOWutuS6uu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S/neS9keS9oO+8jOaIkeWcqOelneemj+S9o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rDlubTliLDmi5zlubTkuobvvJrkuIDlubTlm5vlraPlraP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kuIDlubTkuKrmnIjmnIjmnIjlgaXlgaXlurflurfvvIzkuIDlub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ajnsr7nsr7lvanlvanvvIzkuIDlubTlpKnlpKnlpKnlv6vlv6vkuZDkuZ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6Iie54uu56en5q2M6ZSj6byT5pWy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55yf54Ot6Ze544CC54aZ54aZ5pSY5pSY5Lq65p2l5b6A77yM6L2m5rC06byg6by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C5aa75a2Q5YS/5aWz55yL552A56yR77yM6auY6Le35pex6Ii56bq75amG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56en5q2M5p2l5ouc5bm077yM6LSi5rqQ5bm/6L+b5bmz5a6J572p44CC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0OS48L2VtPuS4gOW5tOaYpei/kOWPiOadpeWIs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iDveS5sOWIsOelqO+8jOmAmuWuteaOkumYn+eBq+i9puerme+8jOe9keermeeUt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Ihu+8jOaIkeaDs+WbnuWutuWOu+i/h+W5tO+8jOWPr+aAnOayoeacieWbnuWutuel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S5sOelqOeahOaci+WPi++8jOaXqeeCueWbnuWutui/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lKjmgJ3lv7XlgZrkuIDku7bmuKnmmpbnmoTmlrDooaPvvIznlKjmg6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lr7nlr4zotLXnmoTmmKXogZTvvIznlKjnibXmjILkvZzkuIDluYXlubPlron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lKjlj4vosIrlgZrkuIDnm5jlv6vkuZDnmoTns5bmnpzvvIzmiorov5nkupv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miZPljIXpgIHnu5nkvaDvvIzmj5DliY3npZ3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E8L3A+PHA+PGVtPjUxLjwvZW0+5bmz5a6J5LmL5aSc5pif5YWJ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Zui6IGa5aSn5Zui5ZyG44CC5Li+5p2v5YWx5bqG5bmz5a6J5aSc77yM54KJ54G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CU5rCb5pqW44CC56Wd56aP55+t5L+h5Y+K5pe25Lyg77yM5Lyg6YCS5oOF5oSP56W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rip5pqW56WI56aP5oOF5peg6ZmQ77yM5oS/5ZCb5LiA55Sf6YO9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JtOS6juS9oOWOu+W5tOeahOiJr+WlveihqOeOsO+8j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i0oui/kOWwhuS4gOWmguaXouW+gOWcsOect+mhvuS9oO+8jOWlvei/kOWwhu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WcsOa1geWQkeS9oO+8jOW5uOi/kOWwhumikee5geWcsOmZjeS4tOS9oO+8jO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freS/oei9rOWPkee7meWlveWPi++8jOW5uOemj+WwhuawuOi/nOi3n+ma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L/kvaDniZvlubTov5DmsJTlpb3vvIzotKLmupDmu5rmu5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npo/mu6HlpJrvvIzlubjnpo/lpb3ov5DmnaXjgILniZvlubTnpZ3npo/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kuIfkuovlkozjgII8L3A+PHA+PGVtPjU0LjwvZW0+5paw5bm05Yiw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tvue6piZyZHF1bzvlubjnpo/vvIzmlL7lvIPng6bmgbzvvJsmbGRxdW87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JnJkcXVvO+W/q+S5kO+8jOi/nOemu+aCsuS8pO+8myZsZHF1bzvmi4nmi6Imcm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amx6Zmk6ZyJ6L+Q77ybJmxkcXVvO+mdoOi/kSZyZHF1bzvlkInnpaXvvIzog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LnpZ3kvaDmlrDlubTnuqLnuqLngavngavvvIzlubjlubjnpo/npo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5yL552A5aSc5bmV55qE5pif56m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Z2i5bim5b6u56yR55qE5L2g57+75byA55Sc6Jyc55qE5pel6K6w5pys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7qi6Imy55qE546r55Gw77yM5aSp5L2/5Lmf5oSf5Yqo5b6X6JC95rOq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rKh5pyJ5oiR55qE5pel5a2Q6YeM77yM6K+35L+d6YeN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PkOWJjeeUqOS4ieWbveivreiogOelneaWsOW5tOW/q+S5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eJiO+8muelneS9oOWkqeWkqeW/q+S5kO+8geS/hOivreeJiO+8muS5sOS4quiQneWN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WIh+WQp+eCluS6huWQp++8gemfqeivreeJiO+8muepuui1t+WTh++8jOaSkui1t+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xs+atu+S7lu+8gTwvcD48cD48ZW0+NTcuPC9lbT7mga3llpzlj5HotKLvvIz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Izllpzluobml7bliLvvvIzmrKLkuZDml6DpmZDvvIznpZ3lkJv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zlubjnpo/lpoLmhI/vvIzlgaXlurflubPlronvvIz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vvIE8L3A+PHA+PGVtPjU4LjwvZW0+5paw55qE5LiA5bm077yM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oKo57Sn57Sn5oul5oqx77yM5oS/5YGl5bq35ZCJ56Wl5a+55oKo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bm456aP576O5ruh57Sn57Sn6Lef6ZqP77yB5Zyo5q2k56Wd5oKo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qr5L2T5a6J5bq377yM5YWt5pe25ZCJ56Wl77yBPC9wPjxwPjxlbT41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i0oui/kOesvOe9qeedgOS9oO+8geaXpeWHuumBh+i0te+8jOaXpeiQvei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Ev+aJgOacieeahOWQieaYn+WRteaKpOedgOS9oO+8geaXtuaXtuWQieelpe+8ge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+8gTwvcD48cD48ZW0+NjAuPC9lbT7ovp7ml6fov47mlr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iLHmiJHnmoTkurrlkozmiJHmiYDniLHkuYvkurrvvIzlubPlronllpz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lv6fvvIE8L3A+PHA+PGVtPjYxLjwvZW0+54mb5bm05Zia5Zia5Zia55qE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6Cw56Cw56Cw55qE5Lmx6Lez77yb56Wd56aP56qB56qB56qB55qE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uL5ruL5ruL55qE5YaS5rOh77yb5YGl5bq35ZG85ZG85ZG855qE5oul5oqx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uf57uf57uf55qE56y8572p77yb5bel6LWE6IW+6IW+6IW+55qE5LiK6LCD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7qi55qE576O5aaZ77yb5oS/5L2g6L+H6L+H6L+H55qE5pu05aW977yM5bm456a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5qE5aSn56yR44CCPC9wPjxwPjxlbT42Mi48L2VtPuefreS/oemAgeS9o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iusOWcqOW/g+W6le+8jOS4jeimgeaKiuaIkeW/mOiusO+8jOaEv+S9oO+8m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sOW/g+WmguaEj++8jOaciOaciOW8gOW/g+a0i+a6ou+8jOWkqeWkqeWBpeW6t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rmOWFtOasouWWnO+8jOWIhuWIhuW5uOemj+eUnOicnO+8jOenkuenk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jOeJm+W5tOaJgOWQkeaKq+mdoe+8gTwvcD48cD48ZW0+NjMuPC9lbT7mlrD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iJHkuZ/kuI3lup/or53vvIzmm7TkuI3or7TlpZfor53vvIzlj6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Kflrp7or53vvIzmhL/kvaDkuIDlrrbkurrmlbTmlbTpvZDpvZDjgIH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lv6vkuZDkuZDjgIHlubjlubjnpo/npo/lvpflnKjkuIDotbflsLHlpb3vvIH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Y0LjwvZW0+5pif5pif6JC95Li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S6ZKf77yM5pyI5Lqu5Y2H6LW36ZyA6KaB5LiA5aSp77yM5Zyw55CD5peL6L2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A5Liq5Lq65oCd6ICD6ZyA6KaB5LqM5Y2B5Zub5bCP5pe2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iA55Sf77yM5L2G5piv5Lqy5a+G55qE56Wd56aP5Y+q6ZyA6KaB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2NS48L2VtPumjjumjjumbqOmbq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FuOmFuOeUnOeUnOWkmuS6suWvhuOAgjIwMjDmg4Xnu6fnu63vvIzkuI3nprv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IPjgII8L3A+PHA+PGVtPjY2LjwvZW0+6L+H6IqC5LiN6L+H6IqC77yM5YWz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bCR55qE44CC6KeB6Z2i5LiN6KeB6Z2i77yM6IGU57O75oC75piv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YCB56S85LiN6YCB56S877yM6Zeu5YCZ5oC75piv5LiN6IO95bCR55qE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77yM5b+r5LmQ5oC75piv5LiN6IO95bCR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WsOW5tOWwhuiHs++8jOWcqOS4qum7keaal+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kueHg+S4gOagueeBq+aftO+8jOS4jemhvumCo+WOi+aKkeedgOaEn+aDheWSjOeE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DuOiFlO+8jOaIkeaEv+S4uuS9oOWGjeaKveS4iuS4gOaUr+eDn++8jOeLoOWR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S4reWPjeWkjeW/teWPqOedgOS4gOWPpe+8muaci+WPi+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IDlubTlj4jkuIDlubTvvIzpo47po47pm6jpm6j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kuIDml6XvvIzml6XokL3ml6XotbfvvJvmr43kurLnmoTljprniLHmuJflh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lnKjov5nmlrDlubTkuYvpmYXvvIzmlazkuIrkuIDmna/nnJ/mjJrnmoT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lronlurfplb/lr7/vvIzmrKLmrKPml6Dmr5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Oo5oSP77ya5pen5bm06KaB5Y6777yM6IqC5pel5b6I5aSa77yM5Li65o+Q5YC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Yir6YCB6LS65Y2h77yM5Li66Ziy6L6Q5bCE77yM5Yir5omT55S16K+d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77yM55+t5L+h6I6r5Y+R77yM6K+35bCG5YWD5Lq65rCR5biB5a+E57uZ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6aKE56Wd5paw5bm05b+r5LmQ44CCPC9wPjxwPjxlbT43MC48L2VtPuiBmu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S5i+mYs+WFie+8jOaLouWkqea2r+a1t+inkuS5i+a4hemjju+8jOerreWGi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5i+elneemj++8jOWQuOavlOWwlOebluiMqOS5i+i0ouawlO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+8jOaBreelneaWsOW5tOW/q+S5kOOAgeW/g+aDs+S6i+aIkO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EuPC9lbT7nrYnmiJHmnInpkrHkuobvvJrmiJHopoHnlKhYT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WOleaJgO+8jOeUqOe+juWFg+e7meS9oOeCueeDn++8jOS5sDk5OeacteeOq+eR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kOa1tO+8jOaJvui/mOePoOagvOagvOe7meS9oOW9k+S4q+eOr++8jOeUqOiCr+W+t+Wf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WguiDlu+8jOeEtuWQjueUqOazoumfs+mAgeS9oOWOu+Wxo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lKjnnJ/lv4PotbfnrJTvvIznlKjlhbPmgIDlkozlkbXmiqTmj4/nu5j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o47pm6jlkIzoiJ/mlLbnrJTvvIzkuJbkuIrmnIDnvo7nmoTlnIblsLHlh7rnj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omZGVnO+WFqOaWueS9jeeahOelneemj++8jOaYr+eLrOS4gOaXoOS6jOeah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+8iOWchu+8ieaXpuW/q+S5kOWViu+8gTwvcD48cD48ZW0+NzM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saHngonlrZDkuIrnmoTojLblo7bkuIDmoLflv6vkuZDvvJrlkLnnnYD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6jvvIzlhpLnnYDlubjnpo/nmoTlgrvmsJTvvIzlv4PkuK3lhYXmu6HmtarmvKv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vvIHnpZ3kvaDmlrDlubTlv6vkuZDvvIE8L3A+PHA+PGVtPjc0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LiA5aOw5ZON77yM5bmz5a6J5Yiw5a6277yM5paw5bm055qE6Z6t54Ku5Lik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YWo5a6277yM5paw5bm055qE6Z6t54Ku5LiJ5aOw5ZON77yM5bm456a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6Z6t54Ku5aOw5aOw5ZON77yM6L275p2+5b+r5LmQ5bqm6L+H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P6ZW/5YGH44CCPC9wPjxwPjxlbT43NS48L2VtPuWRiuivieS9oOWQp+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eWSkuS9oOS6hu+8jOaIkeivt+axguW5uOemj+eguOaZleS9oO+8jOivt+axgu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S9oO+8jOiuqeWlvei/kOaKmOejqOS9oO+8jOiuqeW5s+WuieaXtuaXtuebkein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jeeJm+W5tOWIsOS6hu+8jOaIkeWPiOWHhuWkh+iuqeW/q+S5kOiireWH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WlveWHhuWkh+WTn+OAgjwvcD48cD48ZW0+NzYuPC9lbT7pkp/lo7DniIb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ubTvvIzkurrmt7vlsoHmnIjml6Xlop7lhYnjgILkuL7lm73lkIzluobnm5vkuJ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rrbkuIfmiLfnrJHlvIDpopzjgILmi5zlubTmga3ov47lkInnpaXoqIDvvIzlvan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nI3mlrDoo4XoibPjgILlkInluobmnInkvZnnmobmrKLllLHvvIzmlrDlubTpvZDouYj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LnpZ3kvaDmlrDlubTllpzkuZDnjqnvvIzkuIfkuovlpoLmhI/lkIjlrrbmr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mlrDlubTouqvkvZPmo5LvvIzlpKnml7blnLDliKnkurrlkoz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aw5bm05Yiw77yM5LqU6Lev6LSi56We6L+Q6LSi5Yiw77yM5Lic5Y2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i6L+Q6IGa5L2g5a6244CC56Wd5L2g5L2P5Zyo6buE6YeR5bGL77yM6YGN56eN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5ub5pS+5bm456aP6Iqx77yM57uT5ruh5a+M6LS15p6c77yM5aSE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5uY77yM5p2h5p2h5aSn6Lev6YCa6LSi6Lev77yB5oS/5L2g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aKE566X77yM5omA5pyJ55qE5LuY5Ye66YO96IO95YWR546w77yB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WsOW5tOWIsO+8jOemj+aYn+eFp++8jOmAgeS9o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Mhe+8jOS4jeijhemHkeadpeS4jeijhemTtu+8jOWtl+Wtl+WPpeWPpeihq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e9qeedgOS9oO+8jOi0oui/kOi/t+aBi+S9oO+8jOWBpeW6t+W5s+Wuie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QieelpeS8tOmaj+S9oOOAguelneWFqOWutuaWs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YjnkZ7pgIHlkInnpaXvvIzkurrkurrkvZPlgaXlurfvvIzkuKr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L3vvIzlrrblrrbotKLmupDml7rvvIzmiLfmiLfnsq7mu6Hku5PvvIzlpITlpITlro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lpKnlpKnlv4Pmg4XnlYXjgII8L3A+PHA+PGVtPjgwLjwvZW0+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LiA5qC344CC5LiH6LGh5Zyo5pu05paw77yM6YCB5L2g5Y2B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paw5Lq65paw5pmv5paw56iL5bm/77yM5paw5LqL5paw5oWn5paw5LqL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Q5paw56aP5paw6LSi5aSa77yM5paw5pyL5paw5Y+L5pen5LiN5b+Y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4MS48L2VtPuWygeWygeW4uOasouaE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uiDnOaEj+OAguWkmuWWnOS5kO+8jOmVv+WuieWugeOAguW4uOW8gOW/g+W4u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i2o+acieebvO+8jOaXoOeBvuaXoOmavuOAguaEn+aBqeebuOmBh++8jOaEn+aB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Ev+aJgOaciee+juWlvemDveiDveWcqDIwMjHlubTlpoLmnJ/ogIzoh7PjgI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3otJ/mtYHlubTvvIzlubPlronllpz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iaXkwOTFtbG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Yml5MDkxbWx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14E170FDD425B36F7CC4340F80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