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05FC76EA99EDF085DC2DB50E65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05FC76EA99EDF085DC2DB50E65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M5bm057qn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reS4gOeCuSk8L3A+PC9mb250PjwvY2VudGVyPjxwPjxlbT4xLjwvZW0+5a2U6ZuA6aO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aaC5ZCM5LiA5py157uu5Li955qE57u/6Imy5b2p5LqR77yM5LuO5bGx6aG25Li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LjwvZW0+5pil6aOO6L276L275Zyw5ZC5552A77yM57uG6Zu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ruL5ram552A77yM5qaG5qCR5LiK6YKj6KSQ6Imy55qE6Iq977yM5Y+Y5oiQ5p+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7u/55qE5ZyG6ZKx5YS/5LqG44CCPC9wPjxwPjxlbT4zLjwvZW0+55m+54G16bif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ZSx552A5Yqo5ZCs55qE5q2M44CCPC9wPjxwPjxlbT40LjwvZW0+5pil5aS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2c5a6277yM5LuW55qE5paH56ug5Yiw5aSE5YWF5ruh6K+X5oOF55S75oSP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eg56m344CCPC9wPjxwPjxlbT41LjwvZW0+54Gr57qi55qE5p2c6bmD6Iqx54W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76O5Li955qE6Lqr5b2x44CCPC9wPjxwPjxlbT42LjwvZW0+54KV5rK/5LiK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L+Z5Liq6ay85a2Q5Yab77yM5Lik55y857qi57qi55qE77yM5YOP5Yia5ZCD6L+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eO54uX44CCPC9wPjxwPjxlbT43LjwvZW0+556n77yM5Zyo5LiA5byg5by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6J55uY5Ly855qE6I235Y+25Lit5YaS5Ye65LqG5LiA5py15py157KJ5aup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4LjwvZW0+5pil5aSp5YOP5LiA5Z2X5Yia5rW46L+H5rC0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e+77yM6L+e6Zyy54+g5YS/5Lmf6YO95piv5LqU6aKc5YWt6Imy55qE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A5py15py15LqU6aKc5YWt6Imy55qE5bCP6Iqx6JeP6Lqr5Zyo6I2J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aC5a6z576e55qE5bCP5aeR5aiY77yM6K6p5Lq65pyJ56eN5oOz5L+d5oqk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44CCPC9wPjxwPjxlbT4xMC48L2VtPuiQpOeBq+iZq+WDj+aXoOaVsOS4quWwj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mumbhuWcqOS4gOi1t++8jOS4jeaXtuaRhuWHuuWQhOenjeW9oueK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IblnIbnmoTmsaDloZjlsLHlpb3lg4/kuIDpnaLlpKfplZz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+55LqO5ZaE5LqO6K+75Lmm55qE5Lq677yM5Yaz5LiN5rul6K+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6YeN6KaB55qE5LqL5oOF44CCPC9wPjxwPjxlbT4xMy48L2VtPumCo+S4gOewh+e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mhtuegtOS6huWcsOmdou+8jOaChOaChOWcsOaOouWHuuS6huWrqee7v+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uawlOWcsOeri+WcqOWcsOmdouS4iuOAgjwvcD48cD48ZW0+MTQuPC9lbT7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qDmgqDlnLDlkLnmi4LnnYDnq7nmnpfvvIznq7nlj7blnKjlvq7lvq7lnLDpoqTliq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g4/kuIDlvKDlvKDnu4bplb/nmoTlmLTlt7TlnKjlloPlloPnu4b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+z5aS05bCx5piv5Lmm44CC5L2g5Lus55yL77yM6L+Z55+z5aS0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5qE77yM5LiN5bCx5YOP5LiA5YaM5Y6a5Y6a55qE5Lmm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prOi3r+S4pOi+ueeahOi3r+eBr+WDj+aYn+aYn+S4gOagt+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e+juWlveeahOW4jOacm+OAgjwvcD48cD48ZW0+MTcuPC9lbT7nh4P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g4/kuIDmnLXmnLXkupTlvannvKTnurfnmoTpspzoirHnu73mlL7lnKjlpJznqb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oSf6KeJ5bCP6bif5b6I5LiN6Ieq55Sx77yM56y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D55qE5a6277yM5aSn6Ieq54S25omN5piv5bCP6bif55q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wj+afs+agkeWcqOW+rumjjumHjOW+l+aEj+eahOi3s+i1t+iI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kuIDml7bmsqHmnInkuLvmhI/vvIzlg4/kuKLkuobprYL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YblkYblnLDnq5nlnKjpgqPph4zjgII8L3A+PHA+PGVtPjIxLjwvZW0+5pyI5Lq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5y85LiA5qC377yM5Zyo5LiN5Y+v5Y+K55qE5aSp6L65562J5b6F5ZK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ZyG44CCPC9wPjxwPjxlbT4yMi48L2VtPuaYpembqOWDj+aWree6v+eahOePjeeP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kp+WcsOOAgjwvcD48cD48ZW0+MjMuPC9lbT7mtbfmtarmv4DotbfnmoTms6Hmsq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loIbnmb3pm6rvvIznvo7mnoHkuobjgII8L3A+PHA+PGVtPjI0LjwvZW0+5Y+q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IeC5YiG5rC05YmN6L+b77yM5Zyo5rC05Lit5LiK5LiL5bem5Y+z57+75ru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Y+I5LiA5LiL5a2Q5rKJ5YWl5rC05bqV44CCPC9wPjxwPjxlbT4yN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4gOWktOmlv+eLvO+8jOmjjumbquaYr+Wug+mUi+WIqeeahOWPjOe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I/lpKnlg4/kuKrnlLXmmpbmsJTvvIzlj6/mmK/muKnluqbos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kuobvvIE8L3A+PHA+PGVtPjI3LjwvZW0+5pil6aOO5YOP5riF5rSB5bel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6We5aWH55qE5omr5oqK5omr6Zmk54Gw5bCY77yM5oqK5Z+O5biC6KOF6aWw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44CB5bmy5bmy5YeA5YeA77yBPC9wPjxwPjxlbT4yOC48L2VtPuaIkeS7r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seatjOS4gOi+uei3s+iInuOAguaIkeS4gOi+ueaJq+WcsOS4gOi+ueS4juWQjOWtp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kuPC9lbT7ku5bog6HlrZDnqIDnqIDmi4nmi4nvvIzlg4/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ubLnmoTosLflrZDmoLnjgII8L3A+PHA+PGVtPjMwLjwvZW0+5qCR5bCx5YOP5oiY5aO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yU55u055qE56uZ5Zyo6YKj6YeM44CCPC9wPjxwPjxlbT4zMS48L2VtPuaIk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5iOW3ru+8jOWHoOasoeiuqeeIuOeIuOaBvOaAkuW+l+i3s+iEmuWRvOWWiuWDj+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OAgjwvcD48cD48ZW0+MzIuPC9lbT7nn7PmprTmnpzlrp7ogIHnhp/ml7bvvIz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lj6PvvIzpnLLlh7rnj43nj6DnjpvnkZnoiKznmoTnp43lrZDvvIzlpb3lg4/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hLbkuIDnrJHnmoTnmpPpvb/jgII8L3A+PHA+PGVtPjMzLjwvZW0+5Zi06YeM5LmF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iA6IKh5Y+I6YW45Y+I55Sc55qE5ruL5ZGz77yM55yf5aW95ZCD5ZWK77yB6L+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rGB5rC05LiA55u05rWB5Yiw5LqG5oiR55qE5b+D6YeM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XoOivre+8jOWNtOaUvuWwhOWHuuWFiei+ie+8m+mrmOWxseaXoO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eOsOWHuuW3jeWzqOOAgjwvcD48cD48ZW0+MzUuPC9lbT7mlZnlrqTph4zkuIDmjpL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pvZDnmoTmpIXlrZDvvIzlg4/nsr7npZ7mipbmk57nmoTlsI/ljavlo6v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nIDkurLlr4bnmoTlsI/kvJnkvLTvvIE8L3A+PHA+PGVtPjM2LjwvZW0+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qF6LW355qE5rWq6Iqx77yM5ZCf5ZSx6JGX5qyi5LmQ55qE5q2M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pembqOaymeaymeayme+8jOaymeaymeayme+8jOesi+iKveWEv+WR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mGku+8geW/q+mGkumGku+8gTwvcD48cD48ZW0+MzguPC9lbT7ot6/nga/lg4/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j5DphpLmiJHlgJHliY3pnaLnmoTot6/jgII8L3A+PHA+PGVtPjM5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5m96YeM6YCP57qi77yM6ICz6L2u5YiG5piO77yM5aSW5ZyI5ZKM6YeM5ZyI5b6I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OP5piv5LiA5Lu26ZuV5Yi75Ye65p2l55qE6Im65pyv5ZO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eIt+eIt+WUv+WVuOedgOe7meS4h+eJqeaKq+S4iumbqueZveeahOe7ku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ql+S4iuWNsOS4i+S4gOacteactee+juS4veeahOWGsOiK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lhbfmnInkuI3mnL3nmoTog73lipvjgILlroPlsLHmmK/kurrnsbv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lb/kuYXnmoTmnpzlrp7jgII8L3A+PHA+PGVtPjQyLjwvZW0+5pil5aSp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35bm05Y2O55qE5bCR5aWz77yM6byT5Yqo552A6aOY6YC455qE6aOO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IuueMrOeahOi6q+S9k+WmguWQjOS4gOS4qumVv+a7oeS6humSoumS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chueQg+OAgjwvcD48cD48ZW0+NDQuPC9lbT7lloflj63oirHnmoTlj7blrZD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vvIznqKDlr4blvpflvojvvIzov5zov5znnIvljrvvvIzlsLHlg4/kuIDljLn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jILlnKjnqbrkuK3jgII8L3A+PHA+PGVtPjQ1LjwvZW0+6KW/5rmW5YOP5LiA5Z2X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OP5LiA6Z2i6ZOc6ZWc44CCPC9wPjxwPjxlbT40Ni48L2VtPuWwj+iNieWEv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mbqOeahOeIseaKmu+8jOS5kOW+l+mcsuWHuuS6hue7v+iJs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/lvK/nmoTmnIjkuq7lg4/kuIDmnaHoiLnvvIzpnZnpnZnlnLDlnKjlpJznqbr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Q4LjwvZW0+5rmW5rC05rWB5b6X5Y+v55yf5oCl77yB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WVpiZyZHF1bzvlg4/kuIDmlK/liqjlkKznmoTmrYzmm7L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YOP5LiA576k6aG955qu55qE5a2p5a2Q77yM5Zyo5aSn5Zyw5LiK6Lez5p2l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qyi5b+r5Zyw5ZSx552A5q2M44CCPC9wPjxwPjxlbT41MC48L2VtPuWkqea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W+l+imgeWRve+8jOS4gOS4nemjjuS5n+ayoeacieeooOS5juS5jueahOepuuawl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neS9j+S6huOAgjwvcD48cD48ZW0+NTEuPC9lbT7lsbHohbDkuYvkuIrvvIzpu4Tmo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J/vvIzmnp3lj7blpoLkupHvvIzph5Hnp4vml7boioLvvIzlsYLmnpflsL3mn5P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oLojbzvvIzmgbDkvLzlsJHlpbPnuqLoo4XjgII8L3A+PHA+PGVtPjUy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my77yM6ZyA6KaB5LiA55Sf55qE6KOF54K544CC5oul5pyJ57u/6Imy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oul5pyJ5LiA5YiH44CCPC9wPjxwPjxlbT41My48L2VtPuaYpeWkqemaj+edg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6hu+8jOWkj+WkqeaKq+edgOS4gOi6q+eahOe7v+WPtuWEv+WcqOaalumjjumHjO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1sOadpeS6huOAgjwvcD48cD48ZW0+NTQuPC9lbT7mmKXlpKnlg4/kuIDkuKrms5X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u5nkuoblpKrpmLPngavng63nmoTlipvph4/kuI7lhrfphbfnmoTlhqzlpKnlhrP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U1LjwvZW0+5LiA5pys5aW95Lmm5bCx5bCx5piv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a6D6IO95aSf6Zm25Ya25Lq655qE5oSf5oOF5LiO5rCU6LSo77yM5L2/5Lq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PC9wPjxwPjxlbT41Ni48L2VtPuWknOepuuS4reeahOaYn+aYn+WwseWDj+aXoO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dm+S8vOeahOS4gOecqOS4gOecqOeahOOAgjwvcD48cD48ZW0+NTcuPC9lbT7ku5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flpLTvvIzohLjkuIromb3nhLbliLvnnYDorrjlpJrnmrHnurnvvIzljbTlhaj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7/kvZvnn7Plg4/kuIDoiKzjgII8L3A+PHA+PGVtPjU4LjwvZW0+5aSP5aS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F5ruh5rS75Yqb55qE5bCR5aWz77yM6YKj5ruh5qCR55qE57u/5Y+25L6/5piv5aW5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OZ6KOF44CCPC9wPjxwPjxlbT41OS48L2VtPuayoeacieaciOS6ru+8jOe5ge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p+iNt+WPtuS4iueahOmcsuePoOS8vOeahOmXqueDgeedg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Lomavpn7PkuZDlrrbku6zlhajnpZ7otK/ms6jlnLDmjK/nnYDnv4XohoD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n7Ppn7XvvIzlg4/ngbXms4nkuIDoiKzmtYHkuoblh7rmna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YOP5piv5LiA6aaW5q2M77yM6LCx5YaZ5LqG55Sf5ZG955qE5LiN5py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eahOiLueaenOmmmeaegeS6hu+8jOaIk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i/h+i/meS5iOWlveeahOiLueaenOOAgjwvcD48cD48ZW0+NjMuPC9lbT7ov5nohLj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vpflg4/kuIDmnLXmlrDlvIDnmoTojbfoirHvvIzlg4/nnaHnnKDkuIDmoLfmjYnkvY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nnLznnZvjgII8L3A+PHA+PGVtPjY0LjwvZW0+5pil6Zuo5YOP5LiA5L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biI77yM5Zyo5Li65aSn6Ieq54S25ryU5aWP5Yqo5ZCs55qE5puy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GrOWkqe+8jOWkqeS4iumjmOedgOmbquiKse+8jOWcsOS4iumT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avr++8jOagkeS4iuaKq+edgOmTtuijhe+8jOWIsOWkhOS4gOeJh+a0g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dibXhzaWp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nYm14c2lqc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05FC76EA99EDF085DC2DB50E65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