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B3BD3E20C7C742DB6A96359042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B3BD3E20C7C742DB6A96359042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3seeni+WtmOS4gOmil+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qOWGrOaXpeeahOS4gOacteaalumYs+OAgjwvcD48cD48ZW0+Mi48L2VtPuaMie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WueW8j+eUn+a0u++8jOWIq+aAleS4jeWQiOe+p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WtpOWNle+8jOS9huS4jeiuuOWtpOeLrOOAguWPr+S7peWvguWvn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epuuiZmuOAguWPr+S7pea2iOayie+8jOS9huS4jeiuuOWgleiQveOAguWPr+S7p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4jeiuuOaUvuW8g+OAguiusOS9j++8jOayoeacieS8nueahOWtqeWtkO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lOi3keOAgjwvcD48cD48ZW0+NC48L2VtPueUqOemheW/g+adpeeci+S4lueV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HuuS4gOS7vei2heiEseS4jua3oeeEtuOAguWcqOa1geWKqOeahOWygeaciOS4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5uOemj++8jOmDveaYr+i3n+W5s+a3oeWcqOS4gOi1t+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+8jOS4jeaYr+WtpuS8muihqOi+vu+8jOiAjOaYr+WtpuS8muWSveS4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gOeCueS4gOeCueWtpuS8muWFi+WItuS9j+W+iOWkmuS4nOilv++8jOaJjeiDve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S9oOeahOS6uueUn+OAgjwvcD48cD48ZW0+Ni48L2VtPuaXtumXtOa1gemAn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IkOeGn++8jOimgei1sOi/h+W+iOWkmueahOi3r++8jOe7j+WOhui/h+eUn+WRve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qgeWmguWFtuadpeeahOe5geWNjuWSjOiLjeWHieWQju+8jOaJjeS8muWPmOW+l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S4gOS4quS6uuiHquS7peS4uuWIu+mqqOmTreW/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WIq+S6uuS5n+iuuOaXqeW3sue7j+W/mOius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DveWPr+S7peS4jeWlve+8jOW/g+aDheS4jeiDveS4jeWlve+8m+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8uuS5j++8jOiHquS/oeS4jeiDvee8uuS5j++8m+S7gOS5iOmDveWPr+S7p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eiDveS4jeimge+8m+S7gOS5iOmDveWPr+S7peW/mOaOie+8jOWBpei6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aOieOAgjwvcD48cD48ZW0+OS48L2VtPuS6uueUn+WDj+S4gOWdl+efv+efs++8j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mHjOaal+a3oeaXoOWFie+8jOS9oOWPquacieS7juS4gOWumueahOinkuW6p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Wug+mCo+a3seayiee+juS4veeahOWFieiKk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XliY3mh4rmgpTkuI3lt7LjgIHkuLrku6XlkI7lv5Dlv5HkuI3lronnmoTkur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KXpnI3nnYDnjrDlnKjjgII8L3A+PHA+PGVtPjExLjwvZW0+5ZCI6YCC55qE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OF5ZWG5aSa6auY77yM5L2G5LiA5a6a6KaB5oeC5L2g55qE54K577yb55+l6YG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K6p5L2g5byA5b+D77yM6L+Z5qC35ryr6ZW/55qE5LiA55Sf5YWx5bqm6LW3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q6LS55Yqy77yb5LuW5LiN5Lya5Zyo5L2g5oSf5oCn55qE5pe25YCZ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yo5L2g5rCU5b6X5aS05YaS54Of55qE5pe25YCZ6Lef5L2g56Gs56Kw56G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JgOacieeahOaIkOeGn+mDveaYr+WBh+ato+e7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W5vOeomumDveaYr+ecn+aAp+aDhe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mnInoh6rlt7HnmoTnm67moIfvvIzlj6rmnInlnKjoh6rlt7HnmoTnm67moI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HlpYvmlpfvvIzmiY3og73kvZPkvJrliLDovr7liLDnm67moIfml7bkuID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phbjmu4vlkbPjgII8L3A+PHA+PGVtPjE0LjwvZW0+5YGa5aW95L2g6Ieq5bex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yU57uZ5Yir5Lq655yL77yM5L2g5Lmf5Yir5aSq5Zyo5oSP5Yir5Lq65Zi0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S7u+S9leS6uuWvueS9oOWlve+8j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bvuWwseaYr+acieaJgOaDreaEp+OAgjwvcD48cD48ZW0+MTYuPC9lbT7lpKnov5j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upHmgI7mlaLngbDvvJvpm6jov5jmnKrkuIvvvIzpo47mgI7mlaLlkLnvvJvnk5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hp/vvIznp6fmgI7mlaLmnq/vvJvoirHov5jmnKrokL3vvIzmoJHmgI7mlaLmrbv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lq4HvvIzmiJHmgI7mlaLogIHjgII8L3A+PHA+PGVtPjE3LjwvZW0+5LiN5pi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Y+q5piv5rKh5pyJ5ZCI6YCC55qE77yb5LiN5piv55y85YWJ6auY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6KeJ55qE44CC5LiN5oOz6ZqP6ZqP5L6/5L6/55qE54ix5LqG44CC5Zug5Li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V6Lqr5Y+rJmxkcXVvO+Wugee8uuWLv+a7pSZyZHF1bzvvvIzmnInkuIDnp43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rYnlvoXmn5DkurrjgII8L3A+PHA+PGVtPjE4LjwvZW0+6buR5pqX5Lit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iz5q2l56m/6KGM77yM5piv5Zug5Li65b+D5Lit55qE54Gv5LuO5pyq54aE54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JgOacieWlveeahOeIseaDhe+8jOmDveS4jeatouaYr+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+8jOS5n+S8muaciee6oOe7k+WSjOeXm+iLpu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kuIDnm7TkuI3mu6HkurrlrrbvvIzkvaDlupTor6XkuIDnm7Tmo4Dorq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nvvJvkuI3mu6HkurrlrrbvvIzmmK/oi6bkuobkvaDoh6rlt7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qyy5pyb5YmN5ZCO55+b55u+77yM556s5oGv5LiH5Y+Y77yM5re35Lm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4m1552A5L2g55qE6by75a2Q6K6p5L2g55ay5LqO5aWU5ZG944CC5a+55LqO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qyy5pyb5ZKM5Y6M5YCm5piv5Lik5aSn5pSv5p+x77yM5Lqk5pu/5Ye6546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oiR5Lus55qE5Lq655Sf44CC5LiA5YiH6YCJ5oup6YO95LiO6L+Z5Lik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44CCPC9wPjxwPjxlbT4yMi48L2VtPuabvue7j+eci+S4jeaDr++8jOWPl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S7iuS4jei/h+a3oeeEtuS4gOeskeOAgueci+S4jeaDr+eahOS6i+eJqe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S9oOi2iuWcqOi/m+atpe+8jOWtpuedgOeci+a3oeS4gOS6m+S6i+aDh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acgOWlveeahOS/neaKpOOAgjwvcD48cD48ZW0+MjMuPC9lbT7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7Pms5XlsLHmnInku4DkuYjmoLfnmoTmnKrmnaXvvJvmnInku4DkuYjmoLf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LHmnInku4DkuYjmoLfnmoTnu5PmnpzjgII8L3A+PHA+PGVtPjI0LjwvZW0+6Z2i5a+5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55omL77yM5piO55+l5LiN5pWM77yM5Lmf6KaB5q+F54S25Lqu5YmR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77yM5Lmf6KaB5YyW5oiQ5LiA5bqn5bGx77yM5LiA6YGT5bK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a/gOa1geWwseensOS4jeS4iuWLh+i/m++8jOayoeacieWxseWzsOWI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aUgOeZu+OAgjwvcD48cD48ZW0+MjYuPC9lbT7kurrnlJ/vvIzlsLHopoHpl6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mnaXvvIHkuLrkuobkuovkuJrvvIzkuLrkuoblpYvmlpfnmoTkurrnlJ/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LHljrvorrjlpJrvvIzkvYbmnInlpLHlv4XmnInlvpfvvIHogIzlvpfliLDnmoT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lpLHljrvnmoTmm7Tph43opoHvvIzlroPmmK/kurrnlJ/nmoTku7flgLzkuI7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N6KaB5LiO5Lu75L2V5LiA5Liq5Lq65Y675LqJ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iN55So5LqJ77yM5LiN54ix55qE77yM5LqJ5p2l5Lmf5rKh55So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C75pyJ562U5qGI77yM5LiO5YW254Om5oG877yM5LiN5aaC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uueUn+ayoeacieaNt+W+hO+8jOS4jeimge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WPluW3p++8jOeisOWIsOi/h+S4jeWOu+eahOWdju+8jOi9rOS4quaWueWQke+8jOaL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r++8jOmAieaLqeS4gOS4quW8r+i3r++8jOS5n+iuuOWwseS8muafs+aal+iKs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ubjnpo/kurrnlJ/mmK/pnIDopoHkuInnp43lp7/mgIHvvJ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poHmt6HvvJvlr7nnjrDlnKjvvIzopoHmg5zvvJvlr7nmnKrmnaXvvIzopoH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Q5Yqf77yM5b+F5a6a5Lya5piv5LiA5p2h6ZyA6Ka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qq5Yqb55qE5LqL5oOF44CCPC9wPjxwPjxlbT4zMS48L2VtPuivtOWlveS6huimgeeV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Pr+aYr+WNtOeGrOS4jei/h+Wkj+Wkqe+8jOWwseWDj+ivtOWlveS6huimgeS4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Pr+aYr+WNtOaVjOS4jei/h+aXtumXtOOAgjwvcD48cD48ZW0+MzI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qKHojIPojqrmmK/ov6nnmoTlpKnmgKfvvIzpgqPkuYjojqrnrqHkuI3kuob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6nmmK/niq/otLHjgII8L3A+PHA+PGVtPjMzLjwvZW0+5oiR6auY5Lyw5LqG5oOz6LG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55qE5Yqb6YeP77yM5Lul5Li66Ieq5bex55+l6YGT5oOz6KaB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yL5p2l5oiR5pu05pys5bCx5LiN5LqG6Kej6Ieq5bex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gOS4jeacn+iAjOmBh+eahO+8jOS9oOaJgOaxguS5i+S4jeW+l+eah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mueahOS4gOWIue+8jOaIkOWFqOS6huacgOe+jueahOmCgumAh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Yvnga/lm6Dng63mg4XogIzngrnnh4PvvIznlJ/lkb3kuYvoiJ/lm6D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gIzliY3ooYzjgII8L3A+PHA+PGVtPjM2LjwvZW0+5a+55Lq65oCn55qE5byx54K5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6K6k6K+G77yM5L2G5oiR5rC46L+c55u45L+h55yf6K+a55qE54ix5oOF77yM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6L+c5oCA5pyJ5Y2V57qv55qE5ZCR5b6A44CCPC9wPjxwPjxlbT4zNy48L2VtP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mAlOS4re+8jOWPquWlveebuOS/oembqOi/h+W+jOacieW9qeiZ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DoiKzkuI3nm7jkv6HkuIDop4Hpkp/mg4XnmoTkurrvvIzlr7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sozkuI3oh6rkv6HjgII8L3A+PHA+PGVtPjM5LjwvZW0+5a2k54us55qE5pe25YWJ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aKe5YC85pyf44CCPC9wPjxwPjxlbT40MC48L2VtPuWPquS8muW5u+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WKqOeahOS6uu+8jOawuOi/nOS5n+S9k+S8muS4jeWIsOaUtuiOt+aenOWun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NDEuPC9lbT7lvZPkvaDlr7nnlJ/mtLvmhJ/liLDkuI3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7lhbbmnInml7bpl7TmirHmgKjvvIzkuI3lpoLlrabnnYDljrv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lhbblrp7pg73mmK/ov5nmoLfvvIzkuI3nrqHkvaDmirHkuI3mirHmgKj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ov4fjgILmjaLkuIDkuKrop5LluqbmnaXop4Llr5/kuJbnlYzvvIzkuJbnlYzkvJ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nmoTopoHnsr7lvanjgII8L3A+PHA+PGVtPjQyLjwvZW0+5Lq65LmL5Zug5q2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2a5L+h6IO944CCPC9wPjxwPjxlbT40My48L2VtPuWdmuaMgeWBm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Ej+WtpOihjO+8jOiAjOaYr+WcqOW4guWcuuernuS6ieS4re+8jOmaj+e8m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eos+WumueahOi0r+W9u+iHquW3seeahOaji+mjjuaji+i3r++8jOmdnui+v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neS4jeS4reatouOAgjwvcD48cD48ZW0+NDQuPC9lbT7miJHlpJrlrrPmgJX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lpb3vvIznhLblkI7lj4jooqvml6Dmg4XnmoTkuKLmjon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+Y6IO957uZ5LqI55qE5pe25YCZ5Yir6L276KiA5pS+5byD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S+5byD77yM5bCx5pyJ5peg6ZmQ5Y+v6IO9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5s+aXtuWGjeaAjuS5iOi3i+aJiOeahOS6uu+8jOW+iOmavui/h+eahOaXtuWAm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S4gOWPpeWuieaFsOWQp+OAgjwvcD48cD48ZW0+NDcuPC9lbT7kuI3opoHorq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jlpKnljaDmja7kvaDnmoTku4rlpKnvvIE8L3A+PHA+PGVtPjQ4LjwvZW0+5Lq655S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5LiA5bqn5bGx77yM6ICM5om+5a+75Ye66Lev77yM5Y205piv5LiA56eN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oiR5Lus5bqU5b2T5Zyo6L+Z6L+H56iL5Lit77yM5a2m5Lmg56iz5a6a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aaC5L2V5LuO5oWM5Lmx5Lit5om+5Yiw55Sf5py6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eahOWksei0peiAhe+8jOaXoOmdnuWboOS4uuWBmuS6hu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HquW3seeahOWYtOW5suaJsOWIq+S6uueahOeUn+a0u++8jOmdoOWIq+S6uueah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eiAg+iHquW3seeahOS6uueUn+OAgjwvcD48cD48ZW0+NTAuPC9lbT7mjqfliL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mnJvvvIzorqTor4boh6rlt7HnmoTml6Dnn6XvvIzlgZroh6rlt7HnmoTkuL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+55Zyo5LmO5L2g54m15oyC5L2g5Li65L2g5ZOt55qE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Yir5ZOq5aSp5LiA5qKm6YaS5p2l5Y+R546w5Zyo5pWw5pif5pi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I5Lqu5byE5Lii5LqG44CCPC9wPjxwPjxlbT41Mi48L2VtPuW9k+WFqOS4lueVj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UvuW8g+eahOaXtuWAme+8jOaIkeW4jOacm+acieS4quS6uuaLjeedgOiCqeiGg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uWGjeivleS4gOasoe+8gTwvcD48cD48ZW0+NTMuPC9lbT7mlLbmi77otbf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otbDlkKfvvIzplJnov4foirHvvIzkvaDlsIbmlLbojrfpm6jvvIzplJn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vaDmiY3kvJrpgYfliLDkuIvkuIDkuKrjgII8L3A+PHA+PGVtPjU0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yJ5Liq5Ymv5L2c55So77yM5bCx5piv5Lul5Li66L+H5Y6755qE5YGa5rOV5ZCM5qC3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O5bCG5p2l44CCPC9wPjxwPjxlbT41NS48L2VtPuS4jeimgeaAu+aYr+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Wlve+8jOimgeeUqOW/g+e7j+iQpeiHquW3seeahOW5uOemj+OAgu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eFp+S6ruiHquW3seeahOi3r+OAgjwvcD48cD48ZW0+NTYuPC9lbT7mnIn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aLkuKrkvY3mgJ3ogIPvvIzmiormhIHnnInoi6bohLjmjaLmiJD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yo6L+Z5Liq5LiW55WM5LiK77yM5L2g5YaN5LyY56eA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H5LqL5peg5b+n77yb5L2g5YaN6IGq5piO77yM5Lmf5LiN5Y+v6IO9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b5L2g5YaN6LGB6L6+77yM5Lmf5LiN5Y+v6IO95rKh5pyJ54Om5oSB77yb5L2g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yC5Lqu77yM5Lmf5LiN5Y+v6IO95rKh5pyJ5YeE5YeJ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7mOm7mOWcsOi9rOWQkeS4gOi+ue+8jOmdouWQkeWknOaZmuOAguWknOeahO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huWvhueahOeBr+ebj+OAguWug+S7rOaAu+WcqOS4gOi1t++8jOaIkeS7rOaAu+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uWGjeinge+8jOS4uuS6huWGjeingeOAgjwvcD48cD48ZW0+NTkuPC9lbT7lk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iJDplb/nmoTml7blgJnvvIzmgLvkvJrlronmjpLkuIDkupvorqnkvaDkuI3po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bkuovliLrmv4DkvaDjgILov5nmmK/op4Tlvo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ZCO5Lya5pyJ5pyf77yM6YO95piv5a6D5pel55qE5Yir5p2l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jeaYr+Wig+WGtemAoOWwseS6uu+8jOiAjOaYr+S6uu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g+WGteOAgjwvcD48cD48ZW0+NjIuPC9lbT7lvZPmiJHlvq7nrJHnnYDor7TmiJH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upTor6Xlr7nmiJHor7TvvIzlronlpb3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q+P5LiA5Liq5Lq677yM6YO95bqU6K+l55So5L2g5Lus55qE5Yqq5Yqb5Y67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pe25YWJ77yM55Sf5rS75LiN5Lya5LqP5b6F5Lu75L2V5LiA5Liq5Yqq5Yq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4hea1heeahOWPpeWtkO+8jOWcqOi/meS4quWkj+Wkqeiv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Uh+m9v+eVmemmmeOAgjwvcD48cD48ZW0+NjUuPC9lbT7ml6nor6X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u5PlsYDkuI3kvJrnvo7lpb3vvIzlj4jkvZXlv4XlgZrmnIDliJ3nmoTlvp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L7kuI3kuIvkvaDnmoTpqoTlgrLvvIzmiJHkuZ/kuI3lv4Xnu6fnu63ljZHlv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kuKTljozvvIzlkIToh6rlpKnmtq/lkKfjgII8L3A+PHA+PGVtPjY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+555qE5pe25YCZ77yM5rKh5pyJ5Lq65Lya6K6w5b6X77yb5b2T5L2g5YGa6ZS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e5ZG85ZC46YO95piv6ZSZ44CCPC9wPjxwPjxlbT42Ny48L2VtPuWcqOeWsu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WwseimgeacieS6m+a4qeaflOeahOaipuaDs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naLliY3nmoTlnY7pg73lj6/ku6Xov4fvvIzkvaDmiYDmi4Xlv4PnmoTkuovmg4X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nmoTnu5PmnpzvvIE8L3A+PHA+PGVtPjY5LjwvZW0+5aaC5p6c5L2g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pif55CD55qE5LiA5py16Iqx44CC6YKj5LmI77yM5Y+q6KaB5Zyo5aSc5pma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bCx5Lya6KeJ5b6X5ryr5aSp55qE57mB5pif5bCx5YOP5LiA5py15py1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PC9wPjxwPjxlbT43MC48L2VtPuW9k+S9oOaJk+eul+aUvuW8g+aipuaD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WGjeWkmuaSkeS4gOWkqeOAgeS4gOS4quaYn+acn+OAgeS4g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aSkeS4gOW5tOWQp+OAguS9oOS8muWPkeeOsO+8jOaLkue7nemAgOWcu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OS6uuaDiuiutuOAgjwvcD48cD48ZW0+NzEuPC9lbT7nhKbomZHlsLHmmK/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oPkuI3kvJrmlLnlj5jku7vkvZXkuovvvIzlj6rog73mkIXkubHkvaDnmoT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otbDkvaDnmoTlv6vkuZDjgII8L3A+PHA+PGVtPjcyLjwvZW0+5pyJ5pe2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6eN5Z2a5oyB77yM5L2g6ZSZ5aSx5LqG5aSP6Iqx57ua54OC77yM5b+F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6eL5Y+26Z2Z576M77yM5Lu75L2V5LqL77yM5Lu75L2V5Lq677yM6YO9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6KaB6Lef5a6D6L+H5LiN5Y6777yM5peg6K665aSa6Zq+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oq96Lqr6ICM6YCA44CCPC9wPjxwPjxlbT43My48L2VtPuacie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eahOS4jeaYr+eJqei0qOeahOWvjOacie+8jOiAjOaYr+W/g+eBteeahOaFsO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eUnOiogOicnOivreeahOW3puWPs++8jOiAjOaYr+ebuOmAmueahOaHg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rYnlvoXlpKrkuYXlvpfmnaXnmoTkuJzopb/vvIzlpJrljY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mmK/lvZPliJ3oh6rlt7Hmg7PopoHnmoTmoLflrZDkuo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77yM5rKh5pyJ5LiA5ZGz55qE6Ium77yM5rKh5pyJ5rC46L+c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6L+I5LiN6L+H55qE5Z2O77yM5rKh5pyJ6Zev5LiN6L+H55qE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kjeiLj+eahOWtmOWcqOaEj+S5ie+8jOS5n+iuuOWwseaYr+iuq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btOa4qeaalueahOS6i+eJqeOAgjwvcD48cD48ZW0+Nzc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lsLHmmK/oiI3lvpfoirHml7bpl7Tpmar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Cd6ICD5pe277yM6KaB5YOP5LiA5L2N5pm66ICF77yb5L2G6K6y6K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OP5LiA5L2N5pmu6YCa5Lq644CCPC9wPjxwPjxlbT43OS48L2VtP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Ji++8jOW+gOW+gOS4jeaYr+WIq+S6uu+8jOiAjOaYr+iHquW3seeahOaHkuaD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aSnuWkp+i/kO+8jOi/kOawlOS4jeWPr+iDveawuOi/nOWcqOS9oOi6q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imgemdoOacrOS6i+WQg+mlreOAguS9oOW/hemhu+aLv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i1hOagvOivtOiHquW3seeahOi/kOawlOS4jeWlv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ouYnot47vvIzml7blhYnojY/oi5LvvIzkurrnmoTkuIDnlJ/kuK3vv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4Llr57mjKXkuYvkuI3ljrvvvIHlho3lpb3nmoTkuJzopb/pg73mnInlpLH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o3mt7HnmoTorrDlv4bkuZ/mnInmt6Hlv5jnmoTkuIDlpKnvvIzlho3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v5zotbDnmoTkuIDlpKnvvIzlho3nvo7nmoTmoqbkuZ/mnInmg4rphp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6XmlL7lvIPnmoTlhrPkuI3mjL3nlZnvvIzor6Xnj43mg5znmoTlhrPkuI3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2T6ZyA6KaB5Lq66Zmq77yM6ZyA6KaB5Lq65a6J5o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Y+R546w6IO95aSf6Zmq6Ieq5bex55qE5bCx5Y+q5pyJ5omL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cieaXtuWAmeecn+aDs+avq+aXoOmhvuW/jOWcsOmik+W6n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WViu+8jOW+heaIkeaVtOeQhuWlveiHquW3seWGjemHjeaWsOS4i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DgxNnhxdmln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Q4MTZ4cXZpZ2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B3BD3E20C7C742DB6A96359042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