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C42C0513C80C6A0CB0037937E0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C42C0513C80C6A0CB0037937E0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xseazie+8jOWDj+S4gOagueeQt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knOWknOW8ueWlj+edgOWutuS5oeeahOWxseatjO+8jOW4puedg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nuWHuuWxseiwt++8jOa1geWFpeaxn+a1t++8jOWvu+inheedgOS9oOeahOi4qu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ZveWkqeaMo+mSse+8jOmhuuWFtuiHqueEtu+8jOWknO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eyvuWKm+WFheaym++8jOaUvuadvuW/g+aDhe+8jOWchua7oee+juaip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pueEtu+8jOW/q+S5kOaXoOmZkO+8jOelneS9oOaZmuWuie+8jOi9u+advuWFpeec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avj+S4gOWkqeOAgjwvcD48cD48ZW0+My48L2VtPuWlveiKseimg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4jeimgeivr+S6huiKseacn+OAguWlvemFkuS6puaHguW+l+ePjeaDn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S6huS/nei0qOacn+OAguWlveS6uuabtOimgeaHguW+l+ePjeaDnO+8jOS4jeimgeiv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aDheaEj++8gTwvcD48cD48ZW0+NC48L2VtPuaDs+ixoeWvjOS4veWggueah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S4i+WkqeWggu+8jOijheW+l+S4i+aipuaDs++8jOijheW+l+S4i+WRqOacq+mXsuaa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ijheW+l+S4i+S4gOmil+eWsuaDq+eahOW/g++8jOijheW+l+S4i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CqOWRqOacq+acieS4que+juS4veeahO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aXqeaYpeeahOS6jOaciO+8jOWwveeuoeaEn+iniei/mOacieS4gO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aEj++8jOS9huaYpeW3suS4jeiniemXtOaMpOi/m+S6huWto+iKgueahOmXqOan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6m+iuuOeahOW+rua4qe+8jOa8vuW8gOS6huS6uuS7rOeahOiEuOS4iueahOS4gOS4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jwvcD48cD48ZW0+Ni48L2VtPuWmguaenOeUn+a0u+aYr+S4gOadoeays+a1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S4gOWPtuaJp+edgOWQkeWJjeeahOWwj+iIn++8m+WmguaenOeUn+a0u+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In++8jOaEv+S9oOaYr+mjjumbqOaXoOmYu+eahOawtOaJi+OAguW5uOemj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WcqOiHquW3seaJi+S4re+8geWwj+Wwj+m8k+WKse+8jOaEv+S9o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y48L2VtPuS4iuiLjeaYr+WFrOW5s+eahO+8jOWPquimge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u+8jOWwseS8muacieS4gOWIhuaUtuiOt++8m+S4jeeuoeiEmuS4i+acieWkmuWw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ZqemYu++8jOWPquimgeS9oOWdmuaMgeS4i+WOu+WwseWPquS8mui1sOWQk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WOhuS6hum7keaal++8jOWwseS8mui/juaOpeaWsO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OpeaUtuWGrOeahOWwveWktO+8jOi9rOWPkeaYpeeahOW8gOWktO+8m+mBpeac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vOWktO+8jOaAneW/teS9oOWcqOW/g+WktO+8m+WGrOiHs+Wkp+acieadpeWk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9oOaJi+WktO+8m+aEv+S9oOeUn+a0u+acieS5kOWktO+8jOS6i+S4muacieWl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OS48L2VtPuijheS4gOiii+mYs+WFieS4pOaKiua1t+mjju+8jO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oOaWpOelneemj++8jOaJmOS6uuWIsOe+juWbveS5sOS6huS6m+W/q+S5kO+8jOazle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pOeTtua1qua8q++8jOS7juW/g+eahOa3seWkhOWIh+S4i+WHoOiuuOWFs+aA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mAgee7meS9oOOAguelneaWsOW5tO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m6DkuLrmnInmoqbvvIzmiJHku6zml6XlpJzmi7zmkI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v4PvvIzmiJHku6znm7jkupLmjILnibXvvIzlm6DkuLrlj4vosIrvvIzmiJHku6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7jnn6XvvIzlm6DkuLrmhJ/mg4XvvIzmiJHku6znj43ol4/lnKjlv4P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ZPkvJrliLDkuobku4DkuYjmmK/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Zug5Li65oiR5Lus5oul5pyJ5YWx5ZCM55qE5YW06Laj77yM5YWx5ZC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x5ZCM55qE55CG5oOz77yM5YWx5ZCM55qE5Lu35YC86KeC77yM5YWx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u5qCH77yb5omA5Lul5oiR5Lus5oiQ5Li65LqG5aW95YWE5byf77yM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W95YWE5byf6Ze05oOF5pu05rex77yM5paw5bm05pu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WNmuWuouS4lueVjOi/meWdl+W/g+eBteeahOS5kOWbre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ecn+ivmueahOW/g+etkei1t+WPi+iwiueahOmVv+Wfju+8geeUqOa7oeaAg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lOe7juedgOS6uumXtOeahOecn+aDhe+8geaEv+i/meS7veW/q+S5kOWSjOWPi+iw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VmeWcqOeUn+WRveeahOaJiemhteOAguelneWlveWPi+W8gOW/g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MuPC9lbT7kuIDlkajkuIPlpKnlt7Lov4fljrv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t7LmnaXliLDvvIzml6nlronnpZ3npo/kvKDpl67lgJnvvIzpgIHkvaDlv6vkuZ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ng6bmgbzlv6fmhIHlhajkuKLmjonvvIzpg4Hpl7fng6bouoHlhajlv5jmjon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rLlgKbnu5/nu5/nu5XvvIzllK/mnInlubjnpo/kuZDpgI3pg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uw6Zq+55qE5pe25Yi75Lmf6K645bCx5piv5ouQ54K555qE5byA5aeL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LiL5oCd57u05pa55byP5bCx5Y+v6IO96L+O5p2l6L2s5py644CC5Lul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77yM6Iqx5byA6Iqx6LCi6YO95piv6aOO5pmv44CC5pma5a6J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eWkqemDveacieiQveWPtu+8jOiuqeiQveWPtu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S9oOWkj+aXpeeahOeDpui6geWSjOeWsuaDq++8m+iAjOaIkeWwseaYr+S4gOe8leaf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tOS9oOWmguaipu+8jOe7meS9oOi9u+advuWSjOaDrOaEj+OAguelneS9oOWk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kuJbnlYzpl67lgJnml6XliLDkuobvvIzkvK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iorpl67lgJnpgIHnu5nmnIvlj4vvvIzljbPkvb/msqHmnInmtYHmmJ/liJ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v4PmhL/pg73kvJrngbXpqozlk6bjgILmiorov5nku73ngbXpqoz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aDkvJrmlLbojrfmiYDmnInnmoT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L54ix77yM6K6p5oiR5Lus5L2T5Lya5LqS5Yqp55qE5rip6aao77yb54i25q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6p5oiR5Lus5oSf55+l5YW76IKy55qE6Imw6L6b77yb6ICB5biI5LmL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Y+X5Yiw5LqG5peg56eB5aWJ54yu55qE54G16a2C44CC56Wd6ICB5bi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S6uueUn+W/meW/meeijOeijO+8jOaXpeWt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eUnOeUnO+8jOe8mOWIhueugOeugOWNleWNle+8jOiBlOezu+aWreaWree7ree7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aXtuaXtuWIu+WIu++8jOelneemj+mVv+mVv+S5heS5he+8jOWkqeWkq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S9oOW5s+W5s+WuieWuie+8jOWRqOacq+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lvZPnqbrnhafvvIzmnIvlj4vkvaDojqvng6bmgbzvvIzngo7ngo7lpI/ml6X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vvIzlpJzmnaXov5jmnInomorlrZDmibDvvIzopoHmg7PluqbkuKrniL3lv4Pl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lv4PlooPlvojph43opoHjgILnnIvnnIvkuabmnaXor7vor7vmiqXvvIzlm73kuo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nn6XkuobvvIzlkLnlkLnpo47llYrlk4Hlk4HojLbvvIzng6blv4PkuovlhL/pg73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aSq6Ziz5oqK5piO5aqa5ZCJ56Wl57uZ5L2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qK5rip5p+U5Zyj5rSB57uZ5L2g77yM5pif5pif5oqK5rex6YKD5aSa5oOF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oqK5rip5pqW5pm65oWn57uZ5L2g77yM6auY5bGx5oqK6ZuE5Lyf5YGl5bq3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LiW5LiK5LiA5YiH576O5aW955qE56Wd56aP57uZ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S4reeahOaAneW/te+8jOmBpei/nOeahOect+aBi++8jOWFs+aAgO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juadpeinieW+l+S4jeWkn+Wchua7oe+8jOabvue7j+eahOasouiBmu+8jO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keiEuO+8jOaXtuaXtua1rueOsOWcqOiEkemXtO+8jOS6sueIs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mhuuWIqe+8jOS5kOa7oeW/g+eUsO+8gTwvcD48cD48ZW0+MjI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pbmmpboirHpppnlvKXmvKvvvIzkuJ3kuJ3mg4XmhI/lv4PkuK3olJPlu7bvvJv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ljJbkvZznvKDnu7XvvIzlr7nkvaDniLHmgYvmsLjkuI3mlLnlj5jvvJv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kvaDmkLrmiYvvvIzlubjnpo/kurrnlJ/kuI7kvaDnm7jkvLTjgILmhL/kvaD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mt7Hmg4XmsLjkuI3lj5jvvIE8L3A+PHA+PGVtPjIzLjwvZW0+5aSp5LiK6aO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R77yM5Lq66Ze057u95pS+55qE5piv6Iqx44CC5rC05Lit5ri46LWw55qE5pi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Lit6Iie6LmI55qE5piv5Y+244CC5Lyg5Ye656Wd56aP55qE5piv5oiR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qE5piv5L2g44CC56Wd5oS/5oiR55qE5pyL5Y+L5aSp5aSp5b+r5LmQ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yNC48L2VtPuWcqOaYpeWFieS4reaEn+WPl+mYs+WFi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LvOaQj+S4reaEn+WPl+aAneaDs+a3seW6pu+8jOWcqOaipuaDs+S4reaEn+WP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5v+W6pu+8jOWcqOWygeaciOS4reaEn+WPl+eUn+WRveWKm+W6pu+8jOWcq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+WPl+aDheiwiuWOmuW6puOAguaEv+S6uueUn+eyvuW9qe+8jOW/q+S5k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LnkuIDmm7Llubjnpo/lgaXlurfnmoTkuZDmm7LvvIznu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nnpaXlpoLmhI/nmoTku5nlooPvvIznu5jkuIDluKfoirHlpb3mnIjlnIbnmoTkuLn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/lkIjlrrbmrKLkuZDnmoTlsI/ku6TjgILku7vng6bmgbzpm7bokL3kuLrms6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ku47lrrnvvIE8L3A+PHA+PGVtPjI2LjwvZW0+6Zuo5aSp77yM5rm/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m15b+177yb6Ziz5YWJ77yM57u95pS+55qE5piv5L2g55qE56yR6IS4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ZC56LWw55qE5piv5L2g55qE5bm95oCo77yb6Zuq6Iqx77yM54K557yA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5LqR5py177yM5ruh6L295L2g5bm456aP55qE5piO5aSp44CC56Wd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+r5LmQ5aaC5oS/77yBPC9wPjxwPjxlbT4yNy48L2VtPue7meWbnuW/huawuO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eahOiJsuW9qe+8jOe7meaAneW/teiHqueUsemjnue/lOeahOe/heiGgO+8jOe7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aBkuS4jeacveeahOeUn+WRve+8jOe7meeUn+a0u+i9u+advueBv+eDgu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i+WPi+ivmuaMmue+juWlveeahOWPi+iwiu+8jOe7meS9oOW9k+eEtuaYr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lneemj++8gTwvcD48cD48ZW0+MjguPC9lbT7mnb7lvJvnmoTnpZ7nu4/vvIz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oajmg4XvvIzlj5Hnm7TnmoTnnLznnZvvvIzlh4zkubHnmoTooaPooavvvIzlj4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i5bpnovvvIzmoYzkuIrnmoTlianoj5zmrovnvrnvvIzov5nmiY3mmK/lkajmnK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bHlrqTkvbPkurrnmoTkvJjnp4DooajnjrDjgILlpb3lpb3mlL7mnb7oh6rlt7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vIDlv4PvvIE8L3A+PHA+PGVtPjI5LjwvZW0+5rKh5pyJ5L2g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pu05Yqg5Y6754+N5oOc77yb5rKh5pyJ6ZKx55qE5pel5a2Q6YeM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5L2g6Ieq5bex77yb5rKh5pyJ54ix55qE5pel5a2Q6YeM77yM6K+35L2g5ZK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PC9wPjxwPjxlbT4zMC48L2VtPuWlveaci+WPi+aYr+aipu+8jOWkqeWkq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lveaci+WPi+aYr+ihgO+8jOa1gea3jOW/g+eUsO+8jOWlveaci+WPi+aYr+mH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eUuOeUuO+8jOWlveaci+WPi+aYr+e8mO+8jOS4gOS4luebuOeJte+8jOWlve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i2iui1sOi2iuWuve+8jOelneW/g+S4reawuOi/nOeahOaci+WPi+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EuPC9lbT7nu4jkuo7liLDlkajmnKvkuobvvIzluKb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lh7rmnaXpgJvpgJvlkKfvvIzlpb3lpb3mhJ/lj5fkuIDkuIv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vvIznlKjlv4PlgL7lkKzov4flhL/nmoTlvq7po47vvIzmiqzlpLTmrKPotY/np4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orqnlv4Pmg4Xoh6rnlLHpo57nv5TvvIz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6B6Z2Z55qE5Yas5aSp77yM5LiO5L2g6Jm954S255u46ZqU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Wd5oS/55qE5b+D77yM5Y205LiA5aaC5pei5b6A5Zyw6LWw5ZCR5Zyw5bmz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bmz6Z2Z55qE5pel5a2Q6YeM77yM5bel5L2c6aG677yM55Sf5rS756yR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55Sf77yM5bC95Lqr5Lq655Sf55qE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m4n+S4uuS9oOihlOadpeS4gOacteS6ke+8jOaEv+S9oOaXtuWIu+mDv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WFieS4uuS9oOa0kuS4i+S4gOeJh+aZtO+8jOaEv+S9oOawuOi/nOWlveW/g+aDh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4uuS9oOWQkOmcsuS4gOe8lemmme+8jOaEv+S9oOmdkuaYpeW4uOiKrOiKs+OAg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S4uuS9oO+8gTwvcD48cD48ZW0+MzQuPC9lbT7miJHnlKj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kuLrkvaDnpZ3npo/vvJvmiJHnlKjmiYDmnInnmoTmgJ3lv7XvvIz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JvmiJHnlKjmiYDmnInnmoTlv4PmgJ3vvIzkuLrkvaDmnJ/nm7zvvJvmnIvlj4vvv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npZ3kvaDkuIDliIflronlpb3vvIzkuIfkuovnmobpobrliKnvvIz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pJrogZTns7vvvIE8L3A+PHA+PGVtPjM1LjwvZW0+5YC+5ZCs5rqq5rC05r265r2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if5YWJ55KA55Ko77yb5a+C5a+e55qE5ZGo5pyr77yM5a2m5Lya5YG36Zey77yb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5qE5ZGo5pyr77yM5a2m5Lya6YeK54S277yb5peg6IGK55qE5ZGo5pyr77yM5a2m5L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b5a2k5a+C55qE5ZGo5pyr77yM5a2m5Lya5oCd5b+144CC5ZGo5pyr5pyJ56m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F5Zyo5a625ZOf77yBPC9wPjxwPjxlbT4zNi48L2VtPuWJjeS4liZsZHF1bzvph5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f5L+u54K855qE57yY5Lu977yM55m9JmxkcXVvO+mTtiZyZHF1bzvkuIfotK/pmr7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g4XvvIzmhJ8mbGRxdW876ZOcJnJkcXVvO+i6q+WPl+eahOW/g+W/g+ebuOaYo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4EmcmRxdW876K+B5aaC5bGx55qE55yf5oOF5Y6a5oSP77yB5pyA6ZOB5ZOl5Lu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+05LiA5Y+l77ya6K+35aSa54+NJmxkcXVvO+mUoS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GY6aKX6Iqv5oCO5LmI6I2f57Sv6ZSd5aaC5q2k77yM5oOz6KaB6ZS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77yM6YGl5LiN5Y+v5Y+K44CC5oOz6KaB6ZSd5rC46L+c77yM6YKj5LmI5qih54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2A55y8552b5L6D5Yiw6ZSd6L+Y5piv5Yi655y86ZSd6JC95a+e77yM5Y+q6IO9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y544CCPC9wPjxwPjxlbT4zOC48L2VtPumFkuWWneWkmuS6huS8pOiCne+8jOeDn+aK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8pOiCuu+8jOWwkeeDn+WwkemFkuWlvei6q+S9k++8m+awlOWkp+S6huS8pOi6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6huS8pOW/g++8jOaXoOW/p+aXoOiZkeS/neerpeecn++8m+aCoOaC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4uOW/g+W+l+W8gOW/g++8gTwvcD48cD48ZW0+MzkuPC9lbT7ml6Xlh7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opb/lsbHvvIzmhIHkuZ/kuIDlpKnvvIzllpzkuZ/kuIDlpKnvvJvpgYfkuovkuI3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lsJbvvIzkurrkuZ/oiJLlnabvvIzlv4PkuZ/oiJLlnabvvJvluLjkuI7nn6Xlt7L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kuI3mmK/npZ7ku5nvvIzog5zkvLznpZ7ku5nvvIzmhL/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wLjwvZW0+6L2m5Yiw5bGx5YmN5b+F5pyJ6Lev77yM5rKh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I5byA6Lev77yM5byA6Lev5bCx5b6X5pyJ5LmQ6KeC77yM5oSa5YWs5Zug5q2k5pWi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5+i5b+X5LiN5rid5piv5YmN6KGM77yM5o+h57Sn5ouz5aS05YuH55m75pSA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byT5Yqx55yL5aW95L2g77yM5LiA5aSp5pu05q+U5LiA5aSp5by677yB6KeB5L+h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GrOWkqeWIsO+8jOmAgeS9oOi/h+WGrOWbm+S7t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e+iuearuiihO+8jOa4qeaalui0tOW/g+S4jeWPr+Wwke+8m+S4gOWJr+ajie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psei1sOWvkuawlOS5kOmAjemBpe+8m+S4gOi6q+Wkp+e6ouiije+8j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elpeWIsO+8m+S4gOmhtueTnOearuW4ve+8jOaEo+WktOaEo+iEkeWDj+S4quWu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qbrmsJTkuK3vvIzpo5jojaHnnYDnlJzonJznmoTlkbPpgZ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ngYzmuonnnYDlj4vmg4XnmoToiqzoirPvvJvml6XlrZDph4zvvIzmsoH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4XosIrnmoTpm6jpnLLvvJvlsoHmnIjph4zvvIzojaHmvL7nnYDmgJ3lv7XnmoTnlLX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hL/lv6vkuZDlubjnpo/pmarkvaDmr4/ml7bmr4/liLvvvIzlgaXlur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kvaDmr4/liIbmr4/np5LvvIE8L3A+PHA+PGVtPjQzLjwvZW0+5LiA5ZGo55qE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b+Y6K6w5LyR5oGv55qE6YeN6KaB77yb55yf5oya55qE56Wd56aP77yM5oS/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pel55qE55ay5Yqz77yb6LS05b+D55qE5YWz5oCA77yM6YCB5L2g5L+d5o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44CC5ZGo5pyr5p2l5Li077yM5oS/5L2g5L+d5oyB5oSJ5b+r55qE5b+D5oOF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6ICB77yBPC9wPjxwPjxlbT40NC48L2VtPuaKiuelneemj+WMluS9nOa4h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S4gOWcsOeahOiKseeTo++8jOavj+S4gOeJh+iKseeTo++8jOmDveiejeWFpe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jOavj+S4gOWkqeeahOWFs+aAgO+8jOavj+S4gOWjsOeahOmXr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WcqOelneS9oOaLpeaciee7muS4veWkmuW9qe+8jOW/q+S5kOW5uOemj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DUuPC9lbT7li7/lm6DnuYHnkJDnmoTlt6XkvZzogIzlv7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vvIzli7/lm6DlpKrlpJrnmoTov73msYLogIzmlL7lvIPkuobkuqvlj5f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KbotbDkuobml7bpl7TvvIzkv6Hmga/kvKDpgJLnnYDmgJ3lv7XvvIzkuIDlo7D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vvIzmnIvlj4vor7jkuovmhInlv6vvvIE8L3A+PHA+PGVtPjQ2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m96Zuq5oOF5oSP57qv77yM54KO54KO5aSP5pel5L+h56y65bGV77yM5qGC6Iqx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6aWu77yM57uT5bqQ5aSc6K+d5Yas5pel5pqW44CC5pyL5Y+L5piv6L2u5Zue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6O77yM5pyL5Y+L5piv5YyG5YyG55qE5bKB5pyI55eV77yM5LiN5piv5aSp5aSp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bi45bi45YWz5b+D44CC5oS/5LiH5LqL5aaC5oSP5ZCJ56Wl6aG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sueIseeahOaci+WPi++8jOWRqOacq+Wlve+8geW3suaYr+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elneaCqOWcqOi/meS4qumHkeiJsueni+Wto+eahOWRqOacq+mHjO+8jO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kqeeahOawlOWAmeiIrOaDrOaEj+OAgeiIkueIve+8m+aCqOeahOS6i+S4muWmg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iSuOiSuOaXpeS4iu+8gTwvcD48cD48ZW0+NDguPC9lbT7mnIDmmpb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J3lv7XmjILlv4PvvJvmnIDnvo7mhJ/op4nvvIzmmK/miorkvaDmg6borrD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lJ/vvIzmmK/lj4vosIrnm7jnibXvvJvmnIDnnJ/lv4Plo7DvvIzmmK/pl67lgJn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LkurLniLHnmoTmnIvlj4vvvIzmhL/kvaDlubjnpo/ml6Dlv6fvvIz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5Sf5rS75piv5bmz5reh55qE77yM54q55aaC6JO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Od55qE5rmW5rC055Sf5rS75Lmf5Y+v5Lul5piv6K+X77yM5Zyo5LiA6Lev55qE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q2M5Y+q6KaB55So5b+D5a+55b6F77yM5q+P5LiA5Liq5pel5a2Q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1MC48L2VtPuiMtu+8jOacieS6uueUn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Fku+8jOacieW/g+aDheeahOS9k+S8mu+8m+i/h+WOu+S4juacquadpeeahOS6p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WkseeahOaYr+WygeaciOeahOebuOS8mu+8m+S4jeaYr+ayoeS6uumZqu+8jOWPquaA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WneS4jeWkn++8m+i3r+S4gOi1sOWwsee0r++8jOmbqOS4gOeisOWwseeij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acgOePjei0te+8gTwvcD48cD48ZW0+NTEuPC9lbT7kvaDmiJHmg4XmhI/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mZrkvKrlvoDmnaXvvIzlkJvlrZDkuYvkuqTvvIzmuIXnmb3lpoLmsLTvvIz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zlubjnpo/mmpfnlJ/vvIzlhbPlv4Pnu4blvq7vvIzmtYHpnLLnnJ/mg4X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niLHvvIznm7jlrojkuIDnlJ/jgILmhL/kvaDlpoLmhI/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5p2+5LiA5LiL77yM55WZ5LiA5Liq56yR6IS457uZ6Ieq5bex77yb5LyR6Zey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A5Liq56m66Ze057uZ6Ieq5bex77yb5a695a655LiA5LiL77yM55WZ5LiA5Lu9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uZ6Ieq5bex77yb5pS+57q15LiA5LiL77yM55WZ5LiA5Lu95b+r5LmQ57u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oSJ5b+r77yBPC9wPjxwPjxlbT41My48L2VtPuaUtui1t+S6huaX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NuOS4i+S6huiZmuS8queahOivneivre+8jOeUqOeWsuaDq+WGmeWuj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3peS9nOaXpeiusO+8jOS4jeefpemBk+aYr+WQpui/mOacieWLh+awlOWOu+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WkqemCo+W8gOS4jeWujOeahOeDpuS6uuS8muiuru+8jOeOsOWunu+8jOaIkeS7rO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8k+WKseiHquW3se+8jOa0u+edgOOAgjwvcD48cD48ZW0+NTQuPC9lbT7mraP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vvIzljbTnqoHnhLbmg7PotbfvvIzkurLniLHnmoTkvaDvvIzlpb3kuYXmsqHmnI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kuI3opoHku6XkuLrmiJHmiorkvaDlv5jorrDvvIzlhbblrp7kuIDnm7Tmg6b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oobflv4PnpZ3kvaDkuIDliIfpobrliKnvvIE8L3A+PHA+PGVtPjU1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s5piv55+l5oOF44CB55+l5bex44CB5Y+L5oOF5Lq677yM5LiA5aSp5LiN6Ke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5b+177yM5Lik5aSp5LiN6KeB6Z2e5bi45oyC5b+177yM5Yeg5aSp5LiN6KeB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6Wd5L2g6LSi6L+Q5Lqo6YCa77yM5ZCJ56Wl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3r++8jOaYr+S4gOatpeS4gOatpei1sOWHuuadpeeahO+8m+eIse+8jO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aNouWbnuadpeeahO+8m+S6uueUn++8jOaYr+S4gOmhteS4gOmhte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0u+S4i+WOu+eahO+8m+eUn+a0u+mHjOaXtuW4uOW/g+aAgOWuveWOmuWSjO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cqOefpei2s+S4reWTgeWRs+WIsOW/q+S5k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najmn7Povbvmiazpo5jvvIznmb3nta7po57oirHmuIXpo47lgrLjgILmnIjkuq7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jILmn7PmoqLvvIzmn7PnnInmt6HmirnkvbPkurrkv4/jgILnqb/lpKnmnajmoJHov4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h5HkuJ3mn7PmkK3ph5HkuJ3moaXjgILlnoLmn7PmkYblvITpo47lp7/ohbD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qbmn7Plkozpo47osKPjgILmhL/nvo7lpb3msLjov5zpmarkvLT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oqK56Wd56aP77yM5YaZ5ruh5Zyo5aSp5LiK6YKj5pma5paw5pyI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5rO777yM54Wn6ICA5Zyo5L2g55qE6Lqr6L6577yM6ZyO5pe26Ze077yM5YGl5bq3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77yM5aW96L+Q56y8572p552A5L2g77yM5b+r5LmQ5YyF5Zu0552A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6L6I5a2Q6YO96Lef552A5L2g44CC5oS/5L2g5byA5b+D5q+P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VsuWTjeWmguaEj+mUo+m8k++8jOe7veaUvuW8gOW/g+eDn+iKs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aciOWFie+8jOmpvumptuWQieelpeS6keW9qe+8jOiht+W/g+elneaEv+Wws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uaEv+S9oOS5mOmjjuegtOa1qu+8jOmhuuWIqemptuWQkeW5uOemj+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pHlvIDpm77mlaPlkI7vvIzpmLPlhYnliIblpJblqIfvvJv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vKTnurflkI7vvIzpnZLmnpzljZbokIznrJHvvJvmmKXpo47lvpfmhI/ml7b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vvJvnlJ/mtLvlt6fmorPnkIbvvIzlv6vkuZDlv4PlpLTnu5XvvJvlpb3ov5D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J/vvIzlubjnpo/miorkvaDmib7jgILnpZ3kvaDkuIDliIflpb3kuIrliq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Sn5pqR6YW354Ot6ZyA5rOo5oSP77yM5Ye66Zeo6Ziy5pmS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KGl5YWF5rC05YiG6aaW56ys5LiA77yM6Zeo56qX5LiA5a6a6KaB5byA5ZCv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2i5p2l5aW956m65rCU77yM55Sf5rS76LW35bGF5pyJ6KeE5b6L77yM5b+D5aKD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R5oGv77yM5pep5pma6ZS754K85aW96Lqr5L2T77yM5YGl5bq35rC46L+c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3seeni+WkqeWvku+8jOabtOa3semcsumHje+8jO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pOabv++8jOaXpeaXpea4kOWHie+8jOS6sueIseeahOaci+WPi++8jOS4gOS4quS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iusOW+l+Wkmuepv+iho+acje+8jOWkmumUu+eCvOi6q+S9k++8jOS/neaMg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elneS9oOayoeacieeXheeXm+WbsOaJsO+8j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h5Lmh5LkuIDmlbLvvIzlubjnpo/nmoTlpKfpl6jlsLHmiZPlvI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lkbzvvIzlpb3ov5DlsLHlsIbkvaDmi6XmiLTvvJvmirnmirnkupHlva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kuLrkvaDmmZLvvJvmjaLmjaLooajmg4XvvIzlv6vkuZDlsLHmiorkva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hqzlpKnph4zvvIzkuZ/mhL/kvaDnlJ/mtLvkuLDlr4zlpJr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m+5LiA5Liq6ZuF6Ie055qE6Iy25bqn5ZCN5a2X5Y+r57yY77yM5pGG5Li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Jek5qSF5YiG5pS+5Lik6L6577yM5YCS5Lik5p2v5riF6YWS5pyb56m66L2756Wd5bm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Cd5b+15Ly06YWS6aaZ6aOY6L+c77yM6K6p5Y+L5oOF5Zug54m15oyC55yf5o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2NS48L2VtPueUn+WRveS4reacieS9oO+8jOaEn+inieWnv+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S4reacieS9oO+8jOaEn+iniea4qemmqO+8m+aXhemAlOS4reacieS9o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hOWCsu+8m+WkseiQveS4reacieS9oO+8jOaEn+inieWdmuavhe+8m+ayiem7mO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eBv+eDgu+8m+aci+WPi+S4reacieS9oO+8jOaEn+ini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rKLlv6vnmoToiJ7mraXvvIzouKLouI/ouKLouI/vvJvniL3mn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IzlmLvlmLvlk4jlk4jvvJvntKfpmo/nmoTlpb3ov5DvvIzlr4blr4bljJ3ljJ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nmoTotKLlr4zvvIzmiJDmjYbmiJDmiY7vvJvnnJ/or5rnmoTpl67lgJnvvIzmiJ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vvJvlubjnpo/nmoTnlJ/mtLvvvIzmlbDkvaDpobblkbHlkb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5b+D5oOF77yM6aOY6aOe552A5b+D57Wu55qE55eV6L+577yb5LiA5q61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285q2k5rC46L+c54+N6JeP5Zyo5b+D5bqV5rex5rex56Wd56aP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B5rC46L+c5bm456aP77yB5rC46L+c5b+r5LmQ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4jeS4gOWumiZsZHF1bzvlvaLlvbHkuI3nprsmcmRxdW8777yM5L2G5LiA5a6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g+W/g+ebuOaDnCZyZHF1bzvvvJvkuI3kuIDlrpombGRxdW876ZSm5LiK5re76Iq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9huS4gOWumiZsZHF1bzvpm6rkuK3pgIHngq0mcmRxdW8777yb5LiN5LiA5a6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L2G5LiA5a6a5oyC6K6w5Zyo5b+D77yB56Wd5pyL5Y+L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ouS6huWkqeWSjOWcsO+8jOS4ouS4jeS6hu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jOWBnOS6humjjuWSjOmbqO+8jOWBnOS4jeS6hueahOaYr+aDpuiusO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OWSjOilv++8jOW/mOS4jeS6huS6uue+pOS4reeahOS9oO+8jOW/meW/meeijOei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/nemHjei6q+S9k++8jOWkqeWkqeW8gOW/g++8jOaXtuaXt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kLnlk43lpYvov5vnmoTlj7fop5LvvIzlpZTlkJHnvo7lpb3vvJvpvJP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nmoTmlpflv5fvvIzlvIDmi5PmnKrmnaXvvJvpvJPotrPpnZ7lh6HnmoT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oh6rmiJHvvJvmv4DlirHli6TlpYvnmoToh6rmiJHvvIzliqrlipvmi7zmkI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IzkuI3mlq3nmoTlsIbnsr7lvankuIrmvJT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iv5LiA5p2h5ruh6L295Y+L6LCK5ZKM5L+h5Lu755qE6Ii577yM6aOO5bmz5rW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buY6buY5rOK5LqO6Ieq5bex55qE5riv5rm+77yM5ZSv5pyJ6aOO6Zuo6KKt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ms5biG56C05rWq77yM5ZKM6Ieq5bex5YWx5Y2a6aOO5rWq44CC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i1t+W+l+aXqe+8jOa0l+a0l+iho+acjeWKqOWKq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W+l+Wlve+8jOejqOejqOeJmem9v+mVv+mVv+mrmO+8m+eOqeWIsOiAge+8jOS4iu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9rOi9rOiEke+8m+eUn+a0u+Wlve+8jOW6puW6puWBh+acn+Wvu+Wvu+Wun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8gOW8gOW/g+W/g+i/h+WlveOAgjwvcD48cD48ZW0+NzMuPC9lbT7lkaj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j6/nnJ/lv6vvvIzovaznnLzlj4jmmK/lkajkuIDmnaXvvIzmiZPotbfnsr7npZ7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luKbkuIrlkajmnKrnmoTmhInlv6vvvIzlv6vlv6vmipXlhaXlt6XkvZzlv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I3nrqHlho3lv5nnpZ3npo/kuIDlrprorrDotbfmnaXvvIzmhL/kvaD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c0LjwvZW0+5bGV5pyb5YmN5pa577yM5YmN6Z2i6Lev6Y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pyL5Y+L5L2g55qE5bm456aP5bCx5pyJ5aSa6ZW/77yb5Zue55y4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6aOO5pmv5pyJ5aSa5bCR77yM5pyL5Y+L5L2g55qE57K+5b2p5bCx5pyJ5aSa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L+h5oGv77yM5L+h5oGv6KGM5pWw5pyJ5aSa5bCR77yM5pyL5Y+L5L2g55qE5YK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bCR77yBPC9wPjxwPjxlbT43NS48L2VtPuWPi+aDheeahOe6r+actO+8jO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4jeWPmO+8m+W/g+S4reeahOiHs+ivmu+8jOS4gOi+iOWtkOaMgueJte+8m+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5s+W5s+a3oea3oe+8jOWNtOWQq+ecn+aDheS4h+WNg++8m+S4gOenj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cn+aEj+WIh++8jOaEv+W5uOemj+W5s+WuieOAgjwvcD48cD48ZW0+NzY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HmnIjkuLDmlLblv5nvvIzmnIvlj4vkuYvmg4XorrDlv4PkuIrvvIzlpKnmsJTovaz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vooaPvvIzlsJHnorDng5/phZLouqvkvZPmo5LjgILmhL/kurLniLHnmoTmnIvlj4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kvZnliKvlv5jorrDlpJrlpJrkvJHmga/vvIznpZ3kvaDouqvkvZPlgaXlur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lj6/ku6XlnLDkuYXlpKnplb/vvIE8L3A+PHA+PGVtPjc3LjwvZW0+5py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Yqo77yM5Y+r5L2g5LqL5Lia5oiQ5Yqf77yb5bGP5bmV5Lqu6LW377yM5Y+r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b6ZOD5aOw5ZON5Lqu77yM5Y+r5L2g57K+56We6IiS55WF77yb5L+h5oGv6K+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655qE56Wd56aP5Lyg6YCS77ya5Lqy54ix55qE5pyL5Y+L77yM56Wd5oKo5YGl5bq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L5LqL5aSa5aaC5oSP77yBPC9wPjxwPjxlbT43OC48L2VtPuWIq+Wb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5geW/meWGt+a3oeS6hua4qeaflO+8jOWIq+WboOWkquWkmueahOWvu+axgua5r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S6q++8jOW3peS9nOS4jeaYr+S6uueahOeUn+a0u+eahOWFqOaVsO+8jOWBnOWBn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tpeWtkO+8jOivt+WuieS6q+eUn+a0u+eahOi1kOemj++8geWRqOS4gOasouaE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mK/lkb3ov5DorqnmiJHku6znm7jor4bnm7jnn6XvvIzlj6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kb3ov5DkuZ/ku6PooajkuobliKvnprvjgILpgIHliKvnmoTku4rml6XvvIzlpJrls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koznlZnmgYvvvIzllK/mnInmt7Hmt7HnmoTnpZ3mhL/vvIzmhL/kvaD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lJ/mtLvmsLjlronvvIE8L3A+PHA+PGVtPjgwLjwvZW0+5bGx5LiK6Z2S5p2+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qx56yR6Z2S5p2+5LiN5aaC5aW577yM5pyJ5oub5LiA5pel5a+S6Zyc6Zm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S5p2+5LiN6KeB6Iqx44CC5oS/5Y+L5a2m5Lmg6Z2S5p2+5b+X77yM56Wd5L2g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KF57qi44CCPC9wPjxwPjxlbT44MS48L2VtPuaIkeeUqOaYpeWkqemHh+aRmOeah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+W8gOS9oOWGrOWkqeWvkuWGt+eahOW/g+aIv++8jOaIkeeUqOWkj+WkqeePjeiX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CueS6ruS9oOWGrOWkqeWvguWvnueahOmBl+aGvu+8jOaIkeeUqOeni+Wkqe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En+afk+S9oOWGrOWkqeWHi+iwoueahOa4qeaalu+8jOWGrOWkqe+8jOaIk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elneS9oOS4gOeUn+W5s+Wuie+8gTwvcD48cD48ZW0+ODIuPC9lbT7lhp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hJ/mgannmoTor5fmrYzvvIzlsIbmiJHnmoTnpZ3npo/pgIHkuIrvvJvlpY/kuIDmm7L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moTkuZDnq6DvvIzmiormiJHnmoTpl67lgJnngrnkuq7vvJvot7PkuIDmlK/mrKL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ngrnnvIDkvaDlubjnpo/nmoTlvq7nrJHjgILnp4vpq5jmsJTniL3lpKnmsJ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ajmnKvlv4Pmg4Xlpb3vvIE8L3A+PHA+PGVtPjgzLjwvZW0+5Zyo6L+Z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55qE5a2j6IqC77yM5oC75piv6YKj5qC355qE5oOz5L2g44CC5LiA56+u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5piv5oiR5peg6ZmQ55qE56Wd56aP44CC5L2G5oS/6L+Z5reh5reh55qE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K5oiR5omA5pyJ55qE56Wd56aP6YO95bim57uZ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bHM2ejIzcHh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xzNnoyM3B4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C42C0513C80C6A0CB0037937E0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