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70F3874F1E7E1336389F30383A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0F3874F1E7E1336389F30383A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oq86Z+16aG65Y+j5rqc5q61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jeWBpeW6t++8jOWcqOW/g+eQ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VsOesrOS4gOOAgjwvcD48cD48ZW0+Mi48L2VtPuWvueS4jei1t++8j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O+8jOaJk+S4quWxge+8jOiHreatu+S9oO+8gTwvcD48cD48ZW0+My48L2VtPuS7jkHl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46L77yM5LqU5Y2B5Zub5byg5oiR5pyA54uC44CC54as5aSc6YCa5a615pe2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Zey5Z2Q5bqE6YO95b+D5qyi44CC5LiA5aSp5LiN6LWM5b+D5Y+R5oWM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y85omT6Zyc44CC5LiA6K+05omT54mM57K+56We5pe677yM6L+b6Zeo5Y+M55y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77yM5Ye66Zeo5Lik55y85rOq5rGq5rGq44CC5Yqd5ZCb5a6a6KaB5oqK6LWM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YaZ5a2X57K+5rCU54i944CCPC9wPjxwPjxlbT40LjwvZW0+5aSp5Zyw5LmL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A57Sv77yM5Lic5aWU6KW/6LeR5LiN6KiA55ay5oOr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WT77yM5piT6J6N5YyW77yM5rK454K55b6I6auY6Zq+6JK4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YWS6YWS6YWS77yM5LiJ54K55Yqg5LiK6YWJ77yM6bG85Zyo5rC05Lit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yo5bK45LiK5a6I77yM6Zmk6Z2e54yr5a2Q5LiN5ZCD6bG877yM6ICB5a2Q5LiA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PC9wPjxwPjxlbT43LjwvZW0+5oiR5Lus6YO95piv5pyo5aS05Lq6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06K+d77yM5LqM5LiN6K6456yR77yM5LiJ5LiN6K646Zyy5Ye65aSn6Zeo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g55CG5b+D5oWM77yM5pyJ55CG6IOG5aO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6Lez5ru077yM5Lya5ZSx5ru077yM5omT5oOF6aqC5L+P5Lmw5qC3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aYr+mSqO+8jOmrmOa4qeW6pu+8jOWFtuS7lumHkeWxnu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OAgjwvcD48cD48ZW0+MTEuPC9lbT7kuIDkvJHmmK/ogarmmI7nmoTvvIzohJHoo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nmoTvvIzngrnlrZDmmK/lpJrlpJrnmoTvvIzmgKfmoLzmmK/lloToia/nmoT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mmK/nvo7kuL3nmoTvvIzohL7msJTmmK/muKnmn5TnmoTvvIzouqvkuJb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LjnuqLmmK/nu4/luLjnmoTjgII8L3A+PHA+PGVtPjEyLjwvZW0+5YyF5YyF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yF5pWj77yM5piO5aSp54Wu5Liq5aSn6bih6JuL77yBPC9wPjxwPjxlbT4x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mTnOS7geiKseeUnOeyke+8jOiCmumHjOmVv+S6huS4gOact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upvkurrpvLvlrZDmmK/lgZrnmoTvvIznnLznmq7mmK/libLnmoTvvIz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pmobnmoTvvIzoh4Dpg6jmmK/lnqvnmoTvvIzlj6rmnInpqqjlpLTmmK/msqH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55u46IGa5Zyo572R57uc77yM55u454ix5Zy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6KiA6Jyc6K+t57qg57yg5LiN5riF77yB5ZSn5ZSn5q2q5q2q5omR5pyU6L+3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pyL5Y+L77yM5oCn5Yir5pCe5riF5YWI77yBPC9wPjxwPjxlbT4x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iAkO+8jOWPq+Wwv+aAp+OAguacieS4gOenjeW/g+eDpu+8jOWPq+mXueWQr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pOaAku+8jOWPq+aApeecvOOAgjwvcD48cD48ZW0+MTcuPC9lbT7miJHmmK/p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lpoLph5HvvIzovbvlvq7mlL7lsITlrpzlsI/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W95LiN566X77yM5L2g5ZCD5LqG6K+05aW95omN566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uiZmuaYr+S4quWVpeS4nOilv++8jOefpemBk+iDveWQg+WHoOeil+exs++8jO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iZveaXoOaVjO+8jOS7jeacieacquS6q+S8l+e+jumjn++8jOW9k+aAn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+8jOS8keWkuOiHquW3seWkp+iCmuWtkO+8jOWQg+i0p+Wkp+WQjem8jum8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WvguWvnuWdn+Wik+mHjOOAgjwvcD48cD48ZW0+MjAuPC9lbT7mnInkuIDnp43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vms6LnvZfnm5blhL/jgILmnInkuIDnp43mlYXmhI/vvIzlj6vpnZnlvJXlhL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orr7mlr3vvIzlj6vpqazot6/niZnlrZDjgILmnInkuIDnp43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azkuobkuozmraPjgILmnInkuIDnp43kvJHpl7LvvIzlj6vml6DmnoHlha3lh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6J6aG65pen5bee6bih6L6j5a2Q77yM57qi57qi54Gr54Gr6L6j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yMi48L2VtPuaIkeaYr+mUgu+8jOWvhuW6puS9ju+8jOmBh+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uOaKiuazoei1t+OAgjwvcD48cD48ZW0+MjMuPC9lbT7mmKjml6Xppa7phZLov4f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u43mg7PlkZXlkJDjgILov5HmnaXlv4Pmg4Xpg4Hpl7fvvIzmgLvmnInmhJ/mha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kuIDkurrpl6/ojaHlnKjlpJbvvIzotbfliJ3op4nlvpfmjLrphbfjgILoh6rlsI/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aDmrabvvIzop4nlvpfmmK/kuKrkurrnianjgII8L3A+PHA+PGVtPjI0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Iub5rGC77yM5p2l5LqG5bCx5p2l5LqG77yb5Yeh5LqL5LiN5b+F6K6h6L6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H5LqG77yb6YGH5LqL5LiN6KaB55qx55yJ77yM56yR5LqG5bCx56yR5LqG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KaB5by65rGC77yM5YGa5LqG5bCx5a+55LqG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ivtOWunuivne+8jOayoeeQhuivtOibruivneOAgjwvcD48cD48ZW0+MjY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p4nmmZPvvIzlpITlpITomorlrZDlkqzjgILlpJzmnaXlpKfni5fnhorvvIzos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jgII8L3A+PHA+PGVtPjI3LjwvZW0+5Y2B6YeM6aOY6aaZ5LiJ5ZCI5rGk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Gz5rWT5LiN5aS45byg44CCPC9wPjxwPjxlbT4yOC48L2VtPuWwj+eZveWFjeeZveWP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pOWPquiAs+acteerlui1t+adpe+8jOWQrOWIsOaJi+acuuWYn+WYn+WTj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neWNnOWSjOmdkuiPnO+8jOWbnuS4quS/oeaBr+W/q+W/q+W/q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mK/pnZ7pnZ7lhajnnIvmt6HvvIzmuLjpgY3lsbHmsLTnrJ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piv5L2g5a6254y/54y077yM5Z2Q5Zyo5L2g5a6254K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7uZ5oiR54On6aaZ77yM5L2g54i457uZ5oiR56OV5aS077yM5L2g5aW25aW2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5a2Q77yM5L2g54i354i35piv5oiR5aSn6IOW5bCP5a2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1jOS4jeiKseaJjeaYr+aMgeWutu+8jOS4jei0quS4jeW/teaJjeaYr+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WvjOWPquimgeiCr+WQg+iLpu+8jOaDs+S4jeept+eIseaLvOaJjeS8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4rlpJzmiJHlj4jmnaXliLDkvaDnmoTnqpflpJbvvIznqpf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hJHooovmgI7kuYjov5jkuI3pnLLlh7rmnaXvvJ/mgoTmgoTnmoTmmpfmgY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mmI7lpKnlsLHopoHor7Tnmb3nmb3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B6YO95piv5b+D56KO77yM5bmy5ZWl6YO95piv5YCS6ZyJ77yM5b+D6YeM6YKj5Liq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aW95Ly85Zyw5LiK54Of54Gw77yM5peg5aWI5YCS5aS05aSn552h77yM6YaS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Zue77yM6LCB5paZ6YKj5Liq5bqK6IW/77yM5piv5Liq5Y2K5oiq5q6L5bqf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f5bSp5rqD77yM5oGw5ben5Z2Q5Yiw5pS56ZSl77yM5aaI5ZGA77yB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BPC9wPjxwPjxlbT4zNC48L2VtPuWkqeiLjeiLje+8jOWcsOiLjeiLje+8jOaeq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eCueeCuemcnOOAguWxsemdkumdku+8jOawtOengOengO+8jOWxsemdkuawtOengO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uOAgjwvcD48cD48ZW0+MzUuPC9lbT7miZPniYzorrLkurrmoLzvvIzkvZzlvIr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ZPniYzpg73mmK/lj4vvvIzkuI3mkJ7ph4zlpJbmiYvjgILmiZPniYzmsqHmnIn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naDmiYvmsJTlpb3vvIzmipPniYzlh63miYvmsJTvvIzlh7rniYzpnaDmioDmn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orrLmlofmmI7vvIzljYPkuIfojqvpqoLkurrvvIzor7Tor53kuI3mlpfmsJT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nlJ/msJTjgII8L3A+PHA+PGVtPjM2LjwvZW0+5LiN6Lqy5p+c5a2Q5LiN6L+b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aSp56qX5oiR5LmY5YeJ77yM5YW25a6e5qC55pys5LiN55So6J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Ft+aIkeS4jeWAku+8jOmZquS9oOWIsOiAgeOAguadpeadpeadp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ui1t+adpeOAgjwvcD48cD48ZW0+MzguPC9lbT7ng63ng63pl7npl7nkurrmlaP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lv4PkuK3mmpfmgJ3ph4/vvIzlgJ/kuIvkurLlj4vlh6DljYHkuIfvvIzmnKr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7kuYjov5jvvJ88L3A+PHA+PGVtPjM5LjwvZW0+5Y+w5YmN55qE5a6i5pyN77yM5Y+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M6LeR5aSW5Y2W55qE5bCP5ZOl5ruh5qW85ZaK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mDveivtOaIkeS6uuWlve+8jOeIseaDheS4jeaKiuaIkeadpeaJvu+8m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vtOS7luW+iOWdj++8jOS6ieWFiOaBkOWQjuaKiuS7lueIse+8m+eOsOWcqOWls+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Aqu+8jOivtOS7luW+iOWdj+WwseaYr+eIse+8m+S9oOivtOWlh+aAquS4je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IkeivpeWtpuWPmOWdj++8nzwvcD48cD48ZW0+NDEuPC9lbT7lpKnoi43o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43oi43vvIzmnqvlj7bpo5jpm7bngrnngrnpnJzjgILpgZPlnY7lnY7vvIzpgJTlnY7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po47pm6jlh4Tlh4Tmg6jjgII8L3A+PHA+PGVtPjQyLjwvZW0+5YeJ5ouM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4KS6bih6JuL77yM5aW95ZCD5Y+I5aW955yL77yBPC9wPjxwPjxlbT40My48L2VtP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huiKveiNt+WPtumlvO+8jOmHkemTtueDmemlvOiEguayuemlvO+8m+aTpumFpeezluml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mlvO+8jOm7hOWEv+eFjumlvOWPkemdoumlvO+8m+WNg+WxgumFpe+8jOiKnem6u+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RsemlvO+8jOWWnOWtl+mlvO+8m+Wtn+WwgemUheeblO+8jOWcsOaWueeJueiJs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m+maj+S9oOaMke+8jOmaj+S9oOaLo++8jOWxseilv+mdoumjn+enjeexu+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ZLkuZPnkIPmr5TotZvvvIzpmL/lp6jlj6vmiJHkubD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kuobkuIDloIbng4Loj5zvvIzpmL/lp6jmiZPmiJHvvIzpmL/lp6jpqoLmiJH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ib7miJHvvIzlpojmiJHlpojkuI3lnKjlrrbvvIzpmL/lp6jmib7miJHniLjvvIzmiJH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pmL/lp6jmib7miJHlpbbvvIzmiJHlpbbllp3niZvlpbbvvIzpmL/lp6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fvvIzmiJHniLfmk6bnmq7pnovvvIzpmL/lp6jmib7ogIHluIjvvIzogIHluIjlkYr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oKHplb/nmoTlkb3ku6TmmK/vvJrkuIDkuI3orrjliqjvvIzkuozkuI3orrj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3orrjpnLLlh7rlpKfnmb3niZnvvIzlm5vkuI3orrjmlL7lsYHltKnniIbnsbP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Cb5a2Q5pyA5oCV5bCP5Lq65oCo77yM55m+5aeT5oOn5oC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ms44CCPC9wPjxwPjxlbT40Ni48L2VtPuacieS4gOenjeeKtuWGte+8jOWPq+avm+a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iuqOWOjO+8jOWPq+iGiOW6lOOAguacieS4gOenjei9r+W8se+8jOWPq+Ww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cuPC9lbT7kubDpqazkubDkuKrot5HvvIzkubDotKfkubD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kuInkubDpqazlvKDkuInpqpHvvIzmnY7lm5vmsqHkubDlubLnnY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p5LiL55qE5byT6YO95piv5byv55qE77yM5LiW5LiK55qE55C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44CCPC9wPjxwPjxlbT40OS48L2VtPueQtOaji+S5pueUu+mDveS4jeS8mu+8j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mlrei/mOWrjOe0r+OAgumZpOS6humVv+W+l+acieeCuee+ju+8jOWJqeS4i+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doeOAgjwvcD48cD48ZW0+NTAuPC9lbT7lv5nml7bkupXnhLbvvIzpl7Lml7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pJrlgbbnhLbvvIzpgIblpJrlv4XnhLbvvJvlvpfkuYvlnabnhLbvvIzlpLHkuYv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jafliJnmt6HnhLbvvIzotKzliJnms7DnhLb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+77yM5oqK54Gr5Yqg77yM6LaF5rCn5YyW54mp5p2l5b2T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kOS7peWtneS4uui0te+8jOWqs+S7pei0pOS4uui0t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lrZDjgIHpk7blrZDjgIHnpajlrZDvvIzkuI3lpoLkuIDkuKrlpb3ouqvlr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jgIHova7lrZDjgIHmiL/lrZDvvIzkuI3lpoLkuIDkuKrlpb3lprvlrZDvvJvpla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7lrZDjgIHmiJLlrZDvvIzkuI3lpoLmnInkuKTlpb3lranlrZDvvJvmna/lrZDjgIH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nIjlrZDvvIzkuI3lpoLlubjnpo/nmoTkuIDlrrblr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54Om5oG86LeR77yM5LqM56yR5oCo5oaO5raI77yM5LiJ56yR5oa+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yR55eF6a2U6YCD77yM5LqU56yR5rC45LiN6ICB77yM5YWt56yR5LmQ6YCN6YG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Y+j56yR77yM5a+/5q+U5Y2X5bGx6auY44CCPC9wPjxwPjxlbT41NS48L2VtP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gOaDs+aWl+iAgeWutui0vO+8jOS5n+S4jeeci+eci+aIke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kbXoirHngrnnqbTmiYvvvIzosIHliqjosIHmmK/ni5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aW95ZCD5qCR6Zq+5qC977yM5oGL54ix5aW96LCI5Y+j6Zq+5byA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rKh5Lq654ix77yM5oqT57Sn5pe26Ze06LCI5oGL54ix77yM55m+6Iqx6L+H5Y6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77yM5pe26Ze06L+H5Y675rC45LiN5p2l77yM56Wd5L2g5LuK5bm05qGD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puS4reW+l+mBk++8jOm4n+aequaNoueCruOAguWOn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eMq++8jOa3u+S6huiAgeiZjuiFsOOAgui1sOi1t+i3r+adpeiZjuW9quW9qu+8jOix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S6kemchOOAgumGkuadpeS4gOeep+ecn+ezn+ezle+8jOiAgeiZjuWPmOiNi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kurrnlJ/nl4XmmK/lpKfkuovvvIzmnInkurrmnInnl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kuovvvIzlvZPkuovmnKrlv4XnnJ/mnInkuovvvIzkuI3lvZPkuovmnKrlv4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pbPkurrnmoTkuovnlLfkurrlgZrvvIznlLfkurrnmoTkuovlpbPkurrlgZr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u7/lpbPmnIDlrrnmmJPor7TkuovmnaXkuovlh7rmlYXkuov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6L6T5LqG5LiN5pyN5rCU77yM6L+Y6KaB5YaN6LWM5LiJ55Sf5ZKM5LiJ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q5peg5oOF5peg5LmJ5q275LiN5pS55oKU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umlreimgeaUvuexs++8jOiusuivneimgeiusueQhu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vvIzkv53ljavoh6rlt7HvvIzlpJrlkIPnmb3pnaLvvIzlsJHlkIPlpK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sYHkuI3mlL7vvIzmhovlnY/lv4PohI/vvIzmsqHlsYHnoazmjKTvvI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YzLjwvZW0+55Sf5rS75pyJ6Ium5pyJ6YW455Sc77yM5pyJ5a6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/6aOO5rm+44CC5bmz5a6J5YGl5bq356aP5Lit56aP77yM5LyY6Imv5b+D5oCB6Z2e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PC9wPjxwPjxlbT42NC48L2VtPuWkqeiLjeiLje+8jOmHjuiMq+iMq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qOaYr+e+iuOAgjwvcD48cD48ZW0+NjUuPC9lbT7oirHpl7TkuIDlo7bphZL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g5/mnaXmir3vvJvkuL7mna/pgoDmmI7mnIjvvIzmiYvkuIrpkrHmsqHmnInvvJvphp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TmrKLvvIzphonlkI7kvaDkubDljZXjgILmsLjnu5Pml6Dmg4XmuLjvvIzlkIPllp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vvIE8L3A+PHA+PGVtPjY2LjwvZW0+5Lqh5rCR5LqM5a2X5ZCI5Li65rCT77yM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iK5a2m5aCC44CC6Lqr5peg5LiA5oqA5aSp6Imv5Lin77yM5peg6IC75omL5q6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44CCPC9wPjxwPjxlbT42Ny48L2VtPuS6lOavkuS/seWFqOWwseW3ruaKpeW6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VmeelnuWwseW+l+eKr+e9quOAgjwvcD48cD48ZW0+NjguPC9lbT7okYb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KnlubTvvIzlkIjlrrblubjnpo/liLDmsLjov5zjgII8L3A+PHA+PGVtPjY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D5Y+I6Zmq5Zad77yM5aiH5aiH5ru05ru05Y+r5aSn5ZOl44CC5YKN5aSn5qy+5om+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M5LiL5a6a5Yaz5b+D6LWa5aSn6ZKx44CCPC9wPjxwPjxlbT43MC48L2VtPuWls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S6hueyiee6ouWls+eahOeyiee6oumFku+8jOeyiee6ouWls+WWneS6huWls+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yiee6ou+8jOeyiee6ouWls+WWneS6huS4gOS4qumFqemFiumGie+8jOWls+eyi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S4qumGiemFqemFiuOAguWls+eyiee6ouaPquedgOeyiee6ouWls+WwseaJk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ls+aPquedgOWls+eyiee6ouWwseaLp+OAguWls+eyiee6ouaSleS6hueyiee6o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6ouiihO+8jOeyiee6ouWls+WwseaSleS6huWls+eyiee6oueahOiihOeyie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LHkvaDkuIDkuIflubTvvIzlpLjlvKDvvIHniLHkvaDku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6DmnJvvvIHniLHkvaDkuIDljYPlubTvvIzojZLllJDvvIHniLHkvaDkuI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lb/vvIHmjqXov57niLHkvaA3MOW5tO+8jOWPquimgei6q+S9k+WBp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8uumhueOAgjwvcD48cD48ZW0+NzIuPC9lbT7lqLHkuZDotormnaX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ormnaXotorlsJHjgII8L3A+PHA+PGVtPjczLjwvZW0+6ZW/55u46KaB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6KaB6LSk5oOg55qE77yM6L+Z5qC355qE5aWz5Lq65Lmf5piv5Z+6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C48L2VtPueJm+eYque+iueYqui/memHjOaci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FiOWIq+WQvOOAgjwvcD48cD48ZW0+NzUuPC9lbT7mg4XkurrnmoTms6rvvIz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vvJvlpJrmg4XnmoTlv4PvvIzkuIDmj4nlsLHnoo7vvJvmganmganmgKjmgK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pnZ7vvIzosIHog73njJzlvpflr7nvvIzniLHmg4Xov5nmna/phZLvvIzosIHllp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onjgII8L3A+PHA+PGVtPjc2LjwvZW0+55S35Lq65rKh5oOF5aaH77yM5rS76Ye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3Ny48L2VtPuaKpeWRiuWPuOS7pOWumO+8jOiOq+W+l+ijpOWE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NoeS6huS4gOaJk+W4g++8jOe8neS4quWPieWPieijp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otYTlhajpg6jkuIrkuqTvvIzljIXmi6zorqHliJLlpJbnmoTvvJvlianppa3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vvIzljIXmi6zpporkuobnmoTvvJvlrrbliqHmtLvlhajlubLvvIzljIXmi6zlsr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vvJvmgJ3mg7PlpKnlpKnmsYfmiqXvvIzljIXmi6zkuIDpl6rlv7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Gx5LiK5LqU5qO15qCR77yM5p625LiK5LqU5aO26YaL77yM5p6X5Li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m/77yM566x6YeM5LqU5p2h6KOk44CC5LyQ5LqG5bGx5LiK5qCR77yM5pCs5LiL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L77yM5bCE5q275p6X5Lit55qE6bm/77yM5Y+W5Ye6566x5Lit55qE6K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yoeabvuaDs+i/h+WQg+iLpuWPl+e0r++8jOaRuOeIrOa7muaJk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aDq+OAgjwvcD48cD48ZW0+ODEuPC9lbT7mnJ3ovp7lrr/oiI3lv4PllpzmrKLvvIz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4HpnaLlgI/lv73ov5jjgILmu6HohLjlk4DkvKTllbzkuI3kvY/vvIzmlrnmiY3pma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l6jlhbPjgII8L3A+PHA+PGVtPjgyLjwvZW0+6I2e6Z2i6ZOK6ZOK5ZGz5LiN6ZS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D5bCx5oCd5pG444CC6buR5qWe5qWe77yM6ZKx6ZKx6aWt77yM5Y+q566h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566h55yL44CCPC9wPjxwPjxlbT44My48L2VtPuS6i+WunuiDnOS6jumbhOi+qe+8j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VjOecn+eQ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zhxaDlrMWljeS5odG1sIj5odHRwczovL2R1YW5qdXppa3UuY29tL2R1YW5qdXp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azFpY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0F3874F1E7E1336389F30383A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