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B8E9010589629F76108F4E40E0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B8E9010589629F76108F4E40E0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aW95q61MjXlrZflt6blj7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JCk6JCk54Gr6Jmr54Gr6Jmr5Zyo5aSc6I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qo77yM5YOP5Zyo5a+75om+55m95aSp6YGX5aSx55qE5qKm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6YKj5LiA5aS05Ymq55+t5LqG55qE5aS05Y+R5Lmx6JOs6JOs55qE77yM5YOP5Liq5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qE5q+N6bih5bC+5be044CCPC9wPjxwPjxlbT4zLjwvZW0+5qKm5YOP5LiA54mH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m65Lit6aOY6Iie77yM5oOz5oqT5L2P5LuW77yM5LuW5bey57uP6J6N5Yy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5ay5YCm55qE5pyI5Lqu6Lqy6L+b5LqG5LqR5bGC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LiL5Yeg6aKX5pif5pif5YOP5piv5Zyo5pS+5ZOo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WJ5qC95p2+5p6c77yM5LiN5qC95p2+5qCR77yM5oC75pyJ5LiA5aSp77yM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CR5Lmf5rKh5pyJ5LqG44CCPC9wPjxwPjxlbT42LjwvZW0+6L+Z5p2h5YWs6Lev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bCx5YOP5LiA5p2h6ZW/6ZW/55qE6aOY5bim5LiA55u05Ly45ZCR5aSp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iH6YeM5pm056m677yM6Ziz5YWJ54G/54OC44CC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b6X6YO955yv57yd6LW355y8552b5p2l5LqG44CCPC9wPjxwPjxlbT44LjwvZW0+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55qE5Yaz56qN77yM5bCx5bCx5piv5LiA5LiL5a2Q5LiN6KaB5a2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5LjwvZW0+5Yas5aSp5aW95YOP5LiA6YOo5oCl6YC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iX6L2m77yM6L2m5LiK5ruh6L295Yeb5Ya955qE6aOO6Zu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WkqeWDj+WImuiQveWcsOeahOWog+Wog++8jOS7juWktOWIsOiEmu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7lueUn+mVv+edgOOAgjwvcD48cD48ZW0+MTEuPC9lbT7lpKrpmLPml6D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L7lsITlh7rlhYnovonvvJvpq5jlsbHml6Dor63vvIzljbTkvZPnjrDlh7rlt43ls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bCP6Jyc55Oc576e5b6X5ruh6IS46YCa57qi77yM5Y+q5aW9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055qu5ZCR5b+D5YWw6ICB5biI6K+35pWZ44CCPC9wPjxwPjxlbT4xMy48L2VtPu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+i9r+e7tee7teeahO+8jOWwseWDj+iAgeeIt+eIt+eahOiDoemhu+S4gOagt++8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geS6hu+8gTwvcD48cD48ZW0+MTQuPC9lbT7ot6/ml4HnmoTlsI/oirHlqYDlqJzlpJr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nnYDouqvouq/lnKjlkJHot6/kuIrnmoTooYzkurrpl67lpb3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Yeg5aSp55qE5aSp5rCU55yf5piv5aSq5Ya377yM5a+S6aOO5ZC5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YiA5Ymy5LiA5qC344CCPC9wPjxwPjxlbT4xNi48L2VtPuWcqOS9oOa4tOac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Jjeadpee7meS6iOivpue7huaMh+aVme+8jOS9huWwseaYr+S7juS4jee6oOe8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cuPC9lbT7pgqPpg6jmtZPlr4blr4bnmoTlpKfog6HlrZDlg4/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rZDvvIzmr5TlpLTlj5HnmoTpopzoibLmm7Tmt6Hkupv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piv5oyH6Lev5piO54Gv77yM5rKh5pyJ55CG5oOz77yM5Lq655Sf5bCx5aaC6I2S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Sf5py644CCPC9wPjxwPjxlbT4xOS48L2VtPuW8oOihoeWPkeaYjueah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qu+8jOaYr+S4lueVjOS4iuesrOS4gOWPsOa1i+WumuWcsOmch+aWueWQkeeahOS7q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rrku6zlnKjlnLDkuIrmkpLmu6Hkuoblh6Tlh7Doi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vvIzlpb3lg4/pk7rkuIrkuobpspznuqLnmoTlnLDmr6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6Lev5LiK5LiA5Liy5Liy5piO5Lqu55qE6L2m54Gv77yM5aaC5ZCM6Zeq5YWJ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WU5rWB5LiN5oGv44CCPC9wPjxwPjxlbT4yMi48L2VtPuaYpeWkqeWDj+S4qumXue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mGkuWcqOWGrOecoOeahOWKqOeJqe+8jOi/mOW4puadpea4qeaalueahO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nKjmsaDloZjph4zvvIzmlbDljYHmnLXojbfoirHpmo/po47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pb3lg4/ot7Potbfkuobpm4bkvZPoiJ7jgII8L3A+PHA+PGVtPjI0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yf5aSn55qE6Z+z5LmQ5biI77yM5Zyo5Li65aSn6Ieq54S25ryU5aWP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y5a2Q44CCPC9wPjxwPjxlbT4yNS48L2VtPuaYpeWkqeWDj+mdkumdkuiNie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mcsuePoO+8jOe6oue6ouiKseacteS4iueahOS4gOaKueW9qemc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hqzlpKnnmoTpm6roirHlg4/kuIDkuKrkuKrmtLvms7znmoTlran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miazmiaznmoTpo5jokL3kuIvmnaXjgII8L3A+PHA+PGVtPjI3LjwvZW0+5pil6Zuo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Kl77yM5reF5rKl5rKl77yM5bCP6I2J5ZGA77yM5b+r6ZK75Ye65p2l77yB5b+r6ZK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yOC48L2VtPuiNt+iKseWDj+i9u+aymeWcqOa5luS4iuaykOa1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ls++8jOWQq+eskeS8q+eri++8jOWoh+e+nuassuivr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lg4/kuKrlrrPnvp7nmoTlp5HlqJjkuIDmoLfvvIznvp7nrZTnrZTlnLDku4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LLlh7rljYrkuKrohLjjgII8L3A+PHA+PGVtPjMwLjwvZW0+5p6r5Y+26L+R55y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L5o6M77yM6L+c55yL5aaC5ZCM5LiA5Zui54eD54On552A55qE54aK54aK54OI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YpeWkqeWDj+WImuiQveWcsOeahOWog+Wog++8jOS7ju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mumDveaYr+aWsOeahO+8jOWug+eUn+mVv+edgOOAgjwvcD48cD48ZW0+MzIuPC9lbT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lKjoh6rlt7HmmJ/mmJ/ngrnngrnnmoTnu7/oibLvvIznu4fmiJDkuobkuIDlnZflnZf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jLXnmoTlnLDmr6/jgII8L3A+PHA+PGVtPjMzLjwvZW0+5LiA5byv5paw5pyI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omT55qE6ZWw5YiA77yM5LuO6buR6bud6bud55qE5bGx5bOw5LiK5Ly45LqG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QpOeBq+iZq+WcqOa8hum7keeahOWknOmHjOS4gOmXq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S7v+S9m+WkqeW5lemHjOmXquiAgOeahOaYn+aYn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hZTlrZDng5/oirHvvIznh4PmlL7otbfmnaXlsLHlg4/kuIDoiZjpo57nop/lj5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uqLoibLnmoTlhYnoipLjgII8L3A+PHA+PGVtPjM2LjwvZW0+5Lmm57GN5YW35pyJ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44CC5a6D5bCx5piv5Lq657G75rS75Yqo55qE5pyA6ZW/5LmF55qE5p6c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YpeWkqeWDj+WImuWImuiQveWcsOeahOWog+Wog+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EmumDveaYr+aWsOeahO+8jOWug+eUn+mVv+edg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nKjmmKXlpKnph4zmmL7lvpfkv4/kuL3jgIHmrKLkuZDvvIzlg4/kuIDkuKrn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IbmnaXnmoTlp5HlqJjjgII8L3A+PHA+PGVtPjM5LjwvZW0+55yL5Yiw6L+Z5bmF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ua5Li95aS655uu55qE5Zu+55S777yM5oiR5LiN55Sx5Y+R5Ye65LiA5aOw5oO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mprOi3r+S4pOi+ueeahOi3r+eBr+WDj+aYn+aY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umXquWPkeWFie+8jOe7meaIkeS7rOe+juWlveeahOW4jOacm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pJzpl7TvvIzokKTngavomavotrTlnKjlnKjmoJHkuIrvvIzlg4/mjIL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sI/nga/nrLzjgII8L3A+PHA+PGVtPjQyLjwvZW0+5pil5aSp5YOP5Y+C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5Sf552A57KX5aOu55qE5p6d5bmy77yM5bim552A57u/5Y+25ZCR5LiK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ni+adpeeahOiPiuiKseebm+W8gOeahOaXtuWA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6huiKseacte+8jOa0u+WDj+S9jee+juS4veWwkeWls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ohLjkuIrnmoTog6HlrZDljbfmiJDorrjlpJrmnoHlsI/nmoTlnIblnIjvvIz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nLDkuIrnmoTpnZLoi5TjgII8L3A+PHA+PGVtPjQ1LjwvZW0+5reh57qi6Imy55qE55Wq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q5Y+q5oyC5Zyo5Lq65a2X5qOa5p625LiK77yM5YOP5LiA55uP55uP5b2p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kmueDn+iKseS4gOi1t+aUvuWHuuWOu++8jOWPiO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WPkei0ouagkeeahOWPtuWtkO+8jOe+juS4veaegeS6h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lpJzvvIzkuIDova7mmI7mnIjlrpvlpoLkuIDkuKrlnIblnIbnmoTlpKfnjon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pJznqbrkuK3jgII8L3A+PHA+PGVtPjQ4LjwvZW0+5qOJ6Iqx55yf5YOP56m/552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2Q55qE5bCP5aeR5aiY77yM5a6z576e55qE6Lqy5Zyo5LqG57u/5Y+25ZCO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/nOeci+WDj+S4gOeJh+eyieeZveiJsueahOa1t+a0i++8jOi/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acteacteeyieeZveiJsueahOahg+iKseOAgjwvcD48cD48ZW0+NTA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mnaXkuobvvIzpm6roirHnu5nnmoLojZrmoJHmiqvkuIrkuobnvo7kuL3nmoTpk7b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kuq7mnoHkuobjgII8L3A+PHA+PGVtPjUxLjwvZW0+5aaC5p6c5YWJ5pGY5p2+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C95p2+5qCR77yM5oC75pyJ5LiA5aSp77yM5LiA5qO15p2+5qCR5Lmf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lueaKkeaJrOmhv+aMq+WcsOacl+ivteedgO+8jOWjsOiw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Wok+Wok+WKqOWQrO+8jOS4vuW6p+WKqOWuue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g4/kuKrprZTmnK/luIjvvIzlroPnlKgmbGRxdW876ZuqJnJkcXVvO+i/meS4qu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heaJruS6huaVtOS4quS4lueVjOOAgjwvcD48cD48ZW0+NTQuPC9lbT7mmKXlpKn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7/kvZvkuIDlj6rlj6rnvo7kuL3ogIzlv6vkuZDnmoTnsr7ngbXvvIzovbvovbvmkYf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1LjwvZW0+6I2J5Lib6YeM6aOe6Iie552A6JOd6I656I6555qE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r77yM5YOP5piv5LuO5aSp5LiK5rSS5LiL54K554K557mB5pi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eci+edgOefs+WktOWDj+WtkOW8ueS4gOagt+WwhOWHuu+8jOWPiO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S4gOagt+S7juWkqeiAjOmZjeOAgjwvcD48cD48ZW0+NTcuPC9lbT7ml6nmmaj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g4/kuKrliJrlh7rpl6jnmoTmlrDlqrPlpofvvIznvp7nrZTnrZTlnLDpnLLlh7rljY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naXjgII8L3A+PHA+PGVtPjU4LjwvZW0+6LWw5Yiw6Lef5YmN77yM5LuW55qE55y854+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6ZSI55qE6ZSB5b+D77yM5YaN5Lmf6L2s5LiN5Yqo5Lq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Dj+mAj+aYjue6r+WHgOeahOaipu+8jOeBq+eDreayuOiFvueahOat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1gea6oueahOivl+OAgjwvcD48cD48ZW0+NjAuPC9lbT7ot6/ovrnlvIDmu6H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4/kuIDkuKrkuKrlv6vkuZDnmoTnsr7ngbXlnKjlvq7po47kuK3lkJHmiJHngrn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if56m65YCS5pig5Zyo6L+Z5rG55raM55qE5rW36Z2i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ZqP5rOi5LiK5LiL6Lez6Iie77yM5pe2546w5pe254Gt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amleagkeagueWmguifoOm+me+8jOearuiLpeijguWyqe+8jOWDj+S4queZvuWyg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Ni+edgOmVv+mhu+OAgjwvcD48cD48ZW0+NjMuPC9lbT7lpKnovrnnmoTmmajmm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nmoTngrnngrnnga/lhYnvvIzpmpDpmpDnuqbnuqblnLDlgJLmmKDlnKjmuZbmsL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pyI5Lqu5YOP6aWx57uP6aOO6Zyc55qE6ICB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iN5oWi5Zyw5qKz55CG552A55m96Iqx6Iqx55qE5pyI5YWJ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eiAjOmhveW8uuWcsOmSu+eglO+8jOawuOi/nOWPr+S7peS9v+S9oOeZvuWw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abtOi/m+S4gOatpeOAgjwvcD48cD48ZW0+NjYuPC9lbT7mnIjkuq7ljYfkuIr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liJrliJrohLHmsLTogIzlh7rnmoTnjonova7lhrDnm5jvvIzkuI3mn5PnuqT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I2J5Y+25LiK55qE6Zyy54+g5YOP6ZW25Zyo57+h57+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5+z77yM5rOb552A5LqU6aKc5YWt6Imy55qE5YWJ5Y2O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WbtOeahOWkp+WxseWDj+S4gOW5heS6lOminOWFreiJsueahOiKseW4g+OAgu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sOa2m++8jOWxguWxguWPoOWPoOOAgjwvcD48cD48ZW0+NjkuPC9lbT7ku5blmLTovrn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YDlnIjpu5HkuY7kuY7nmoTog6HlrZDvvIzov5znnIvlg4/otLTnnYDlnZfpu5HkuJ3n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L+Z5Lqb6aOY6JC955qE5Y+25a2Q77yM5aW95YOP5piv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KS5LiL55qE5LqU6aKc5YWt6Imy55qE6Iqx55Oj44CCPC9wPjxwPjxlbT43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Dj+avjeS6sueahOecvOS4gOagt++8jOWcqOS4jeWPr+WPiueahOWkqei+ueetieW+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eahOWbouWchuOAgjwvcD48cD48ZW0+NzIuPC9lbT7mnqvlj7blg4/kuIDlvK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miYvvvIzmnInlpKfmnInlsI/lj4jog5blj4jnmKbvvIzmnInplb/mnInn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pyI5Lqu5aeQ5aeQ56m/55qE5piv5LiA5Lu25ZC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YeR6Imy6KGj5pyN77yM5aW955yL5p6B5Lq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WchueahOWkqumYs+WDj+S4gOS4qumhveearueahOWtqeWtkO+8jOS4gOS4i+WtkO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i3g+S6huWHuuadpeOAgjwvcD48cD48ZW0+NzUuPC9lbT7mnInnmoTlvoDnr67ph4z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p5DnsbPvvIzlpLTkuIDngrnkuIDngrnnmoTvvIzlg4/op4Xpo5/nmoTlsI/puK3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il5aSp5YOP5LiA5Y+q5b+r5LmQ55qE5bCP6bif77yM55S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Z+z56ym5Li65qOu5p6X5bim5p2l55Sf5py644CCPC9wPjxwPjxlbT43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S4peWGrO+8jOays+awtOS4gOaUueW+gOaXpeeahOa0u+azvO+8jOS8vOS5j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doeedgOS6huOAgjwvcD48cD48ZW0+NzguPC9lbT7miJDnvqTnmoTonJzonILlnK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lv5nnooznnYDvvIzlkLjnnYDoirHolYrvvIzovpvli6TlnLDpo57mnaXpo57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il5aSp5piv5Liq6a2U5pyv5biI77yM6Ziz5YWJ5piv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yU77yM5aSn5Zyw5piv5aW555qE55S75p2/44CCPC9wPjxwPjxlbT44MC48L2VtPuad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cqOW3peS9nOS4iuS4gOeCuemDveS4jemprOiZju+8jOi1ouW+l+S6huWQjOWtp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aVrOOAgjwvcD48cD48ZW0+ODEuPC9lbT7ljp/mnaXvvIzokrLlhazoi7HnmoToir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6znmoTmiYvmjozvvIzlj6/ku6XlvKDlvIDvvIzlkIjkuIr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LuZ6Iqx5b6I5ryC5Lqu77yM5YOP5LiA5L2N56uZ5Zyo5bCP5rKz6L65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m96KGj5pyN55qE5LuZ5aWz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OXVyNXUydzJo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Tl1cjV1Mncy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B8E9010589629F76108F4E40E0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