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E0EF9F01ADFCEDE3E22E3BCC65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E0EF9F01ADFCEDE3E22E3BCC65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omn552A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ieS4gOWkqeaIkeS7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jeaYr+i/nuWbnuW/hu+8jOS5n+S8mua2iOmAne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WvguWvnuWvueivne+8jOWPquaYr+S4jeaEv+aEj+ebuOS/oeS9oO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y48L2VtPuW+iOWkmuaIkeS7rOS7peS4uu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S6i+aDhe+8jOWwseWcqOaIkeS7rOW/teW/teS4jeW/m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NC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e7meaIkeS4gOS4quWcsOS5heWkqemV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eIseS8muW4puadpeS8pOWus++8jOimgeebuOS/oe+8jOS7luS8p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4jeaYr+S9oOOAgjwvcD48cD48ZW0+Ni48L2VtPuWkmuW5tOWQj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W5tOWwkeaXtueahOi/t+iMq+WSjOaJp+edgO+8jOaIluiuuOWOn+WboOmDve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mdkuaYpeWwseaYr+iuqeS9oOW8oOaJrOWcsOeske+8jOS5n+e7meS9o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y48L2VtPuW+gOiHquW3seW/g+mHjOaEn+WIsOi4j+Wu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1sOWwseaYr+S4jeS8mumUmeOAguWwvemHj+S4jeWOu+WvueS4gOS6m+aIluaci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WKqOW/g++8jOmdmeS4i+W/g+WQrOiHquW3se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p+S8pOeahOaIke+8jOaAu+aYr+aXoOazlemYu+atou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AvuivieS4jua4tOacm+OAgjwvcD48cD48ZW0+OS48L2VtPuS4jeimgeaJp+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S4jeWmguaEj++8jOS4lueVjOS4jeS8mui/juWQiOS9oO+8j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9oOi9rOeahO+8jOaJgOS7peS4jeimgeaJp+edgOS6juaLpeacie+8jOi/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quaYr+e6ouWwmOeahOi/h+Wuou+8jOeUn+aYr+i1pOadoeadoeeahOadpe+8jOat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4pui1sOS7gOS5iOWRou+8nzwvcD48cD48ZW0+MTAuPC9lbT7kvaDmsLjov5zopoH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vJfnlJ/vvIzkuI3orrrku5bmnInlpJrlnY/vvIznlJroh7Pku5bkvKTlrrP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lL7kuIvvvIzmiY3og73lvpfliLDnnJ/mraP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5S35Lq66YGH5LiK54ix5oOF77yM5LuW5Lya5Y+Y5b6X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Wz5Lq655qE5LiA5YiH55qE5byx54K544CC5b2T5aWz5Lq66YGH5LiK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a5Y+Y5b6X5LuU57uG77yM5Y+R546w55S35Lq655qE5LiA5YiH55qE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WwseaYr+W/g+eWvO+8jOWPr+S7peWWnOasouiuu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ato+W/g+eWvOeahOWPquacieS4gOS4quOAgjwvcD48cD48ZW0+MTM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miJHlnKjmg7PkvaDvvJvkuI3pnLLlo7DoibLvvIzol4/lnKj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h4borrjvvIzosIHnorDnoo7miJHnmoTmtp/mvKrvvJ/kvaDmgLvmmK/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Dov5vmiJHnmoTmoqbph4zjgII8L3A+PHA+PGVtPjE0LjwvZW0+6KaB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i5o6J5LqG55m95aSp55qE5aSq6Ziz5LmL5ZCO77yM5Y+I6ZSZ6L+H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pif44CCPC9wPjxwPjxlbT4xNS48L2VtPuWmguaenOS7peWQjuS9oO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csOaDs+i1t+aIke+8jOivt+WIq+W/mOiusOaIkeabvumCo+agt+a3sea3seWcs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TYuPC9lbT7niLHkuIDkuKrkurrvvIzlsLHmmK/ljbPkvb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og4zlvIPku5bvvIzkvaDljbToh7Plp4voh7Pnu4jkuI7ku5b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JHku5bkvLjlh7rmlK/mjIHlkozpvJPlirHnmoTlj4z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rC46L+c55yf55qE5a2Y5Zyo77yM5bCx6K6p5oiR54i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q+P5LiA5aSp44CC5aaC5p6c5rC46L+c5LiN5a2Y5Zyo77yM5bCx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77yM5Zyo5oiR54ix5LiK5L2g55qE556s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eOu+eSg+S4gOagt+a4hea+iO+8jOS5n+WDj+eOu+eSg+S4gOagt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qOadpeebm+iMtueahOeOu+eSg+adr+WPr+S7peWGjeaNou+8jOiAjOeUqOadpeeb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u+eSg+adr++8jOS4gOeUn+WPquacieS4gOS4qu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kuZ/orrjlj6rpnIDopoHkuIDnp5Lpkp/vvIzkvYb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pnIDopoHkuIDovojlrZDjgII8L3A+PHA+PGVtPjIwLjwvZW0+5Yir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54ix77yM5Yir5Zug5Li66ZSZ54ix6ICM5a+C5a+e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WOu+afkOS6uu+8jOacgOezn+ezleeahOiOq+i/h+S6ju+8jOS7lui/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NtOeKueWmgui/nOWcqOWkqei+ueOAgjwvcD48cD48ZW0+MjI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mmJ/mmJ/kuIDotbfmlbDnnYDkvaDnmoTlv4PkuovvvIzov5jmmK/lupTor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lbDnnYDlpKnkuIrnmoTmmJ/mmJ/jgII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V5Lq644CB5L2V5LqL44CB5L2V5aKD77yM5LiN6LW354Om5oG85b+177yM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+D77yM5bCx5piv55yL56C044CC5Lq65peg5oGS5bi477yM5LqL5peg5oGS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aSE5LmL5a6J54S277yM6YCG5aKD5aSE5LmL5rOw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S4gOi+iOWtkOWPqueIseS4gOS4quS6uu+8jOiAjOaYr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S4gOW/g+S4gOaEj+OAgjwvcD48cD48ZW0+MjUuPC9lbT7miJH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vaDljbTlg4/mlq3kuobnur/nmoTpo47nrZ3vvIzotorpo57otorov5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PkuI3liLDjgII8L3A+PHA+PGVtPjI2LjwvZW0+5LiW6Ze05LiK5pyA576O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v5Li65LiA5Liq5Lq65LuY5Ye65pe255qE5YuH5pWi77yM5Y2z5L2/6KKr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g5a6M6IKk77yM5Lmf5peg5oCo5peg5oKU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S5i+aJgOS7peWvguWvnu+8jOWPquaYr+WboOS4uuaJvuS4jeWIs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nnJ/mraPniLHkuIDkuKrkurrvvIzkvaD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ovoPpgqPkuYjlpJrvvIzmm7TkuI3kvJrlnKjmhI/kuJbkurrnmoTor4TliK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nmoTnnLzph4zvvIzlpbnmnInnnYDkuJbkurrnnIvkuI3liLDnmoTkvJ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JPlsZ7kuo7kvaDnmoTnvo7kuL3jgII8L3A+PHA+PGVtPjI5LjwvZW0+5oiR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u5LuA5LmI6L+Y6KaB6L+Z5LmI5omn552A77yM5YC85b6X5ZCX77yf5oiR55qE5b+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Zug5Li65oiR5a+56L+Z5Lu954ix6L+Y5pyJ5oSf6KeJ77yM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omn552A5LiA5Lu95LiN5YC85b6X55qE54ix5oOF77yM5LiN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bCx5piv5oiR5rex54ix6L+H44CCPC9wPjxwPjxlbT4zMC48L2VtPuS4gOaut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WPl+eahOeIseaDhe+8jOmcgOimgeeahOS4jeaYr+S8pOW/g++8jOiAj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r+S7peeUqOadpemBl+W/mOeahOaXtumXtOOAguS4gOmil+iiq+a3sea3s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mcgOimgeeahOS4jeaYr+WQjOaDhe+8jOiAjOaYr+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lm6DkuLrnu5PmnZ/ogIzlk63ms6PvvIzlvq7nrJHlkK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77nu4/mi6XmnInjgII8L3A+PHA+PGVtPjMyLjwvZW0+6Zet5LiK55y8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6Jma5bm755qE77yM5oiR5Y+I5oOz6LW35LqG5oiR5Lus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q+eEsOWvuemjnuibvuivtO+8mueBq+WFiem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iuqeaIkemavuS7peiHquaLlO+8jOiAjOaIkeWPquaDs+e7meS9oO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LpeaKseOAgjwvcD48cD48ZW0+MzQuPC9lbT7miJHku6zmgLvmmK/miafnnYD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or6XmiafnnYDnmoTvvIzkuo7mmK/mnIDnu4jkvr/pmbflhaXpgqPnl5voi6b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6Dms5Xoh6rmi5TjgII8L3A+PHA+PGVtPjM1LjwvZW0+5Zyo6YGH5Yiw5qKm5Li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K5aSp5Lmf6K645Lya5a6J5o6S5oiR5Lus5YWI6YGH5Yiw5Yir55qE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YGH6KeB5b+D5Luq55qE5Lq65pe277yM5L6/5bqU5b2T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luiuuOWPquacieWcqOemu+W+l+acgOi/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aKiuabvue7j+i1sOi/h+eahOmCo+auteaXpeWtkO+8jOeci+eahOOAgu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acgOa4healmuOAgjwvcD48cD48ZW0+MzcuPC9lbT7lvZPkvaDnnJ/nmoT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vaDnmoTnnLzkuK3pmaTkuobku5bmlbTkuKr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jgII8L3A+PHA+PGVtPjM4LjwvZW0+5L2g55qE5rip5pqW77yM5piv5oiR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Y205Lmf5piv77yM5oiR55qE5Z2f5aKT77yM5L2G5oiR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adpeabvue7j+eahOWPquiDveWxnuS6jui/h+WOu++8jOWOn+adp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WFtuWunuayoeaciemHjemAouOAgjwvcD48cD48ZW0+NDAuPC9lbT7kuIrn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jaLmnaXkuIvnp5LnmoTmi6XmirH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L2g5rWB5rOq77yM5YC85b6X6K6p5L2g6L+Z5LmI5YGa55qE5Lq6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44CCPC9wPjxwPjxlbT40Mi48L2VtPuS4jeimgeS4uumCo+S6m+S4jeaEv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iKsei0ueaXtumXtOeahOS6uuiAjOa1qui0ueS9oO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ajmn7PlsrjvvIzmmZPpo47vvIzmrovmnIjvvIzkvIrkurrmhpTmgr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mg4XmgLvooqvlpJrmg4XkvKTvvIzmm7TpgqPloKrpgqPkurrmnKzml6D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mgLvor7TmiafnnYDmlrnog73lip/miJDvvIzlj6/jgILmiafnnYDkuo7pgqP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nlZnkuIvkurrmr5Tpu4ToirHnmKbjgII8L3A+PHA+PGVtPjQ0LjwvZW0+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36Iyr5Lit5oiR5oGN5oOa55yL5Yiw5L2g6YKj6ZmM55Sf55qE6IS4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KJ6buY77yM6K645LmF55qE5Y+55oGv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crOi6q+aIkeS7rOaXoOazleaOp+WItu+8jOWPquWlveaOp+WIt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ljIbljIblnLDlkYrliKvvvIzotbDlkJHlkIToh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sqHmnInor63oqIDvvIzmm7TmsqHmnInnnLzms6rvvIzlj6rmnIn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npZ3npo/vvIzlnKjlvbzmraTnmoTlv4PkuK3lj5Hlh7rmt7HmsonnmoTlhbH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4ix5L2g77yM5LiN5piv5Zug5Li6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77yM6ICM5piv5Zug5Li65oiR5Zac5qyi5LiO5L2g5Zyo5LiA6LW3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OC48L2VtPuaYjuaYjuefpemBk+e7k+aenO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W/g++8jOWPr+S4uuS9lei/mOimgeaJp+edgOS4gOWRs+eahOWOu+Wvu+afpeiwn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+8jOaJp+edgOWwseaYr+S4gOenjeeXm+OAgjwvcD48cD48ZW0+NDk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4DkuYjvvIzotorlj5fliLbkuo7ku4DkuYjvvJvotormiafnnYDku4DkuY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lroPmiZPotKXvvJvlnKjkuY7kuobjgIHmiafnnYDkuobvvIzkvaDnmoTlvL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mmL7kuobjgII8L3A+PHA+PGVtPjUwLjwvZW0+6YKj5piv5Y+v5Lul6K6p5oiR5r24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77yM6K6p5oiR55So5LiA55Sf5Y675Lqk5o2i55qE56yR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eXm+WwseWmguS4gOagueavkuiXpO+8jOWwhuS7lua1kei6q+aNhue7k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WKqOW8ueOAgjwvcD48cD48ZW0+NTIuPC9lbT7mr4/kuKrkurrnmoTmir3ls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77mnInkuIDlsIHlhpnlpb3vvIzljbTmsqHmnInli4fmsJTlr4Tlh7rnmoT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4PkuK3vvIzpg73mnInkuIDkuKrkuI3mm77nibXmiYv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Lit5Yiw5aSE6YO95pyJ5L2g55qE5b2x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e25L2g5L6/5piv5Ymn5Lit55qE5aWz5Li76KeS77yM5Lmw55S75pe25L2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5qE5bCP5LuZ5aWz77yM5ZCD6aWt5pe25Lya5oOm6K6w552A5L2g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Zyo5qKm6YeM77yM5oiR5oOz5oiR5bey5rex5rex54ix5LiK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ahOaJp+edgOa6kOS6juS4gOW/te+8jOaIlui/veaxguaIl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uWvueS6juaJp+edgOeahOi/veaxgu+8jOaYr+e8uuWwkeaIluaYr+i0quW/t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Jp+edgOeahOaUvuS4jeS4i++8jOaYr+mBl+aGvuaIluaYr+S4jeS8muiI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nkuo7kuJbnlYzogIzoqIDvvIzkvaDmmK/kuIDkuKr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7nkuo7mn5DkuKrkurrvvIzkvaDmmK/ku5b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6I5aSa5bm05Lul5ZCO77yM5b2T5oiR5aSq5aS055yL5aSp5pe2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6g6L+H55qE55eV6L+55bey5om+5LiN5Yiw77yM5Y+q5Ymp5pmD5oKg5oKg55qE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pe25pSv56a756C056KO55qE5aSp56m677yM6ICM5oiR5Y205L6d54S2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ev5Lq677yM55Sy5LmZ5LiZ5LiB44CCPC9wPjxwPjxlbT41N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aAu+aYr+S8mueUqOW/g+WcsOiusOS9j+S7lueUn+WRveS4reWHuueOs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JgOS7peaIkeaAu+aYr+aEj+eKueacquWwveeahOaDs+i1t+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Yn+WFieWdoOiQveeahOaZmuS4iu+8jOS4gOmBjeS4gOmBjeeahOaVs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guPC9lbT7kuIDliIbpkp/lj6/ku6XpgYfop4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I/ml7blj6/ku6XllpzmrKLkuIrkuIDkuKrkurrvvIzkuIDlpKn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vvIzogIzkuIDkuKrkurropoHlv5jorrDkuIDkuKrkurrvvIzlj6/o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vvIE8L3A+PHA+PGVtPjU5LjwvZW0+5LiN6KaB552A5oCl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Zyo5pyA5LiN57uP5oSP55qE5pe25YCZ5Ye6546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FqOmDqO+8jOS4gOeUn+eahOetueegge+8jOS4uuS9oOiJsOi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S4uuS9oOe7iOi6q+W/meeijO+8jOS9huaYr+aIkeS5ieaXoOWPjemhvu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eUnOicnOW5uOemj+OAgjwvcD48cD48ZW0+NjEuPC9lbT7miJHku6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mK/lsbHot6/ltI7lspbjgILkvYbmmK/lj6ropoHmnInkvaDpmarkvL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uI3op4nlvpfntK/jgILogIzkuJTniKzkuIrlsbHpobblkI7nnIvliLD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jgII8L3A+PHA+PGVtPjYyLjwvZW0+5aaC5p6c5pyJ6Zeu6aKY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b5aaC5p6c5pyJ54yc55aR77yM5LiN5aao6YGT5Ye65p2l77yb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77yM55u05o6l6Zeu5Ye65p2l44CC5Y+q5pyJ5Z2m6K+a55u45a+577yM5omN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PC9wPjxwPjxlbT42My48L2VtPuayteaYr+a2kOeahOS4iuW4n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teaJjeiDveiuqea2kOatu+W/g+WhjOWc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I2N3ZwcXVt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yNjd2cHF1b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E0EF9F01ADFCEDE3E22E3BCC65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