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0384B0F3D76970992A6EC9CB9A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0384B0F3D76970992A6EC9CB9A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6YeM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S6uuWYtOmHj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n+WunueahOS9oO+8jOS4gOagt+eahOecvOedm++8jOS4jeS4gOagt+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agt+eahOiAs+acte+8jOS4jeS4gOagt+eahOWQrOazleOAguS4gOagt+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gOagt+eahOivtOazleOAguS4gOagt+eahOW/g++8jOS4jeS4gOagt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JgOS7pe+8jOWBmuWlveiHquW3seWwseihjOOAgjwvcD48cD48ZW0+Mi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WsOeahOi1t+eCue+8jOWutuaYr+WugemdmeeahOa4r+a5vu+8jOWutu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geikk++8jOWutuaYr+iIkumAgueahOaRh+evruOAguelneS9oOWutuW6reW5uOemj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ee+jua7oeOAgjwvcD48cD48ZW0+My48L2VtPuWutu+8jOWPquaYr+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cqOe7j+WOhuS6hue6t+e6t+aJsOaJsOeahOS4lumXtOaDhe+8jOS4lumX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6uue6oOe8oOWWp+Wao+S5i+WQju+8jOS4gOS4quacgOa4qeaalueahO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OWkq+S9k+i0tOWmu+WtkOS5kO+8jOWmu+WtkOi0p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S5kO+8m+WtqeWtkOaHguS6i+WutumVv+S5kO+8jOaVmeiCsuacieaWueWtqe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ls+WtnemhuueIuOWmiOS5kO+8jOeIuOWmiOWBpeW6t+WEv+Wls+S5kOOAguWF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kO+8gTwvcD48cD48ZW0+NS48L2VtPuWutuW6reaYr+ekvuS8mueahOe7huiD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S6i+S4mueahOWKqOWKm++8jOWutuW6reaYr+eyvuelnueahOWutuWbr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/q+S5kOeahOS9v+WRveOAguWFs+azqOWutuW6re+8jOWFs+eIseWutuS6uu+8j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+8jOWFseWIm+WSjOiwkOOAgjwvcD48cD48ZW0+Ni48L2VtPuWutu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8mcmRxdW8777yM5a625pivJmxkcXVvO+WKoOayueermSZyZHF1bzvvvIzlrrb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qz6I2J5ZywJnJkcXVvO++8jOWutuaYryZsZHF1bzvnmb7oirHmtL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JmxkcXVvO+Wwj+WkqeWggiZyZHF1bzvvvIzlrrbmmK8mbGRxdW875bm456aP56q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Ev+S9oOWutuWSjOS4h+S6i+WFtO+8jOW/q+S5kOawuO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0r+S6huWQp++8jOWIsOWutumHjOath+ath++8jOeerOmXtOi9u+ad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p++8jOWIsOWutumHjOivtOivtO+8jOeJh+WIu+mHiuaAgO+8m+eDpuS6hu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mHjOWUoOWUoO+8jOeri+WNs+eDn+a2iOS6keaVo++8m+aEv+S9oOaso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+8gTwvcD48cD48ZW0+OC48L2VtPuaKiuWtneW/g+eMrue7m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oOW/g+eVmee7memFjeWBtu+8jOeUqOeIseW/g+WRteaKpOWtqeWtkO+8jOeUq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S6suS6uu+8jOW5uOemj+eahOWutumcgOimgeeUqCZsZHF1bzvlv4MmcmRxdW8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B5oS/5L2g5LiA5a625ZKM552m77yM5bm456aP5byA5b+D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6L+H5Y675LqG77yM55WZ5LiN5L2P55qE5piv5bKB5pyI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L5Y+L77yM6LCi5LiN5bC955qE5piv5YWz54Wn77yM5Lii5LiN5o6J55qE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oiR54+N5oOc5q+P5LiA5L2N5ZKM5oiR5LiA6LW36LWw6L+H55qE5pyL5Y+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ul5b6A5bKB5pyI6YeM77ya5pu+57uP57uZ5LqI5pSv5oyB5ZKM5biu5Yq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a5Lqy77yM5oya54ix77yM5oya5Y+L77yM5oiR56WI56W35oiR5pu+6K6k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55qE5Lq677yM6YO95bmz5a6J5YGl5bq377yBPC9wPjxwPjxlbT4x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W6p+eZvuiKseWbre+8jOmcgOimgeeUqOeIseW/g+WOu+a1h+eBjO+8j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/ruWJqu+8jOeUqOeQhuino+WOu+advuWcn++8jOeUqOi1pOivmuWOu+aWveiC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Ou+eFp+iAgOOAguaEv+avj+S4quWutuW6reeahOeZvuiKseWbremDveW8g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+8jOWkmuWnv+WkmuW9qeOAgjwvcD48cD48ZW0+MTEuPC9lbT7lrrbmmK/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l7TlsI/lsYvvvIzlrrbmmK/lpKfpm6rlpKnph4znmoTkuIDmna/ng63phZL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lpLHotKXlkI7nmoTpvJPlirHjgII8L3A+PHA+PGVtPjEy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bm456aP5a6J5bq377yM5ZCJ56Wl5aaC5oSP77yM5b2T5L2g5pS25Yiw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e25YCZ77yM5bCx5LiA5a6a5Lya5pyJ5aW96L+Q6ZmN5Li077yM6YCB5Ye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6aP6L+Q5Lya5rC46L+c5Ly05L2g5bem5Y+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eahOWutuS6uu+8jOS6suS6uu+8jOaci+WPi+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JrkuIDku73lhbPmgIDvvIzlrrbkurrmm7TlgaXlurf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kIbop6PvvIzlrrbkurrmm7TlkozosJDjgILlpJrkuIDku73mg4XosIPvvI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LlpJrkuIDku73muKnmmpbvvIzlrrbkurrmm7TmuKnppqjjgIL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lrrbkurrmm7TlvIDlv4PjgII8L3A+PHA+PGVtPjE1LjwvZW0+5bqt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Oe77yM5a625bqt5piv5LqL5Lia55qE5Yqo5Yqb77yM5a625bqt5piv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a625bqt5piv5b+r5LmQ55qE5L2/5ZG944CC5YWz5rOo5a625bqt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rip5pqW5Lqy5oOF77yM5YWx5Yib5ZKM6LC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+a1k+eahOaDheaEj++8jOa3sea3seeahOelneemj++8jOWIh+WIh+mXruWAme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lveWPi+S7rO+8jOaWsOaYpeW/q+S5kO+8gTwvcD48cD48ZW0+MTcuPC9lbT7miJ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mnaHmuKnppqjnmoTnpZ3npo/vvIzpgIHnu5nkvaDlkozkvaDnmoTlrrbkur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lrrbkurrvvIzlubjnpo/lronlurfvvIz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us5q+P5aSp5ZCD552AJmxkcXVvO+WutiZyZHF1bzvluLjkvr/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nYAmbGRxdW875a62JnJkcXVvO+mVv+mHjOefre+8jOiZveeEtiZsZHF1bzvlrrblrr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pys6Zq+5b+155qE57uP77yM5L2G5LuN5pen6IO95aSfJmxkcXVvO+Wut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fkuovlhbTvvIzmnIDlkI7mr4/lpKnov4fnnYAmbGRxdW875a62JnJkcXVvO+e7me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uOemj+aXpeWtkO+8jOelneS9oOW5uOemj+W/q+S5kO+8jOWwnemBjee+juWRs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rYmcmRxdW876IK077yBPC9wPjxwPjxlbT4xOS48L2VtPuWutuW6reaYr+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iOa4qeaalu+8jOWutuW6reaYr+WuieS5kOeqne+8jOW8gOW/g+S6i+aD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Yr+asouS5kOa5vu+8jOWPr+S7peaKiuW/g+Wuve+8jOWutuW6reaYr+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souWjsOeskeivreWkmu+8jOaEv+S9oOWutuW6reW6ree+jua7oe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lrrblsLHmmK/lrrbvvIzml6DorrrotKvlr4z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lK/kuIDnmoTlrrbjgILomb3nhLblroPkuIDnm7Tpg73mmK/pu5jpu5j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nmoTkvY3nva7vvIzljbTku4DkuYjpg73kuI3og73ku6Pmm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L2g77ya5a625bqt5ZKM552m77yM5LqL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4qeaalueahOa4r+a5vu+8jOmBrumjjuaMoembqO+8jOa4qemmq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hea7oeW5uOemj++8jOa4qeaDheeahOWwj+eqne+8jOW/q+S5kOaXoOaVsO+8j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Rh+evru+8jOmYu+malOeDpuaBvO+8jOWFs+eIseWutuS6uu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e+jua7oe+8gTwvcD48cD48ZW0+MjMuPC9lbT7pl67lgJnvvIz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moTot53nprvmi4nov5HvvIHlnKjov5nnvo7lpb3nmoTkuIDlpKnph4zvvIz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pb3ov5DvvIzkvLTkvaDkuIDot6/nlYXpgJrjgIHkuIDnlJ/lronlurfvvIH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npZ3mgqjlrrbluq3lkoznnabjgIHlubjnpo/mgq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Cd5b+15piv5pyA5ryr6ZW/55qE5Lqr5Y+X77yM5q+P6YCi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oCd5b+177yM5Lyg5LiA5Lu956Wd56aP44CC56Wd56aP5a625Lq6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Gl5bq35b+r5LmQ77yBPC9wPjxwPjxlbT4yNS48L2VtPuWutuaYryZs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kmcmRxdW8777yM5ruL5ram5L2g5oiR5b+D5oi/77yb5a625pivJmxkcXVvO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yZyZHF1bzvvvIzmjIflvJXkvaDmiJHmlrnlkJHvvJvlrrbmmK8mbGRxdW87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JnJkcXVvO++8jOi9veS9oOaIkeS5mOmjjuegtOa1quOAguelneaEv+S9oO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gTwvcD48cD48ZW0+MjYuPC9lbT7lt6XkvZzpobrmsrvvvIznlJ/mtLvlurf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rYTpm43mraPvvIzkuovkuJrkub7pmobvvIzkuIfkuovlmInluobvvIzliY3pg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KLlr4zlkrjkuLDvvIzlhoXlpJblkIzmsrvvvIzljYPnp4vlhYnnu6rvvIzkuI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u5/jgILnpZ3lhajlrrbkurrvvIzpnLjmsJTkuIDmlbTlub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54ix55qE5riv5rm+77yM6K6p5oiR5Lus5YGc6Ii56Z2g5bK477yb5a62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7uZ5oiR5Lus57yV57yV5rip5pqW77yb5a625piv54ix55qE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bm456aP5rC46L+c77yM56Wd5L2g5pyJJmxkcXVvO+WutiZyZHF1bz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625piv5aaI5aaI5Lqy5omL5YeG5aSH55qE5Y+v5Y+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a625piv54i25Lqy5Z2a5q+F55qE5L+h5b+16byT5Yqx77yb5a625piv5pyI5ru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ix5Lq655qE6ICz6K+t77yb5a625piv5q+P5Liq5ri45a2Q54ix55qE5riv5rm+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mA5pyJ55qE5a6244CCPC9wPjxwPjxlbT4yOS48L2VtPui/h+WOu+eahOS4gO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Au+eskeS9oOOAguacieS6uue+oeaFleS9oO+8jOacieS6uuiuqOWOjO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eWmkuS9oO+8jOacieS6uueci+S4jei1t+S9oO+8jOi/mOacieS6uumZt+Wus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vr+S8muS9oOOAguayoeWFs+ezu++8jOWRiuivieiHquW3se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gTwvcD48cD48ZW0+MzAuPC9lbT7npZ3miYDmnInlrrbkurrvvI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vkuovpobrvvIzml7rkurrml7rotKLlubTlubTml7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pyJ5a625Lq65YC+6K+J77yM56Wd56aP5aSp5LiL5omA5pyJ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zMi48L2VtPuWPjOWHu+WutuW6reeahOWbv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WHuuW5uOemj+eahOWvueivneeql+WPo++8jOS4juWQieelpeinhumike+8jOWv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ieaDhe+8jOeCueWHu+asouS5kOWcsOm8oOagh++8jOWPkeWHuuelneemj+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e+jua7oemDveS4jeihjO+8gTwvcD48cD48ZW0+MzMuPC9lbT7lrrb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HpnZnnmoTmuK/mub7vvJvlrrbvvIzmmK/kuKTpopflv4PngbXnmoTmhbDlronvvJ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pm6jkuIDot6/nmoTliIbmi4XvvJvlrrbvvIzmmK/kuIDnnLzlubjnpo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mhL/kvaDlrrbluq3lkoznnabvvIzlubjnpo/lurf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CW5LiA55Om77yM5p6E562R5LiA5Liq5rip6aao55qE5a6244CC5Lu75Yet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7K+5b+D5a6I5oqk552A5a6D44CC5LiN5YaN5rWq6L+55aSp5rav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Zue5a6244CC55aX5YW75b+D54G155qE5Lyk77yM6aKG55Wl5Lqy5oOF5peg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bm456aP77yBPC9wPjxwPjxlbT4zNS48L2VtPuWutuaYr+S7gOS5iO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4qeaalu+8jOWutuaYr+eJteaMgu+8jOWutuaYr+W5uOemj++8gee7meWutumH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Jk+S4queUteivnemXruWAmeS4gOWjsO+8jOiBiuiBiuWutuW4uOivne+8jOel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btOWSjOedpuOAgeabtOW5uOemj++8gTwvcD48cD48ZW0+MzYuPC9lbT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ng5vlhYnvvIzlubjnpo/kuYXplb/vvJvnu5nkvaDmnIDlnZrlm7r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vIznvo7kuL3lgaXlurfvvJvnu5nkvaDmnIDlroHpnZnnmoTpgb/po47muK/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jgILnu5nkvaDmuKnppqjnvo7kuL3nmoTlrrbvvIzmhL/kvaDlrrblkoznvo7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ouqvlgaXlurfjgII8L3A+PHA+PGVtPjM3LjwvZW0+5Zug5Li65pyJ5a6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rex5rKJ55qE54m15oyC77yM55Sf5ZG95omN5LiN5Lya5Zug5peg5qC56IC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aOw5piv5Zug5Li65pyJ5a6277yM5Lul5YaF5Li65pyJ5aaC5q2k5rex5rKJ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5Sf5ZG95omN5Lya54ag54ag55Sf6L6J44CCPC9wPjxwPjxlbT4zOC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S4gOS4quS6uueahOacn+acm+S4juaipuaDs++8jOWboOS4uuWutuWwhuius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tpeatpeaIkOmVv+eahOS9k+mqjO+8jOWug+aYr+elnueBteeahOWQkeW+g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FieiKku+8jOWug+WTuuiCsuedgOavj+S4gOS4quWWhOiJr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6nkuIrlpb3vvIznpZ3npo/lpKflrrblv4Pmg4Xlpb3jgI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kuovkuJrlpb3jgIHkuIDliIfpg73lpb3vvIE8L3A+PHA+PGVtPjQw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pS26I6355qE5piv5bm06b6E77yM6YCd5Y6755qE5piv6Z2S5pil77y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mf5aW977yM6aG65Yip5Lmf572i77yM6YO95bCG5YiS5LiK5ZyG5ruh55qE5Y+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aW977yM6Ium5Lmf5aW977yM5Y+q6KaB5Z2a5oyB5bCx5aW977yB6LSr5Lmf5aW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q6KaB5bmz5a6J5bCx5aW977yB5b6X5Lmf5aW977yM5aSx5Lmf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6ZW/5LqG5bCx5aW977yBPC9wPjxwPjxlbT40MS48L2VtPue0r+S5n+Wlve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quimgeWdmuaMgeWwseWlve+8gei0q+S5n+WlveOAguWvjOS5n+Wl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wseWlve+8geW+l+S5n+Wlve+8jOWkseS5n+Wlve+8jOWPquimgeaIkOmV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NDIuPC9lbT7kuJbkv5flr7nnlLfkurrnmoTmnJ/mnJvmmK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r7nlpbPkurrnmoTmnJ/mnJvmmK/otKTlprvoia/mr43jgIL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PkurrvvIzmg7Pojrflvpfku5bku6znlLfkurrlkIzmoLfnmoTmiJDlip/vvIz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4zlgI3nmoTliqrlipvvvIzlkIzml7bov5jlvpflhbzpob7lrrbluq3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ga3liLDnpL7kvJrnmoTosLTotKPjgII8L3A+PHA+PGVtPjQzLjwvZW0+5rKh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6LW25b+rJmxkcXVvO+aIkOWutiZyZHF1bzvvvIznu5PkuoblqZrnmoTms6jmhI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a62JnJkcXVvO++8jOivt+S9oOWkqeWkqeiusOW+lyZsZHF1bzvmjILlrr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a6a5pe26KaBJmxkcXVvO+WbnuWutiZyZHF1bzvvvIznpZ3npo/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vvIzlhajlrrblubjnpo/lk5/vvIE8L3A+PHA+PGVtPjQ0LjwvZW0+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77yM5pe25pe25Lya5pyJ5bCP5pGp5pOm77yM54ix5ZKM5a695a655p2l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aj5bm96buY5YGa5ram5ruR77yM5a625bqt5oiQ5ZGY5Z2m6K+a5b6F77y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65Lq65aS444CCPC9wPjxwPjxlbT40NS48L2VtPuWutuaYr+Wugemdm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tuaYr+S6suaDheeahOa6kOazie+8jOWutuaYr+W5uOemj+eahOi1t+eCue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S+neaBi+OAguiuqeaIkeS7rOeliOaEv++8muWkqeS8puS5i+S5kOS6u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WutuW6rea7oeS6uumXtOOAgjwvcD48cD48ZW0+NDYuPC9lbT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pb3kvLzkuIDpgZPkuIPoibLombnjgILmi6XmnInniLHlv4PnuqLvvIznnJ/lv4P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v4Ppu4TvvIzlhbPlv4Pnu7/vvIznlrzlv4PpnZLvvIzotLTlv4Pok53vvIzmgZ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gILmhL/kvaDlrrbmnInkuIPlvanombnvvIznvo7lpb3nlJ/mtLv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aN5oG85YaN54Om77yM5pyJ5a6255qE6Zmq5Ly077yb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yJ5a6255qE5L6d5YGO77yb5YaN5oKy5YaN5Lyk77yM5pyJ5a6255qE5pq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5bm456aP77yM5YGl5bq35b+r5LmQ77yB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On+adpeaYr+acieWjsOmfs+eahOOAguS6uuS7rOaAu+imgeWcqOa4hemG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WQrOeahOOAguWPquacieeQhuaZuua4hemGkuaXtu+8jOi/mOiDveWkn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eahOaEn+aDhe+8jOaJjeaYr+WAvOW+l+awuOS5heePjeiXj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lsI/lrrbvvIzlubjnpo/ml6Dlj4zvvIzoo4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lJzonJzlm5vmuqLvvIzml6Dlv6fml6DomZHvvJvnlZnkvY/ov5DmsJTvvIz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kuYXkuYXkuI3nprvvvIzml7bliLvmrKLogZrvvIzmmK/niLH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rrbnmoTmr4/kuIDkuJ3nqbrmsJTvvIE8L3A+PHA+PGVtPjUwLjwvZW0+5LiA5q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77yM5Lik5Y+l55yf5b+D6K+d77yM5LiJ55uY5rip6aao6aWt77yM5Zub5a2j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7yW57uH5LqU6aKc5YWt6Imy55qE5Lq655Sf55S75Y2377yM6L+c56a75LiD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Om5oG855CQ5LqL77yM5oiQ5bCx5Y2B5ou/5Lmd56iz55qE55CG5oOz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2B5YWo5Y2B576O55qE55Sf5rS755uu5qCH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SjOS9oOeahOWutuS6uuW8gOW/g+aEieW/q++8geiht+W/g+eahOelneemj+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jOa4qemmqOe+jua7oe+8gTwvcD48cD48ZW0+NTIuPC9lbT7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rrbluq3muKnppqjvvIzpmJblrrbmrKLmrKPvvJvlpJrkuIDngrn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vvIzpmJblrrblubjnpo/vvJvlpJrkuIDngrnnu5nkuojvvIzlrrbluq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mJblrrbmrKLllpzjgII8L3A+PHA+PGVtPjUzLjwvZW0+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25Lq677yM5Lqy5Lq677yM5pyL5Y+L5Lus77yM5bm456aP5a6J5bq3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NC48L2VtPuWutuaYr+a4qemmqOeahOa4r+a5vu+8jO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guaziueahOeBtemtgu+8m+WutuaYr+WmguS8nueahOWkp+agke+8jOmBruaMoemFt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+8m+WutuaYr+a4heWHieeahOmbqOS4ne+8jOaLguWOu+eWsuaDq+eahOW+g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awuOi/nOeahOeJteaMgu+8jOePjeiXj+W5uOemj+eahOWtmO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Yfpm4bnmoTvvIzmmK/kurrpl7TnmoTnnJ/mg4XvvJvmhJ/mgp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nvo7lpb3vvJvono3lhaXnmoTvvIzmmK/nu4bohbvnmoTmg4XmhJ/vvJ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mmK/kurLmg4XnmoTmuKnmmpbvvJvmsonphonnmoTvvIzmmK/muKnppqj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JvkuqvmnInnmoTvvIzmmK/lrrbluq3nmoTlubjnpo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a625bqt77yM6YeM6Z2i5L2P552A5byA5b+D5b+r5LmQ44C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m456aP576O5ruh44CB5YGl5bq36ZW/5a+/44CB5bmz5a6J5a+M6LS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ZCO5a625bqt5bm456aP77yM5ZCI5a625Zui5Zy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lneemj+S9oO+8jOWutuS6uuWBpeWBpeW6t+W6t++8jOWutuW6re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e6oue6oueBq+eBq++8jOS6i+S4muatpeatpemrmOWNh++8jO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OaJi+aMh++8jOiuqei/meS7veelneemj+aIkOWAjeWinuWKoO+8jOiuqe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p+e7reS8oOmAkuOAgjwvcD48cD48ZW0+NTguPC9lbT7nnJ/lv4PnpYj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rbluq3nvo7mu6HvvJvnnJ/lv4PnpYjnpo/vvIzmhL/mr4/kuIDkuK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nJ/lv4PnpYjmsYLvvIzmhL/mr4/kuIDkuKrlrrbluq3lronlurfmsL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rrbluq3lubjnpo/vvIzlkozlkoznvo7nvo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LiA5bqn5bCP5oi/5a2Q77yM5Lqy5Lqy5a+G5a+G5LiA5a625a2Q77yM5bCK5p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a2d5a2Q77yM6L6b6L6b6Ium6Ium5Li65a2p5a2Q77yM5aSr5aa75oGp54i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a625bqt576O5ruh77yM5ZCI5a625qyi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Yr+eDmeWcqOa4uOWtkOW/g+S4rea3sea3seWcsOWNsOius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a1t+WMl++8jOaXoOiuuuWvjOi0tei0q+ept++8jOWutuawuOi/nOaYr+a4uOWt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a3seWcsOect+aBi+OAgjwvcD48cD48ZW0+NjEuPC9lbT7kvaDmiYDlgZr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mr4/kuKrkurrpg73mu6HmhI/vvIzkuI3opoHkuLrkuoborqjlpb3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/lpLHoh6rlt7HnmoTmnKzmgKfvvIzlm6DkuLrmr4/kuKrkurrpg73mnInljp/li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yczdjb24x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cnM3Y29uMXh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0384B0F3D76970992A6EC9CB9A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