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1E9839CE56A05818F7C6887B58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1E9839CE56A05818F7C6887B58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b+r5LmQ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iwk+W5uOemj+aYr+S4gOS4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aciea3seeIseS9oOeahOS6uu+8jOS4gOW4ruWPr+S+nei1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9k+S9oOaUtuWIsOatpOS/oeaBr+aXtu+8jOS4gOWIh+maj+S5i+aLpeaci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i48L2VtPuWGrOiHs+aLiemVv+S6hum7keWk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Cuee8gOS6hua1qua8q++8jOWFg+aXpuW8gOWQr+S6hue+juWlve+8jOaIkeWI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S4gOawlOWIsOadpeS5i+WJjemAgeS4iuelneemj+S4suS4sueDp++8jOaEv+S9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+8jOWBpeW6t+W5s+Wuie+8jOelnumHh+mjnuaJrO+8j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r+S4gOS4quWkp+aWueeahOS6uu+8jOWIq+S6uuWwse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+8jOaIkemZpOS6huelneS9oOWFg+aXpuW/q+S5kO+8jOi/m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5uOemj+OAguWFg+aXpuWlvei/kOOAguWFg+aXpuWPkei0ouOAguWFg+aX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WFg+aXpuW5s+WuieOAguWFg+aXpuWmguaEj+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AgemTtuS4jei2s+S7peihqOi+vuaIkeeahOW/g+aEj++8jOmCo+aIkemAge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Wume+8jOS4lueVjOacq+aXpeadpeS6hu+8jOS9oOWwseW8gOedgOivuuS6muaWueiI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FtuS7luaYn+eQg+WOu++8jOWIsOaXtuWAmeWIq+W/mOS6huaNjuS4iuaIkeWTpu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Fg+aXpuW/q+S5kO+8gTwvcD48cD48ZW0+NS48L2VtPueIuOeIuO+8jOaCq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FqOWutuS6uueahOW5uOemj++8jOelneaCq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keibi+mTtuibi+S4jeWmguWFg+aXpu+8jOmHkeeqnemTtueqneS4jeWmg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leeqneOAguWFg+aXpuWwhuiHs++8jOW/q+W/q+WbnuWutui3n+WutuS6uu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e+jumjn+WFseS6q+asouS5kOOAguWcqOatpOmihOelneS9oOaWsOW5t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+juOAgjwvcD48cD48ZW0+Ny48L2VtPuWFg+aXpu+8jOaEj+WRs+edgOS9o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e7n+e7n+imgee7k+adn++8jOS7iuW5tOeahOaEv+acm+WFqOmDqOimg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S4gOWPpeWFg+aXpuW/q+S5kO+8jOaEv+S9oOWcqOaWsOeahOS4gOW5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chua7oeWmguaEj++8jOaXpeaXpeWWnOaCpuOAgj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eVmeWcqOW/g+mXtO+8jOaAu+acieS4gOenjeelneemj+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cieS4gOenjeacn+ebvOWvhOaJmOaYjuWkqe+8jOWFg+aXpuWIs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+8jOaEv+aIkeeahOaAneW/teS9oOiDveS9k+S8muWIsO+8jO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OpeaUtuWIsO+8jOS9oOeahOaipuaDs+iDveWkn+aIkOWKn++8jO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o+ivnuWcqOS4tOe7iOWJjemXruWFg+aXp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qeaIkeWkmueVmeS4gOS8muWEv++8jOWFg+aXpueskeedgOivtO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Bh+OAgjwvcD48cD48ZW0+MTAuPC9lbT7lhYPml6bliLDvvIzpvZDmrKLnrJH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iLHmiLToirHvvIzlsI/kvJnniLHmlL7ngq7vvIzniLfniLflpbblpbbmioroiJ7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pmL/lp6jmrYzmsqHosIPjgILlm5vkuJblkIzloILlkbHlkbHlj6vvvIzmiL/lhoX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ZDmu5Tmu5TjgII8L3A+PHA+PGVtPjExLjwvZW0+5YWD5pem54m55Yir5rOV77yM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yf5b6S5YiR77yM5Yml5aS66YOB6Ze35p2D5Yip57uI6Lqr77yM5bm25aS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o6YOo55a+55eF54Om5oG877yM5pys5Yik5Yaz5Li657uI5a6h5Yik5Yaz77yM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5b+r5LmQ5Yiw5rC46L+c77yB6YCA5bqt77y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nOWutu+8jOaIkeimgeeUqOacgOe+jueahOivreiogO+8jOWGm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mguaenOaIkeaYr+atjOaJi++8jOaIkeimgeeUqOacgOWKqOWQr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seWHuuaIkeWvueS9oOeahOelneemj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mb3nhLbkvaDmiJHkuI3og73nm7jogZrvvIzkvYbmiJHnmoT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otbDmr4/kuIDmrrXot6/jgILkurLniLHnmoTvvIzmlrDnmoT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53ph43vvIzmnaXlubTmiJHkuIDlrprlpJrpmarkvaDjgILniLHkva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+l6YGT77yM5qyi5LmQ5Y+v5Lul57O75Zyo5YWD5pem55qE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ICM546w5Zyo5oiR5Y205oqK5a+55L2g55qE5oCd5b+16LS05Zyo5b+D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D5pem5b+r5LmQ77yM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uuS9oOeCueS4iuaWsOW5tOeahOe6oueDm++8jOaEv+S9oOaXpeWtk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5s+Wuie+8m+S4uuS9oOe7veaUvuaWsOW5tOeahOeDn+eBq++8jOaEv+S9oOS6i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muWvjOi0te+8m+S4uuS9oOWQn+WUseaWsOW5tOeahOmiguatjO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/q+S5kOWkmu+8m+S4uuS9oOmAgeS4iuaWsOW5tOeahOelneemj+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W5uOemj+WkmuOAguWFg+aXpu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lhYPml6bph4zvvIzmiJHopoHnlKjogIHluIjmlZnmiJHlhpn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IHluIjmlZnmiJHnmoTnvo7lpb3or43lj6XvvIzkuLrogIHluIjlhpnkuIDppp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I/or5fjgII8L3A+PHA+PGVtPjE3LjwvZW0+5pe26Ze06L+H5b6X5Ly8566t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D6ICM6L+H5YWD5pem5p2l77yM6byO5pWF6L6e5pen5Zac6L+O5pil77yM5LqM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U5q2l6L+I77yM5byA5ouT6L+b5Y+W5bmy5LqL5Lia77yM5YaN6ZO46L6J54WM5L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6Wd5YWD5pem5b+r5LmQ44CCPC9wPjxwPjxlbT4xOC48L2VtPuWFg+aXp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mHjO+8jOavj+S4quS6uumDveiDveS4jeaWreWujOWWhOiH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LvOaQj+OAgjwvcD48cD48ZW0+MTkuPC9lbT7ku4rlpKnmmK/lhYPml6b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lhYPml6blv6vkuZDjgII8L3A+PHA+PGVtPjIw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ac6L+O5YWD5pem77yM5Yas5aSp6L+H5ZCO5Y+I5piv5pil5aSp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il5oSP55uO54S277yM56Wd5oKo5LqL5Lia5pu05LiK5LiA5bGC5qW8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Y+I5a6J5bq344CCPC9wPjxwPjxlbT4yMS48L2VtPuaYpeacieeZvu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aciOOAguWkj+acieWHiemjju+8jOWGrOWQrOmbquOAgu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aXtuiKguOAguaEv+S9oO+8muaZqOaciea4hemAuO+8jO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aEgeOAguaipumaj+W/g+WKqO+8jOW/g+maj+aipuaxgu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uIjvvIzlhYPml6bliLDkuobvvIznpZ3mgqjkuID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kuIDlubTlvIDlvIDlv4Plv4PvvIzkuIDnlJ/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ubPlronlronvvIzlpKnlpKnnsr7npZ7nmb7lgI3vvIzmnIjmnIjllpzmsJTmiaz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otKLmupDlub/ov5vjgII8L3A+PHA+PGVtPjIzLjwvZW0+5a2m55Sf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ama5YmN5q+U5ama5ZCO5Lqy77yb6K++5LiL5q+U6K++5LiK5rS777yb5qCh6ZW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4af77yb5YGH5pyf5q+U5byA5a2m5b+Z44CC5YWD5pem6IqC5bCG6Iez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IqC5b+r5LmQ5ZOm77yBPC9wPjxwPjxlbT4yNC48L2VtPuaJk+W8gOeahOaYr+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m+eci+WIsOeahOaYr+emj+emhOWvv++8m+aUtuWIsOeahOaYr+emj+S6lOWog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ahOaYr+emj+aYn+i/kO+8m+ebvOWIsOeahOaYr+emj+a7oeS7k++8m+W/q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m8oOW5tOOAguelneWFg+aXpuW/q+S5kO+8gTwvcD48cD48ZW0+MjU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3npo/mmK/lvojlpJrkuKrnpZ3npo/vvIznpZ3npo/lh4/npZ3npo/mmK/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pZ3npo/kuZjnpZ3npo/mmK/ml6DpmZDkuKrnpZ3npo/vvIznpZ3npo/pma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lK/kuIDnmoTnpZ3npo/vvIznpZ3npo/kvaDlubPlronlubjnpo/vvI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YKj6aOY6JC955qE6Zuq6Iqx5piv5oiR55qE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6YKj5ZG85ZG855qE5a+S6aOO5piv5oiR55qE5aOw5aOw6Zeu5YCZ77yb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6L+H5b6X5pu05aW944CC5LuO5YWD5pem5byA5aeL77yM5b+Y6K6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iO5aSp5Lya5pu05aW977yBPC9wPjxwPjxlbT4yNy48L2VtPuW9k+aIk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a8guaziu+8jOeItuS6suaYr+aIkeeahOeBr+WhlO+8m+W9k+aIke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i+a2ie+8jOeItuS6suaYr+aIkeeahOe7v+a0su+8m+W9k+aIkeWcqOiNieWOn+S4i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tuS6suWNtOWMluS9nOS6hui/nOaWueeahOeZveS6keOAgueIuOeIu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4rlpKnmmK/lhYPml6bvvIzpgIHkvaDlj4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Llpb3ov5DliLDouqvovrnvvIzlho3kuZ/ml6Dlv6fng6bjgILnlJ/mtLvlkbPpgZP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oLonJznlJzjgILlv6vkuZDlj4jnvo7mu6HvvIzlubjnpo/kvLznpZ7ku5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I5LjwvZW0+5Lqy54ix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Lus5Li65oiR5bim5p2l55qE6L+Z5LiA5YiH77yM5biM5pyb5oKo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Zyo5oiR6Lqr6L6577yM5oiR5Lya5oqK5oiR5pyA5aW955qE5Lic6KW/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WD5pem5b+r5LmQ77yBPC9wPjxwPjxlbT4zMC48L2VtPuWFg+aXpuimgeWQg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IqeWPiOW5s+WuieOAguS4gOaemuWPjOm7hOibi++8jOWkq+Wmu+aBqeeIseeU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iNt+WMheibi++8jOe6ouWMhemAgeS4iuWJjeOAguS4gOaemuW5uOi/kOibi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6q+i+ueOAguS4gOaemuelneemj+ibi++8jOW5uOemj+mVv+S5hei/nOOAg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m4smcmRxdW875b+r5LmQ77yBPC9wPjxwPjxlbT4zMS48L2VtPuaIkeiZveeE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WtpueUn++8jOS9huS9oOaYr+aIkeacgOWlveeahOiAgeW4iOOAg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cgOWlveeahOeUn++8jOS9huS9oOaYr+aIkeacgOWlv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6i+mhuuaEj++8jOavj+WkqemDveacieS4gOS7veWlv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lubTnmoTov5nkuKrml7blgJnvvIznpZ3npo/lsLHkvJrosa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ozlkJHkvaDvvIzluIzmnJvmiJHnmoTnpZ3npo/osaHkuIDlj7bovbvoiJ/vvIzov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iLDovr7miJDlip/nmoTlvbzlsrjvvIH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2i5a+55YWD5pem77yM6Z2i5a+56Lqr6L655YyG5YyG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oOz6LW35L2g77yM5b+D5Lit5pyJ5LiA56eN5oSf5Yqo77ya54ix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eg5rOV6KiA6K+055qE57yY5ZCn44CC56Wd56aP5L2g5YWD5pem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JtOS6juS9oOS7iuW5tOeahOiJr+WlveihqOeOsO+8jO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S6uumDveWcqOelneemj+S9oOaWsOW5tOW/q+S5kO+8jOaIkeinieW+l+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ilueahOaWueW8j+elneemj+S9oO+8jOmCo+WwseaYr++8muWkqeWkqe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jOmbt+aJk+S4jeWKqOeahOelneemj+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KjorqTor4bkvaDkuYvliY3vvIzmiJHnlJ/lkb3mmK/nqbrnmb3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lkb3lj5jlvpflhYXlrp7vvIzmmK/kvaDmiormiJHnmoTnlJ/lkb3ngrn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7/lpJrlvannmoTvvIzosKLosKLkvaDvvIzmiJHkvJrmsLjov5zorrDlvpf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v6vkuZDvvIE8L3A+PHA+PGVtPjM2LjwvZW0+5LiA5bm06L+H5Y675YWD5p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KB5pyI5pu05pS55oCd5b+15LuN5Zyo77yM6Zeu5YCZ5LiH6YeM55yf5oOF5rC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W96L+Q5LiO5L2g5ZCM5Zyo77yM5oiQ5Yqf5b+r5LmQ5Li65L2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5YS/5rC45byA5LiN6LSl44CCPC9wPjxwPjxlbT4zNy48L2VtPuWFg+aX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+S6suWPi++8jOaEv+S9oOS6i+S6i+mhuuW/g+aXoOeDpuW/p++8m+ebuOiBmuaXtu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mFku+8jOaEv+S9oOWlvei/kOWkqeWkqeacie+8m+W+gOaXpeaDheaEj+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lneemj+W/g+S4reeVme+8jOaEv+S9oOW8gOW/g+S5heS5he+8jOW/q+S5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gTwvcD48cD48ZW0+MzguPC9lbT7lnKjov5nkuKrnibnliKvnmoTml7b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IDmt7HnmoTmgJ3lv7XjgILorqnkupHmjY7ljrvmiJH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pgqPnlJznvo7nmoTmoqbvvIzlj6r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M5LjwvZW0+5YWD5pem5piv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WD5pem5Lmf5piv5paw5bm055qE56ys5LiA5aSp77yM5oS/5Zyo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6ys5LiA5aSp77yM5oiR5piv56ys5LiA5Liq56Wd56aP5L2g55qE5Lq6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BPC9wPjxwPjxlbT40MC48L2VtPuW/q+S5kO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kseaEj+aXtuacieS9oOeahOWuieaKmu+8jOmBh+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uueUn+acieS9oOaIkeW3suefpei2s+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adpeelneemj+W9vOatp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ov4fljrvnmoTkuIDlubTph4zvvIzkvaDmsqHmgI7kuYjlhbPlv4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nlJ/msJTvvIznibnlnLDnpYjmsYLogIHlpKnorqn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ph5HlsbHmjKHkvY/vvIzooqvpk7bmtbflm7TkvY/vvIzooqvlv6vkuZDnoLj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jnpo/nvKDkvY/jgILlhYPml6blv6vkuZDvvIE8L3A+PHA+PGVtPjQ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Lye77yM5Ly05L2g6LWw6L+H6Zi06Zuo5aSp77yb5oCd5b+15piv5LiA5pS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b+D55u46L+e44CC5YWD5pem5Yiw5LqG56Wd5L2g77yb5bm456aP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95qKm5ZyG5ZyG55Sc55Sc77yM5LiA5YiH6Ieq6Ieq5Zyo5Zy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PC9wPjxwPjxlbT40My48L2VtPuWFg+aXpu+8jOW4jOacm+i/m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7meS9oOaWsOeahOaXheeoi++8jOelneS9oOS4gOi3r+mhu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pflvpflpLHlpLHlubPluLjkuovvvIzmmK/mmK/pnZ7pnZ7ku7vnlLH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fmmpbmmpbmiJHoh6rnn6XvvIzlnY7lnY7lnbflnbfkurrnlJ/ot6/vvIzmm7Lmm7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ovkuJrmoq/vvIzlh6HkuovkuI3lv4XlpKrlnKjmhI/vvIzmhL/kvaDkuIDnlJ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lhYPml6blv6vkuZDjgII8L3A+PHA+PGVtPjQ1LjwvZW0+6ICB5amG5b6I54ix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CB5amG55+l6YGT6ICB5amG5pyJ5pe25YCZ5rKh5pyJ6ICB5YWs6YKj5LmI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6ICB5YWs5YWz5b+D5LiN5aSf77yM5omA5Lul6ICB5amG5LiA5a6a5Lya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B5YWs55qE77yB6ICB5YWs77yM5YWD5pem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S4gOWjsOmXruWAme+8jOS4jeaDs+aDiuaJsOaCqO+8jOWPquaDs+ecn+WIh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gOWIh+aYr+WQpuWuieWlveOAgui6q+S9k+WuieW6t+aYr+WtpueUn+S7r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OAguiwouiwouaCqOS7mOWHuueahOS4gOWIh++8geWFg+aXpuWIsOS6h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aXpuW/q+S5kO+8gTwvcD48cD48ZW0+NDcuPC9lbT7miJH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lpKnlpKnlvIDlv4PvvIzml6Xml6Xpobrlv4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o5Yqo55yf6K+a55qE5b+D5bym77yM6ZOt6K6w5oiQ6ZW/55qE6L6b6YW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LiK5rC46L+c56a75LiN5byA5oKo77yM5Lqy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m456aP77yB5YWD5pem5b+r5LmQ77yBPC9wPjxwPjxlbT40OS48L2VtPumb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seWkqeaZk+S6ru+8jOWwj+m4n+m9kOWjsOWUseWFg+aXpuOAguWRiuefpe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aWsOW5tOi1t+iNieaWsOaWueahiOOAguiuoeWIkui1t+eCueaWs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WFu+WutuaXqei1t+iIquOAguenr+aegeihjOWKqOW5uOemj+i3r++8jOWll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i1sOWbm+aWueOAguaEv+i1mumSseWkmuWkmu+8gTwvcD48cD48ZW0+NTA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LvmmK/ngrnngrnlpLTvvIzmg7Por7TmgLvmmK/pmr7lvIDlj6PvvIzop4bnur/nm7j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vvIzmiJHlt7LmhJ/op4nliLDkvaDnmoTmuKnmn5TjgIL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Y2D6YeM5LmL6YGl77yM5oiR56uZ5Zyo5YO76Z2Z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B77yM6YCP6L+H5paw5bm055qE5rCb5Zu077yM6YGl5pyb6L+H5Y6744CC5pe26Ze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qG77yM6ICM5L2g5piv6L+Z6aOO5pmv5LiK54G/54OC55qE5Lqu54K577yM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F55S75LiK6aKY5YaZ56Wd56aP44CCPC9wPjxwPjxlbT41Mi48L2VtP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Bt+mXsu+8jOiuuOS4que+juWlveW/g+aEv++8jOelneS9oOW/q+S5kOi/nui/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+juS4veiqk+iogO+8jOelneS9oOmjjuW6pue/qee/qe+8jOWco+ivnuWujOS6h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aJi+W/meiEmuS5se+8jOWGmeS7veeIseeahOS/oeesuu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OAgjwvcD48cD48ZW0+NTMuPC9lbT7lhYPml6bkuobvvIzpgIHkvaD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ooovlj6vmuKnmmpbvvJvpooblrZDlj6vlhbPmgIDvvJvoopblrZDlj6v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PlrZDlj6vmgJ3lv7XvvJvorqnov5nku7blpJblpZfntKfntKfkvLTokZfkvaDmuK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vvIzkuIDlrpropoHlubjnpo/llpT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bm05q2j5oyl5omL5L2c5Yir77yM5paw5bm05bey5qyi5ZG86ZuA6LeD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at54S25Yaz57ud77yM5pyq5p2l55qE5bm456aP5Y2D55yf5LiH56G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n5oSB57uf57uf55yB55Wl77yM5YWo6YOo55qE5b+r5LmQ5YGl5q2l6aOe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qyi6L+O5oKo77yBPC9wPjxwPjxlbT41NS48L2VtPuWFg+aXpuaUvuWB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kO+8muelneaEv+aIkeeahOiAgeW4iO+8jOi6q+S9k+WBpeW6t++8jOW5uOemj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4mui+ieeFjO+8jOWlvei/kOi/nue7te+8jOawuOi/nOW5s+Wui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eUn+a0u+e+jua7oe+8jOeIseaDheeUnOicn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npZ3kvaDvvJrouqvkvZPlgaXlurfvvIzkuIfkuovlpoLmhI/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lJ/mtLvnvo7mu6HvvIzkuovkuJrmnInmiJDvvIznj6Dnjonmu6HloI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pJrlr4zvvIzotKLlpKfmsJTnspfvvIzmlLvml6DkuI3lhYvvvIzmiJjml6DkuI3o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pSv57KJ56yU5Lik6KKW5riF6aOO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m06Zuo77yM5Yqg5LiK5LqU6ISP5YWt6IWR77yM5LiD5Zi05YWr6IiM5Lmd5o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o5b+D77yM5ru05ru05rGX5rC077yM6K+a5ruL5qGD5p2O6Iqz5aSp5LiL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44CC56Wd5oKo5YWD5pem5b+r5LmQ77yBPC9wPjxwPjxlbT41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jeWujO+8jOivneivremBk+S4jeWwveOAgui/mOacieaIkeS7rO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eaci+WPi+WQjOS6i+OAgeeIseS6uu+8jOWcqOWFg+aXpuS9s+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i2geedgOaYpemjju+8jOaJrOi1t+eQhuaDs++8jOi+ieeF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TkuPC9lbT7mlrDnmoTkuIDlubTlvIDlkK/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mib/ovb3mlrDnmoTmoqbmg7PjgILorqnlsoHmnIjkuK3nmoT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rKLnrJHogIzllrflj5HvvIzorqnku6XlvoDpgqPkupvng6bmgbzlnKjlubjnpo/kuK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pZ3lhYPml6blv6vkuZDvvIE8L3A+PHA+PGVtPjYwLjwvZW0+6YeH5LiA5py1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6y77yM5o6s5LiA5oqK5b2t6KCh54Of5rC077yM5o+h5LiA5o2n6ZW/55m954G1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o2G6JOs6I6x5LuZ6I2J77yM56uv5LiA55uY55G25rGg5LuZ5qGD77yM6YCa6Y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YWD5pem5b+r5LmQ77yM5rC46L+c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nOS4uueItuavje+8jOaIkeS7rOa3seefpeaCqOWcqOaIkeS7rOWtqeWt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3r+S4reeahOmHjeimgeOAguiwouiwouaCqOaJgOWBmueahOS4gOWIh++8jO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aIkeWtqeWtkOeahOaBqeW4iOOAguWFg+aXp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lrrbkurrlkozlkoznnabnnabvvIzkuIDlubT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q5jpq5jlhbTlhbTvvIzkuIDkuJblubPlubPlronlronvvIzlpKnlpKn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jmnIjllpzmsJTmiazmiazvvIzlubTlubTotKLmupDlub/ov5vjgILlhYPml6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E8L3A+PHA+PGVtPjYzLjwvZW0+6K6p5oiR6L+Z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a6L+H55S15rOi77yM6Leo6L+H6YeN6YeN6auY5bGx77yM6LaK6L+H5ruU5r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6g6L+H6auY5qW85aSn5Y6m77yM6aOe5Yiw5oKo55qE6Lqr6L65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2NC48L2VtPuS4gOS7ve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S4gOmil+mil+WFhea7oeaEn+a/gOeahOW/g+aEv+aCqOeahOWWnOaCp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cqOaCqOaJk+W8gOi/meWwj+Wwj+WNoeeJh+aXtuiDveWkn+WQjOaXt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Fg+aXpuW/q+S5kO+8gTwvcD48cD48ZW0+NjUuPC9lbT7oirHlvIDoirHkvJr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msLTml6Dlo7DvvJvkurrnlJ/kuI3lsL3lrZ3vvIzmtLvnnYDkuI3nv7vouqvvvJ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bPoioLliLDvvIznpZ3npo/ov5vkvaDlv4PvvIznpo/msJTov5DmsJTlhajpgI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ogIHmr43kurLvvIzlubjnpo/lv6vkuZDov5nkuIDnl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tcHF3Nmk1b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XBxdzZpNW0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1E9839CE56A05818F7C6887B58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