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F7EE6269DBBA06A546F259CD9C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F7EE6269DBBA06A546F259CD9C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b6I5oOz5b+1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iQveiLpeebuOaYlO+8jOiKseiQveS8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OAguiKseiQvei/mOacquemu++8jOiKseiQveawuOS4jeW8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9meeUn+aJgOacieWSjOeIseacieWFs+eahOS4gOWIh++8jOaIkemDveaDs+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aDs+W/teS4gOS4quS6uu+8jOS4jemcgOimge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cgOimgeeahOWLh+awlOOAgjwvcD48cD48ZW0+NC48L2VtPua4heaZqO+8jO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S6huaIkeaAneW/teS9oOeahOazquawtOOAgjwvcD48cD48ZW0+NS48L2VtPua2iO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6q+W9se+8jOW4puadpeeahOaYr+aXoOWwv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aAneS4gOWknOaDheWkmuWwke+8jOWcsOinkuWkqea2r+acquaYr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e+juS6uuWFru+8jOingeS5i+S4jeW/mO+8jO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u+8jOaAneS5i+WmgueLguOAgjwvcD48cD48ZW0+OC48L2VtPumVv+ebuOaAne+8j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ssuaKiuebuOaAneivtOS8vOiwge+8jOa1heaDheS6uu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gOe+juS4jei/h+WBt+eehOS9oOaXtuecvOelnuebuOaSnu+8jOmCo+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OAgjwvcD48cD48ZW0+MTAuPC9lbT7mgJ3lv7XlnKjlpJzoibLkuK3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tZPpg4HvvIzlpoLoirHmnKjoiKznuYHojILokbHnv6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YWl6aqo77yM5LiH5Yqr5LiN5aSN44CCPC9wPjxwPjxlbT4xM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5i+WQju+8jOWlveWDj+S7u+S9leS6i+mDveaciei5suS4i+adpeWkp+WTre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TMuPC9lbT7kvJHlr7nmlYXkurrmgJ3mlYXlm73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rDngavor5XmlrDojLbjgII8L3A+PHA+PGVtPjE0LjwvZW0+5aSc5pyI5LiA5biY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Y2B6YeM5p+U5oOF44CCPC9wPjxwPjxlbT4xNS48L2VtPuS6uuS4gOeU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mBh+inge+8jOS9oOWNtOWcqOaIkeeUn+WRvemHjOaXqeW3suWIkuS4i+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rHnuqLmmJPoobDkvLzpg47mhI/vvIzmsLTmtYHml6DpmZ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hIHjgII8L3A+PHA+PGVtPjE3LjwvZW0+5LiA55u05b+Y5LqG5ZGK6K+J5L2g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6L+Q77yM6YGH6KeB55qE5piv5L2g44CCPC9wPjxwPjxlbT4xOC48L2VtPue6oumi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aBqeWFiOaWre+8jOaWnOWAmuiWsOesvOWdkOWIsOaY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lvq7nrJHlsLHlg4/liJvlj6/otLTvvIzomb3nhLbmjqnppbDkvY/kuob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4Pnl5vkvp3nhLbjgII8L3A+PHA+PGVtPjIwLjwvZW0+6IuN55m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z55qE5Z2a5oyB77yM5Y+q5piv5Lyk55eV57Sv57Sv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peawtOWIneeUn++8jOaYpeael+WIneebm++8jO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OAgjwvcD48cD48ZW0+MjIuPC9lbT7ogIHmnaXlpJrlv5jkuovvvIzll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mgJ3jgII8L3A+PHA+PGVtPjIzLjwvZW0+5L2g5piv5oiR6JeP5Zyo56yU5aK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C75Zyo5LiN57uP5oSP55qE5pe25YCZ5Ye6546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3puaJi+ezu+edgOWvueS9oOeahOaAneW/te+8jOWPs+aJi+WNtOeJteedg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suS8pOOAgjwvcD48cD48ZW0+MjUuPC9lbT7ojqvop4Hplb/lronooYzkuZD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6TlsoHmnIjmmJPouYnot47jgII8L3A+PHA+PGVtPjI2LjwvZW0+5Lq655Sf6Ie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e077yM5q2k5oGo5LiN5YWz6aOO5LiO5pyI44CCPC9wPjxwPjxlbT4yNy48L2VtP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eXlee8hOmUpuWtl++8jOS6uueUn+WPquacieaDhemavuat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oi6Xmiazot6/lsJjvvIzlpr7oi6XmtYrmsLTms6XvvIzmta7msojlkITlvIL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IjkvZXml7bosJDvvJ88L3A+PHA+PGVtPjI5LjwvZW0+5oCd5b+177yM5pyb55y8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6Iqx5byA6Iqx6JC95LiN55+l5a2j44CCPC9wPjxwPjxlbT4zMC48L2VtPuiHqumX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mFkuS4gOadr++8jOa7oeaAgOebuOaAnee7iOeUn+mG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YDmnInnmoTpgZPliKvph4zvvIzmiJHov5jmmK/mnIDllpzmrKLmmI7lpKn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pu+57uP55u454ix5Y205peg5rOV6K6p54ix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g6JC95piv6Ium5rap55qE5oCd5b+144CCPC9wPjxwPjxlbT4zMy48L2VtPu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3seS8vOa1t++8jOaAneW/teWPiOaAjuS8muazm+a7peaIkOe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ZnkuIvnmoTkvZXmoLflpJrlj6/or7TnmoTku43kuI3ov4fvvIzmnKrlsJ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/mnKrlv5jmjonov4fjgII8L3A+PHA+PGVtPjM1LjwvZW0+5ZCM5b+D6ICM56a7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ul57uI6ICB44CCPC9wPjxwPjxlbT4zNi48L2VtPuWto+iKgu+8jOi/m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n+aCie+8jOaXoOWliO+8jOi/mOaYr+aUvuS4i+S4gOS4quS6uueahOWNk+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mgJ3lv7XkvJrmnInlo7Dpn7PvvIzmgZDmgJX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IfogLPmrLLogYvjgII8L3A+PHA+PGVtPjM4LjwvZW0+5pu+57uP5rKn5rW36Zq+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ber5bGx5LiN5piv5LqR44CCPC9wPjxwPjxlbT4zOS48L2VtPuS+neS+n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+l+ivre+8jOS4neS4neaflOaflOazquaXoOWjs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mmrTpo47vvIzluKbnnYDmuKnmn5TjgII8L3A+PHA+PGVtPjQxLjwvZW0+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6YKj5Lqb54m15b+177yM6YKj5Lqb5b+D5Lit57qg57uT5oiQ5Zui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absuatjO+8jOS4gOadr+mFku+8jOaWreS6hu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LpuS6huebuOaAneOAgjwvcD48cD48ZW0+NDMuPC9lbT7kurrmnInnlJ/ogIHku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llK/mnInnm7jmgJ3kuI3lj6/ljLvvvIE8L3A+PHA+PGVtPjQ0LjwvZW0+5oiR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X5aS05oOz5b+1552A5p+Q5p+Q77yM5L2g5Zyo5Yir5Lq655qE5a6H5a6Z5pa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+U44CCPC9wPjxwPjxlbT40NS48L2VtPueIseacieWkmua3se+8jOaAneW/t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OAgjwvcD48cD48ZW0+NDYuPC9lbT7kuZ/orrjlhajkuJbnlYzmiJH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sLHmmK/kuI3mhL/mhI/lpLHljrvkvaDnmoTmtojmga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05Yir5q635Yuk6YeN5a+E6K+N77yM6K+N5Lit5pyJ6KqT5Lik5b+D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jjumTg++8jOaRh+WKqOeahOaYr+aIke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Nlee6r+eahOmTg+WjsOOAgjwvcD48cD48ZW0+NDkuPC9lbT7lpr7kvLzog6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nnLzvvIzpg47lpoLnn7PkvZvmnKzml6Dlv4PjgII8L3A+PHA+PGVtPjU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oCd6Ium77yM5aWI5L2V5oOF5YWl6aqo44CCPC9wPjxwPjxlbT41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guatpOa1k+eDiO+8jOaIkeeahOaDhee7quWNtOWmguatpOe6o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6zlho3kuZ/kuI3kvJrlg4/ku6XliY3pgqPmoLfvvIzku6X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kuI3lj6/mm7/ku6PjgII8L3A+PHA+PGVtPjUzLjwvZW0+5oC75piv5oOz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M6Jm954S25oiR5Lus5peg5rOV5YWx5ZCM5oul5pyJ5q+P5YiG5q+P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seeul+S4lueVjOiNkuiKnO+8jOaAu+acieS4gOS4quS6uu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S/oeW+kuOAgjwvcD48cD48ZW0+NTUuPC9lbT7kuIDlnLrlr4Llr57lh63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nrpfliY3oqIDjgIHmgLvnm7jotJ/jgII8L3A+PHA+PGVtPjU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oiR55qE5b+D5bqV44CCPC9wPjxwPjxlbT41Ny48L2VtPuaAneW/te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lemYs+ilv+S4i++8jOWwseaYr+eci+WIsOS9oO+8jOWboOS9oOaIkemDve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OAgjwvcD48cD48ZW0+NTguPC9lbT7miJHmm7TmhL/mhI/nm7jkv6HlnKjmn5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hbblrp7miYDmnInkvaDmg7PnmoTkurrpg73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ue5b+G6YeM5pyJ5LiA5p2h6Lev77yM5aeL57uI6YCa5b6A552A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s+W/teS4gOS4quS6uueahOWvgumdme+8jOmCo+S6m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m+a7peaIkOa1t++8jOaIkeaXoOWkhOWPr+mAg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ZPlgZrno5Dnn7PvvIzlpr7lvZPlgZrokrLoi4fvvIzokrLoi4fnuqvlpoLkuJ3vvIzn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6Dovaznp7vjgII8L3A+PHA+PGVtPjYyLjwvZW0+6YGT5bC955u45oCd6Ium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yJ5pe25bC977yM5Y+q5pyJ55u45oCd5peg6KeF5aS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eahOWJr+S6p+WTgeaYr+S8pOaEn++8jOiAjOS8pOaEn+eahOWJr+S6p+WTg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OAgjwvcD48cD48ZW0+NjQuPC9lbT7miJHkuI3og73nu5nkvaDlha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JHnmoTkuJbnlYzvvIzlhajpg6jnu5n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77yM5Y+q5oOz5b+177yM5LiN6IGU57O777yb5Y+q5YWz5rOo77yM5Li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7iOaXpeS4pOebuOaAne+8jOS4uuWQm+aGlOaCt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aXtuOAgjwvcD48cD48ZW0+NjcuPC9lbT7oi6XmnInnn6Xpn7Pop4Hph4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gY3llLHpmLPmmKXjgII8L3A+PHA+PGVtPjY4LjwvZW0+6Ieq5ZCb5LmL5Ye655+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pqX5LiN5rK744CC5oCd5ZCb5aaC5rWB5rC077yM5L2V5pyJ56m35bey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oOaDheS4jeS8vOWkmuaDheiLpu+8jOS4gOWvuOi/mOaIkOWNg+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AuPC9lbT7kvaDmnaXov4fkuIDkuIvlrZDvvIzmiJHmg7Plv7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ODhmOHcuaHRtbCI+aHR0cHM6Ly9kdWFuanV6aWt1LmNvbS9kdWFuanV6aS9oampnZjg4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F7EE6269DBBA06A546F259CD9C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