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EBBF86D71A4BF61447C26E7963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EBBF86D71A4BF61447C26E7963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IsOS6hu+8jOS4gOWPpemXruWAm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kemHjeWFtuS6i++8jOS9huaYr+aIkeS7rOS4gOWumuimgeS7luecn+ivmuaE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wseWDj+S4gOadr+a1k+iMtu+8jOaIkeS7rO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+8m+aci+WPi++8jOelneemj+S9oOW/q+S5k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jwvcD48cD48ZW0+Mi48L2VtPumZpOWkleS6hu+8jOi/h+W5tOS6hu+8j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UheS6hu+8jOWWt+mmmeWWt+mmmeeahO+8m+eUteivneS6hu+8jOefreS/o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WIsOS6hu+8jOa4qemmqOWKoOWFs+aAgOOAgumAgeS4iu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8gOW/g+eahOaWsOW5tO+8jOaEv+S9oOaWsOW5tOaW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ouWcqOmZpOWkleeahOWJjeWktO+8jOaKouWcqOeIhuerueeah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cqOasouiFvueahOWJjeWktO+8jOaKouWcqOmZtumGieeahOWJjeWktO+8jOaKo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IsOadpeeahOmTuuWkqeebluWcsOeahOefreS/oeWJjeWktO+8jOe7meS9o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FlOW5tOWkp+WQie+8gTwvcD48cD48ZW0+NC48L2VtPuaYpeacieeZvu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aciO+8jOWkj+acieWHiemjjuWGrOWQrOmbqu+8jOW/g+S4reiLpeaXo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eUn+WlveaXtuiKguOAguaEv+aCqOS4juaYpeiKguebuOS8tOS4juW/q+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uqeW5s+WuieS8oOaDheW5uOemj+awuOi/nOebuOe6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IsO+8jOmAgeS9oOS4gOW8oOi0tOa7oeekvOeJqeeahOemj+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W8gOW/g++8jOmhuuW/g++8jOecgeW/g++8jOiIkuW/g++8jO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+8jOeIseW/g++8jOeUnOW/g++8jOWItumAoOeahOadkOaWmeaYr+aIk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umZpOWkleWknOW/q+S5kO+8jOWutuW6reWSjOe+j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eUnOicnOS8tOS9oOi1sOi/h+avj+S4gOWkqe+8jOaEv+a4qemmqOmaj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aXtu+8jOaEv+W5s+WuieWQjOS9oOi1sOi/h+avj+S4gOWI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6pui/h+avj+S4gOenku+8geaEv+S9oOWcqOaWsOW5tOmHjOWkqeWkq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y48L2VtPumSseWkmumSseWwke+8jOW4uOacie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S6uuS/iu+8jOmhuuecvOWwseWlve+8m+S6uuiAgeS6uuWwke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pt+WutuWvjO+8jOWSjOawlOWwseWlve+8m+S4gOWIh+eDpuaBvO+8jOeQhuin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ahOS4gOeUn++8jOW5s+WuieWwseWlveOAgjwvcD48cD48ZW0+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OW6hu+8jOaYr+WboOS4uuWbouWchueahOe+juWmme+8m+mZpOWkl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mereeCrueahOm4o+WVuO+8m+mZpOWkleeahOa4qemmqO+8jOaYr+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dpeWIsO+8m+mZpOWkleeahOe+juWlve+8jOaYr+WboOS4uuelneemj+eah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+WPi++8jOelneS9oOmZpOWkleW/q+S5kOS4jeWwke+8jOW5uOemj+eUnOicn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mrmO+8jOe+juWlvemhuuWIqeS4jeaWree8oOe7le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WsOeahOS4gOW5tOmHjO+8mu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S4gOeUn+W/q+W/q+S5kOS5kO+8jOS4gOS4luW5s+W5s+WuieWui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0i+a0i++8m+W5tOW5t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elpeWSjO+8gemZpOWkl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mvYfmtJLngrnvvIzniLHlvpfmm7Tmt7HngrnvvIzmtarmvKvngr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rnvvIzov4flvpflubjnpo/ngrnvvIznlKjlv4PngrnvvIznlKjmg4XngrnvvIz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J/ngrnvvIzml7bpl7TkuI3lpJrkuI3nlZnpgZfmhr7vvIzlubjnpo/kuI3kuYXkuI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hL/nnJ/niLHlubjnpo/liLDlupXvvIzmhJ/mg4Xoh7Pmrbv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Yiw77yM5pS+6Z6t54Ku77yM5Y2D5a625LiH5oi3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Zad5bCP6YWS77yM5ZCD54Gr54On77yM54yq5bm06ams5LiK5bCx5p2l5Yiw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LmQ5raI6LCj77yM5oGt56Wd5piO5aSp5pu0576O5aW944CC56Wd77ya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paw5pil5oSJ5b+r44CCPC9wPjxwPjxlbT4xMi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KoOWAjeWKquWKm+eahOeFp+mhvuWlveS9oOOAguS4jeaYr+WboOS4uu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WFieWPquaYr+i0o+S7u+OAguiAjOaYr+aIkeaDs+S4uuS9oO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YfliLDkvaDkuYvliY3vvIzkuJbnlYzmmK/kuIDniYf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IDkuKrkuZDlm63vvIzov4fljrvnmo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mnIjvvIzlr7nmiJHosaHkuIDnvJXovbvng5/vvIzmnKrmnaXnmoTml6DpmZDnlJ/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lubjnpo/ml6DovrnjgII8L3A+PHA+PGVtPjE0LjwvZW0+5Zyo6L+Z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i777yM5a625Lq65Zui6IGa55qE5pe25Yi777yM5Li+5Zu95ZCM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6Wd5L2g5paw5bm05b+r5LmQ77yM5L2z6IqC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9oO+8jOixoeeqgeeEtuWkseWOu+WcsOeQg+W8leWKm++8jOW/g+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DjOW9sei/nOWOu++8jOS4jeWGjeWxnuS6juiHquW3se+8m+aDs+W/t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W/g+WPr+S7peinpuWPiu+8jOW5uOemj+WcqOS4jei/nOWkhOW+he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geeCueeahOWLh+awlO+8jOaIkeWwseWwhuawuOi/nOeah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3kupHov5zpgJ3vvIzlnKjmiJHlv4PkuK3msLjmgZ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pZ3mlrDlubTlv6vkuZDvvIzkuIfkuovlpoLmhI/jgILor7fkvaDmiorov5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luKblnKjouqvovrnvvIzorqnlubjnpo/msLjov5z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yi5qyi5Zac5Zac6L+O5paw5bm077yM5LiH5LqL5aaC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oms55yJ5ZCQ5rCU6aG65b+D5bm077yM5LqL5Lia5oiQ5Yqf6L6J54WM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bm456aP5bm077yM6Lqr5L2T5YGl5bq35LiH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Hg+eDp+eahOaYr+eDn+iKse+8jOe8pOe6t+eahOaYr+aipuaDs++8m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eBr+esvO+8jOaYoOe6oueahOaYr+WQieWFhu+8m+iogOiwiOmXtOaYr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eahOaYr+aDheaEj++8m+WRiuWIq+eahOaYr+aXp+W5tO+8jOWxleacm+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mZpOWkleaXpe+8jOelneS9oOWQiOWutuW5uOemj+S5kOmZtumZ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o7nmu6Hllpzluobng5/oirHnmoTng63pl7nvvIzlvKXmvKvpppnpho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bPpgZPvvIzplYzliLvnuqLngavnga/nrLznmoTnsr7lppn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pmaTlpJXnmoTpkp/lo7Dpo57lkJHkvaDvvIzmhL/kvaDmlrDnmoTkuIDlub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aXmraXpq5jlubjnpo/nvo7mu6Hlhajlrrblpb3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d5b+15Li65byT77yM5oiR55So5b+g6LSe55qE5Y+L5oOF5Li65bym77yM5oiR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5Li6566t77yM57uE5oiQ5Z2a56Gs55qE5ZCO55u+6YCB57uZ5L2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77yM5ZCM5L2g55SY6Ium5LiO5YWx77yM5Ly05L2g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2g5rWq6L+55aSp5rav44CCPC9wPjxwPjxlbT4yMS48L2VtPumZpOWkle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gOS9oOadpeWTgeWwne+8mue+jumFkuS4gOadr+W/mOeDpuaBvO+8jOiPnOiCt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+S6uuWYtO+8jOasouiBmuS4gOWgguS5kOmXuemXue+8jOW5uOemj+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ZpOWkleS9s+iKgu+8jOelneS9oOWQiOWutuWbouWch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nKjmlrDnmoTkuIDlubTph4zvvJr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JvkuIDnlJ/lv6vlv6vkuZDkuZDvvIzkuIDkuJb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tIvmtIvvvJv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soHlsoHlubPlronnpaXlkozvvIHogIHluIj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Yiw5Zac5LqL5aSa77yM6Zmk5aSV5aSc5aSa5qyi5LmQ77y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pel56Wd56aP6YCB5Y+M5Lu944CC56Wd5oS/5L2g5bm456aP5Y+M5Lu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5bmz5a6J5Y+M5Lu977yM5YGl5bq35Yqg5YCN77yb5b6u56yR5Y+M5Lu9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oC75oiQ5a+577yBPC9wPjxwPjxlbT4yNC48L2VtPuWmguaenOaYn+aY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jOi0n+edgOaJgOacieeahOaEv+acm++8jOmCo+Wug+S4gOWumuWKquWKm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+8jOW9k+S9oOeci+ingeacgOS6rueahOS4gOmil+aYn+aXtu+8jOmC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eahOaEv++8jOaEv+S9oOW/q+S5kO+8jOaEv+S9oOW5uOemj+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5s+WuieWmguaEj++8gTwvcD48cD48ZW0+MjUuPC9lbT7mhL/ov5n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uIDmna/ojLbvvIzmu4vmtqbmgqjlj5HlubLnmoTllonlkpnvvJvljJb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nhafkuq7mgqjkuIvnj63lm57lrrbnmoTot6/vvJvljJbkvZzkuIDmnZ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kuIDku73muIXpppnlkoznvo7kuL3vvJvnpZ3ogIHluIj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E8L3A+PHA+PGVtPjI2LjwvZW0+5oCd5pil6Zuq6Iqx5Lyk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KF5pu06aaZ44CC5pio5oCc56C06KKE5YeJ77yM5LuK5auM6LKC57uS6ZW/44CC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T5pWj77yM55yf5oOF5rC45LiN5Y+Y44CC5L2V5aSE5piv5YGc5q2H77yM6a2C5pa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pyI44CC5rWq5ryr5paw5bm077yM5L2z5Lq65Y+v5pyJ57qm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fpemBk++8jOasouS5kOWPr+S7peezu+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W4puS4iu+8m+iAjOeOsOWcqOaIkeWNtOaKiuWvueS9oOeahOaAneW/tei0t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CqOaWsOaYpe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63kv6Homb3nn63mg4XmhI/plb/vvIzmlrDmmKXkvbPoio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mhL/kvaDlv6vkuZDluLjluLjkvLTouqvml4HvvIzniLHmg4XnlJznvo7lpo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ovkuJrmiJDlip/lj4jlkInnpaXvvIzmlrDlubTlkInliKnkvLTkvaDpl6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kInnpaXvvIE8L3A+PHA+PGVtPjI5LjwvZW0+5piO5pyI5YWJ54Wn5pyJ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5Li65L2g55a877yb6Z+25Y2O5YC+6K+J5ae757yY55eV77yM5aSP6Zu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biz6biv5bCY77yb6IqZ6JOJ57qi6aKc57uV5oyH5p+U77yM57qi54Ob5p6V5Y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6Z2S5Lid57+76L2s5Y2D5LiI54Gv77yM6ZOB6ams5Yaw5rKz5peg5b2S56i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77yBPC9wPjxwPjxlbT4zMC48L2VtPuaIkeaDs+S9oOaDs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uoeWIkuaKpemUgO+8jOW/teS9oOW/teeahOedoeS4jeedgOinie+8jOaip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WugeWPr+WCu+aOie+8jOWQg+mlremDveayoeWRs+mBk+WPquacieS9oOiDveaN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ZpOWkleayoeS9oO+8jOS4lueVjOW6lOivpeW8leeIhuOAguS4uuS6huWcsOeQ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ZpOWkleadpeaJvuaIkeWQp+OAgjwvcD48cD48ZW0+MzEuPC9lbT7npZ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ozov57kuInvvIzlv4Pmg4Xlm5vlraPlpoLmmKXvvIznlJ/mtLvkupTpopzlha3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vKTnurfvvIzlgbblsJTlhavngrnlsI/otKLvvIzmlrDnmoTkuIDlub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DkuZ3pnITkupHlpJbvvIHor7fmjqXlj5fmiJHljYHlhajljYH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mKXoioLlv6vkuZDvvIE8L3A+PHA+PGVtPjMyLjwvZW0+5paw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bm06YeM77ya5LqL5Lia5aaC5pel5Lit5aSp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el6LWE5Zyw6KaG5aSp57+777yM5pyq5p2l6aOO5YWJ5peg6ZmQ77yM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4S277yM5b+r5LmQ5ri45oiP5Lq66Ze044CC5paw5bm05b+r5LmQ77yB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aW96L+Q6b2Q5p2l77yBPC9wPjxwPjxlbT4zMy48L2VtPuaWsOaYpeelneemj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vlj4vmmK/nga/vvIzluK7kvaDpqbHmlaPlr4Llr6X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mnIvlj4vmmK/ojLbvvIzluK7kvaDov4fmu6Tmta7ouoHvvIzlgqjlrZj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msLTvvIzluK7kvaDmu4vmtqbkuIDml7bvvIzkv53pspzkuIDkuJb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s5bvvIzluK7kvaDlhrLmt6Hoi6bmtqnvvIzmjILmu6H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qX5aSW55qE6bq76ZuA77yM5Zyo55S157q/5p2G5LiK5aSa5Zi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77yM5b6I5pyJ5aSP5aSp55qE5oSf6KeJ77yM5omL5Lit55qE6ZOF56y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p2l5p2l5Zue5Zue77yM5peg6Z2e5piv5oOz5YaZ5Lqb5LuA5LmI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oiR55qE5b+D5LiN6KeB5LqG77yM57q45LiK5Y205Ye6546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Ni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aAgOeahOW/g++8jOawuOi/nOS4jeaUueWPmOOAguS4gOS4s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4jeW5s+WHoeeahOW/g+aEj++8jOi2geedgOaWsOW5tOeahO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aEv+S9oOW5uOemj+W/q+S5kO+8gT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oioLmiJHnibnliKvmgJ3lv7XkvaDvvIzmiJHnmoTniLHkurrjgILorqn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LrmiJHku6znpZ3npo/vvIzorqnlk43lvbvlpKnpmYXnmoTlo7Dlo7DniIb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kvaDmiJHmraTnlJ/kuI3muJ3nmoTnnJ/mg4XjgII8L3A+PHA+PGVtPjM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5ZCD5b6X6aaZ77yM55+t5L+h5Lmf5p2l5rK+5rK+5YWJ77yb5ZCD5Y+j6bG8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p2l5bm05pel5a2Q5pu05a+M6KOV77yb5ZCD5Y+j6bih5LqL6aG65Yi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ef6ZqP5L2g77yb5ZCD5Y+j6Jm+5LiN55So5oCV77yM6ZyJ6L+Q55eF6a2U5YW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Zmk5aSV5b+r5LmQ77yBPC9wPjxwPjxlbT4zOS48L2VtPuaYpeiKgu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WIsO+8muelneS9oOW/q+S5kOW5uOemj+awuOebuOmaj+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5kOW4uOWcqO+8jOi6q+S9k+WBpeW6t+eskeW8gOaAgO+8jOi0oua6kOa7mua7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e+8jOS6i+S4mumhuuWIqeWlvei/kOadpe+8jOacgOWQjuelneS9oOaYpe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LrkvaDvvIzmiJHmhL/liqrlipvokKXpgKD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I3liIbnprvvvIzmiJHmiormlrDlubT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pgIHnu5nkvaDvvIE8L3A+PHA+PGVtPjQxLjwvZW0+57uZ5L2g5ouc5bm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aSp5Zyw77yM5aSp5Zyw546E6buE77yM5Zyw5LmF5aSp6ZW/77yb5LqM5ou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77yM6aOe6buE6IW+6L6+77yb5LiJ5ouc56aP5pif77yM5aSp572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6aP5LuO5aSp6ZmN77yb5Zub5ouc5YWo5a6277yM6ZiW5a625Zui5ZyG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Mi48L2VtPuaYpeaDheiejeiejeiKseW8gOi9u+ebi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Gie+8m+Wkj+mjjui9u+i9u+S6uuaIj+axn+ays+iuqeaCqOayiemGie+8m+eni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S8vOawtOaflOaDheiuqeaCqOmZtumGie+8m+WGrOmbqumjmOmjmOWGsOaZtuWxseW3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t+mGieOAguWbm+Wto+e7meWKm+m8o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nu5nkvaDmi5zlubTnmoTkurrlt7Lnu4/mjpLmiJDkuobplb/pmJ/vvIz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nmoTkurrlt7Lnu4/mtY7mtY7kuIDloILvvIzotoHnnYDlpKflubTliJ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pgIHkuIrmnIDml6nmnIDnnJ/mjJrnmoTnpZ3npo/vvIz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0LjwvZW0+5pil6IqC5Yiw77yM56Wd56aP5Yiw77yb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L5Lq65Y+v5a6J77yb56Wd5oS/5pyL5Y+L77yM6LSi5rqQ5rua5rua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bi/6L+Q5b2T5aS077yb5bm456aP5Zu057uV77yM5YGl5bq355u45Ly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LiH5LqL6aG65b+D77yb56yR5Y+j5bi45byA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ZpOWkleWknO+8jOWlvei/kOi/nu+8jOaWsOW5tOWPiOW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inO+8m+S6i+WmguaEj++8jOWkmui1mumSse+8jOemj+i/k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Tje+8jOelneemj+WIsO+8jOaEv+aCqOW5uOemj+eUn+a0u+aAu+e7teW7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vojlubjov5DvvIzog73lvpfliLDkvaDnmoT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iJDkuLrkuJbnlYzkuIrmnIDlubjnpo/nmoTkurrvvIzosKLosKLkva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niLHkvaDvvIzmlrDlubTlv6vkuZDvvIE8L3A+PHA+PGVtPjQ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LiN5piv5rKh5pyJ6auY5bGx55qE5ZOB5qC877yb5LiN5piv5aSn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Sn5rW355qE5oOF5oCA44CC5LqR5pyJ5LqR55qE5a+C5a+e77yM6aOO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Zyo44CC5L2g5Lya5piO55m977yM5LiA6aKX5b+D77yM5bey57uP6Laz5aSf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Zac5oCS5ZOA5LmQ77yM55ub6L29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AgeWFrO+8jOS4jeiuuuS9leaXtuS9leWcsOOAguivt+S9o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IkeaYr+ato+eahOW+iOeIseS9oOeahO+8geebtOWIsOawuOi/nO+8geaIk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vueaIkeeahOeIseS5n+aYr+S4gOagt+eahOWdmuWumu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kIzmoLfnmoTlpKnvvIzlkIzmoLfnmoTlnLD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miJHov57vvJvlkIzmoLfnmoTmiJHvvIzlkIzmoLfnmoTkvaD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vKDnu5nkvaDvvJvlkIzmoLfnmoTlubTvvIzlkIzmoLfnmoToioL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lkIzmrKLkuZDvvIE8L3A+PHA+PGVtPjUwLjwvZW0+5bm456aP5Y+v5Lul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a6e546w77yM55uu5qCH5Y+v5Lul57uP6L+H5ou85pCP5Yib6YCg5bm456a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A55Sf5L2g6KeJ5b6X5L2g5a6a55qE55uu5qCH6YO95bey57uP6L6+5Yi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6K+05piO5L2g5a6a55qE55uu5qCH5LiN5aSf6L+c5aSn77yb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L2g5paw5bm05b+r5LmQ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BlOWGmea7oeWQieelpeivre+8jOeIhuerueWjsOS4rei+nuaXp+Wyge+8jOS4vuad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i/juaWsOaYpe+8jOeDn+iKsee7veaUvuW5uOemj+W5tO+8jOS4gOadoeefreS/oe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ZpOWkleW/q+S5kOe7lei6q+aXge+8jOWQiOWutue+jua7oei/h+Wkp+W5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aEv+WQm+WQiOWutuasouS5kO+8gTwvcD48cD48ZW0+NTIuPC9lbT7nl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4zmma/vvIznrJHohLjlgZrnrKblj7fvvIznrJHlo7DlgZrpn7PkuZDvvIzng5/nga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orqnmiJHku6zlnKjlkIzkuIDniYflpKnnqbrkuIvvvIzlhbHosLHkuIDml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pmaTlpJXlrojlubTmm7LvvIzpooTnpZ3mlrDlubTlpKflkInvvIz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UzLjwvZW0+546r55Gw57u95pS+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pyA576O5Li955qE6YKj5py177yb5ben5YWL5Yqb5rWT77yM5Li65Lq655WZ5L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YKj5Z2X77yb5pif5YWJ5ruh5aSp77yM5Li65L2g5oqT5L2P5pyA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77yb54ix5L2g5LiA55Sf77yM5Li65L2g55WZ5LiL5pyA5bm456aP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Zmk5aSV5b+r5LmQ77yM54ix5L2g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msk+eahOaWkeeZveaYr+WvueaIkeS7rOeIseeahOWlieeMru+8jOS9oOS9neWBu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sOS8vOW3jeWzqOeahOmrmOWxseOAguS9oOaMpea0kueahOmdkuaYpe+8jOmTu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fpeivhueahOa1t+a0i+W/q+S5kOaIkOmVv+OAguWkp+eIseaXoOmZkO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OAguelnemZpOWkleW/q+S5kOOAgjwvcD48cD48ZW0+NT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iJHkuI3lnKjkvaDnmoTouqvovrnpmarkvLTvvIzmiJHmhL/lgZrpgqP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uqLosYbvvIzmr4/lpKnlv7XkvaDljYPpgY3kuIfpgY3vvIznm7z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nibXkvaDlj4zmiYvnmb3lpLTliLDogIH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jgII8L3A+PHA+PGVtPjU2LjwvZW0+5aaC5p6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S/5oSP55So55Sf5ZG95Lit55qE5q+P5LiA5YiG5q+P5LiA56eS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46w5Zyo5oiR6IO95YGa55qE77yM5Y+q5piv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paw5bm05b+r5LmQ77yBPC9wPjxwPjxlbT41Ny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8q+S4iuW/g+WktO+8jOiuqeWWnOaCpuWFheebiOW/g+eUs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ijueS6uueUn++8jOiuqeWQieelpea0kua7oeeql+ajgu+8jOiuqee+juWlve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Gjeiuqeelneemj+mUpuS4iua3u+iKse+8muelneS9oOmZpOWkleW8gOa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XoOi+ue+8jOW/g+aDs+S6i+aIkO+8jOS4h+S6i+WmguaE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luYXlr7nogZTvvIzkuablhpnnnYDmlrDmmKXnmoTllpzluobvvJvliarluYX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spjotLTlh7rmlrDlubTnmoTmuKnppqjvvJvngrnnm4/oirHnga/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lpb3nmoTliY3nqIvvvJvnh4PkuLLniIbnq7nvvIzngrjlk43mlrDmmKX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vpgIHkuKrnpZ3npo/vvIzmhL/kvaDmtIvmtIvlvpfmhI/lpb3lv4Pmg4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otLrvvIzmhL/kvaDmr4/lpKnlvIDlv4Plv6vkuZDmrKPmrKPlkJHoj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KE5oKE5Zyw77yM5rWq5ryr55qE5pil6IqC57uI5LqO5p2l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55qE5b+r5LmQ44CB54KZ54Ot55qE54ix5oGL44CB5LiN5Y+Y55qE6KqT6K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m456aP5aWU5ZCR5L2g55qE5oCA5oqx77yM6K6p5L2g5LiA55Sf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Wd5paw5bm05b+r5LmQ77yBPC9wPjxwPjxlbT42MC48L2VtPuS6sueIs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WsOW5tOaXtuWIhu+8jOS7sOacm+WkqemZheW8r+W8r+aciOS6ruaMgu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NgeWIhuaDs+W/teS9oO+8jOWboOS4uuS9oOaYr+aIkeeahOeJteaMg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S9oOeahOi6q+i+uemZquS9oO+8jOS9oOimgeW8gOW/g+W5uOemj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NjEuPC9lbT7mlrDlubTnmoTohJrmr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HvvIzluIzmnJvmiJHmnIDnibXmjILnmoTkvaDvvJrnqb/nmoTmmpb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ppnllrfllrfvvIznrJHnmoTkuZDpmbbpmbbvvIzouqvkvZPlvLrlo67lo67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lpzmu4vmu4vvvIzmlrDlubTmm7Tlv6vkuZDvvIE8L3A+PHA+PGVtPjYy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a2Q5pe25Yiw77yM56aP6L+Q5a6J5bq35Zac5Li06Zeo77yb56aP5rCU6L+Q5rC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M5YGl5bq35bmz5a6J5oqK5L2g57KY77yb5ZCJ56Wl5aaC5oSP5oqK5L2g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oqK5L2g5Ly044CC56Wd6Zmk5aSV5b+r5LmQ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5tOadpeS4tOS5i+mZhe+8jOelneaCq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W/q+S5kOS5kO+8jOS4gOS4luW5s+W5s+WuieWuie+8j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aEv+S9oOeUn+WRveS4reeahOavj+S4gOS4quaEv+acm+WFqO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mZpOWkle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4fljrvnmoTkuInnmb7lha3ljYHkuKrml6Xml6XlpJzlpJ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nrYnlvoXvvIzov5nmlrDmmKXnmoTml7bliLvvvIzmiJHkvp3ml6f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lgL7or4nlv4PkuK3nmoTor63oqIDjgII8L3A+PHA+PGVtPjY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Li077yM5oiR55qE56Wd56aP5aaC5ZCM6YKj57q357q35oms5oms55qE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7qv5rSB77yb5aaC5ZCM6YKj6L6e5pen6L+O5paw55qE6ZKf5aOw77yM5peg5q+U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aaC5ZCM6YKj5LiA5p6a5Yas55yg55qE56eN5a2Q77yM5LiN55+l5LiN6KeJ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LqG5aSn5qCR77yM57uT5ruh5LqG5b+r5LmQ77yB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i3neemu+mAkOa4kOmdoOi/ke+8m+WboOS4uuaDhe+8jOmalOiGnO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m+WboOS4uuS9oO+8jOecn+aDheaFouaFouihjeeUn++8m+WboOS4uu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hOeEtumZjeS4tO+8m+S6juaYr++8jOeUn+a0u+i2iuadpei2iue+juS4ve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eIseS9oOS4jeWIhuacneWkleOAgjwvcD48cD48ZW0+Nj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mvKvmvKvvvIzkurrpl7TlpITlpITmlrDvvIHmmKXoioL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7ml6fov47mlrDvvIzlv4Pmg7PkuovmiJDjgILku6XnnJ/mjJrng63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mKXoioLkuYvpmYXooajnpLrmgJ3lv7XkuYvmg4X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Y4LjwvZW0+57q46bmk55qE57+F6IaA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ZCJ56Wl77yM5L2z6IK055qE6YaH6aaZ6YeM6aOY6I2h552A5b+r5LmQ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6YeM54eD54On552A6LWk6K+a77yM54Ot54OI55qE5q2M5aOw6YeM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Zui5ZyG55qE6IqC5pel6YeM6YWd6YW/552A56Wd56aP44CC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bm456aP44CCPC9wPjxwPjxlbT42OS48L2VtPuS4gOeCu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S5kO+8jOS4ieeCuee+ju+8jOWbm+eCueasou+8jOS6lOeCueemj++8jOWFreeCue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CueWQie+8jOWFq+eCuei0ou+8jOS5neeCueWvv++8jOWNgeeCueWvjO+8jOW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O+8jOWNgeS6jOeCueWtkOaXtumSn+WjsOWTje+8jOaWsOW5t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aTlpJXlpJzvvIzpgIHlkInnpaXvvIzlpb3ov5Dku4rlpJz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iLDlpLTlv4Pmg4XniL3vvIznpo/npoTlj4zmmJ/miorkvaDorr/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ZrpkrHlv5nvvIzlt6XkvZzpobrliKnmlLblhaXmtqjvvIznvo7lpbPku6z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nlLflrZDmsYnvvIzouqvkvZPlo67vvIzlkInnpaXlv6vkuZD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IflubTplb/vvIE8L3A+PHA+PGVtPjcxLjwvZW0+5pe26Ze06LWw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u077yM5bel5L2c5b+Z5b6X6aKg6aKg5ru077yM6IWw5YS/57Sv5b6X5byv5byv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B5b6X6Iqx6Iqx5ru077yM6ISR5a2Q5Lmx5b6X5Zeh5Zeh5ru077yM5LyR6Ze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K75YK75ru077yM5riF5piO5YGH5pyf5p2l5b6X5piv5LiN5a655piT5ru0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257Sn5ru077yBPC9wPjxwPjxlbT43Mi48L2VtPueci+mCo+WkqumYs+iAgO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eci+mCo+eZvuiKseWoh+e+jui/t+S6uu+8jOeci+mCo+eni+mjjuiAs+i+ue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mCo+atjOWjsOmrmOS6ouWYueS6ru+8jOeci+mCo+aAneW/teW/g+S4re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Co+elneemj+ecn+aMmuecn+WIh++8mumZpOWkleWIsO+8jOelneaCq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nuqLnuqLnmoTlr7nogZTotLTotbfvvIzlhpn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jnpo/vvJvnuqLnuqLnmoTnga/nrLzmjILotbfvvIzovb3mu6Hkuob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nuqLnuqLnmoTpnq3ngq7lk43otbfvvIzngrjlvIDkuoblv6vkuZDmnInkvZn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pgIHku73npZ3npo/nu5nkvaDvvIzmhL/kvaDml6XlrZDnuqLnuqLngav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zpmaTlpJXlv6vkuZDvvIE8L3A+PHA+PGVtPjc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54Gv56y857qi77yM5Lq66YCi55ub5LiW5ZCJ56Wl54Wn77yM5LiH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5ZKM6aG65bm456aP55uI6Zeo5Yiw77yM5bCK6ICB54ix5bm855Sc6Jy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ICB5Y+L56Wd56aP6aOY44CC6Zmk5aSV5b+r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ahOefreS/oemTuuWkqeebluWcsO+8jOaIkeaAleelneemj+Whnu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ihjOWKqOWNoOmihumrmOWcsO+8jOa3t+S4quesrOS4gOS5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souS5kOS4h+S6i+WmguaEj++8jOi6q+S9k+Wyl+Wyl+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s+WSi+WcsOWwseWSi+WcsO+8jOeci+iwgeaVouS4jeacje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aTlpJXkuLTov5HvvIzpl67lgJnlhYjlj5Hlo7DjgILlrZflrZfooaj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ZrkvaDmrKLlv4PjgILmhL/kvaDlv4Pmg4XlpJ/nvo7vvIzor7jkuovlpJ/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J/lpJrvvIzmlLblhaXlpJ/pq5jvvIzouqvkvZPlpJ/mo5LvvIzkuIDliIf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lvpflpJ/lkZvjgILpooTnpZ3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me5rGC5L2g5piO55m95Zyw5ZGK6K+J5oiR5L2g55qE5b+D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LiO5oiR55u454ix44CC5oiR5b+F6aG75b6X5Yiw6L+Z5Liq562U5qG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66t5bCE5Lit5LqG5oiR77yM5Lyk5Y+j5bey57uP5LiA5bm05pyJ5L2Z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Zyo5L2g55qE5b+D5Lit5Y2g5pyJ5LiA5bit5LmL5Zyw77yM5oiR5LuN54S2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44CCPC9wPjxwPjxlbT43OC48L2VtPuaIkeeahOelneemj+WDj+mjmOa1r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eJh+eZveS6ke+8jOaXoOaXtuS4jeWcqO+8m+WDj+i/nue7teS4jee7neeah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wtO+8jOawuOS4jeaWree7ne+8m+WDj+WvkuWGt+WGrOaXpeeahO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a4qeaaluOAguelneiAgeWFrOeMtOW5tOW/q+S5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miJHmiorkuIDljYPmnLXpspzoirH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b3lpb3niLHoh6rlt7HvvJvkuIDljYPlj6rnurjpuaTpgIHnu5nkvaD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nprvkvaDvvJvkuIDljYPpopflubjov5DmmJ/pgIHnu5nkvaDvvIzorqnlpb3ov5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JvkuIDljYPmnprlvIDlv4PmnpzpgIHnu5nkvaDvvIzorqnlpb3lv4Pmg4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LTogIHlhazvvIE8L3A+PHA+PGVtPjgwLjwvZW0+5LiJ5Y2B6Zmk5aSV5aSn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u05LiA5pe25YiG5LqM5bm077yM5LiA5aSc5bmz5a6J6L+e5Y+M5bKB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Lqu5LiW55WM77yM6amx6LeR6YKq5oG25LyX55if56We77yM6YCa5a615a6I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77yM5pil5qGD57qi6Imz5o2i5pen56ym77yM5Zac56yR6aKc5byA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Zmk5aSV5aSa5byA5b+D77yM5paw5bm06YCN6YGl6IOc56We5Lu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iOWutuWbtOWdkOWTgeS9s+iCtO+8jOS4vuadr+eVhemlru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mea7oeWgguaJv+iGneS4i++8jOaykOa1tOWkqeS8pueskeWTiOWTiOOAg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4gOWutuS6su+8jOebuOS6suebuOeIseemj+mZjeS4tOOAgumZpOWkleWknOimge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OS9j+e+juWlveaOkuaIkOmYn+OAgumZpOWkle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Nodnh5OHE5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zaHZ4eThx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EBBF86D71A4BF61447C26E7963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