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560C6406CD8B8DE28F5228165E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60C6406CD8B8DE28F5228165E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juadpeiKsei9puaUvumereeC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e0p+aKiuaWsOWomOaKse+8jOWkp+e6ouWWnOWtl+WSp+WYtOeske+8jOS4pOS9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+inku+8jOWQiOWUseS4gOabsuWkqeS7memFje+8jOS5kOW+l+S6suaci+ecvOaz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mDjuaWsOWomOabtOayiemGie+8jOmTtuays+S7iuWkleaetum5iu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i/memYs+WFieaYjuiJs+eahOaXpeWtkOmHjO+8jOaEv+S9oO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lve+8jOato+aJgOiwk+WkqeeUn+S4gOWvueOAgeWcsOeUn+S4gOWP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aBqeaBqeeIseeIse+8jOeZveWktOWBleiAge+8geaWsOWpm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hea3sea3se+8jOmbqOiSmeiSme+8jOWkq+Wmu+aBqeeIs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OAgumFkue+jue+ju+8jOezlummmemmme+8jOS6suaci+WlveWPi+elneemj+W/m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heW4he+8jOWmhumdk+mdk++8jOmDjuaJjeWls+iyjOecn+aXtuWwmuOAguaXpee6o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XuuaXuu+8jOm+meWHpOWPjOiDjuW+iOebvOacm+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WnOezluavlOS4jeS4iuS9oOS7rOW/g+S4reeahOeUnOicnO+8jOa1k+a1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mmeavlOS4jeS4iuaWsOWomOeahOiKrOiKs++8jOWWnOW6hueahOaXpeWtk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elneS9oOS7rOeZveWktOWBleiAge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DheiAhe+8jOS6i+ern+aIkO+8jOe8mOWumuS4ieeUn+Woh+e+juaWsOWo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Ji++8m+eXtOW/g+S6uu+8jOWkqeS4jei0n++8jOS7iuaXpeaWsOWpmu+8jOeln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WbuueZvuW5tOWlve+8gTwvcD48cD48ZW0+Ni48L2VtPueci+edgOivt+afrOeahO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rOedgOmereeCrueahOasoueske+8jOaDs+edgOa0nuaIv+eahOeDremXue+8j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S6uueahOWoh+S/j++8jOWWiuedgOelneemj+eahOWPo+WPt++8jOelne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S4gOeZvuW5tOS4jeWKqOaRh++8gTwvcD48cD48ZW0+Ny48L2VtPuS7iuaX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eUn+acgOe+juS4veacgOW5uOemj+eahOaXtuWAme+8jOelneS9oOS7rOaWsOW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ZveWktOWBleiAge+8geeUn+a0u+eUnOeUnOicnOic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omOWmguatpOWkmuWoh++8jOW8leaXoOaVsOiLsembhOernuaKmOiFsOOAgu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AheS8l++8jOeVpei+k+aWsOmDju+8jOW3pumCu+WPs+iIje+8jOmSpuS9q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+8jOelneemj+asouWWnO+8m+S/seW+gOefo++8jOaVsOmjjua1g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eci+S7iuacne+8geaBreWWnOaBreWWnO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S6suebuOeIseWlveS8tOS+o++8jOWQjOW+t+WQjOW/g+e+ju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m+eskei/juavlOe/vOm4n++8jOa0nuaIv+WWnOW8gOW5tuWktO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kv6nnlKjniLHljrvnvKDnnYDlr7nmlrnvvIzlvbzmraT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kozlhbPmgIDvvIzlhbHlkIzliIbkuqvku4rlkI7nmoToi6bkuI7kuZDjgILmla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msLjnu5PlkIzlv4PjgILmhL/kvaDku6zog73msLjov5zmi6XmirH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zonJzjgII8L3A+PHA+PGVtPjExLjwvZW0+5Zyo5L2g5Lus5aSn5ama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77ya5L2g5Lus55qE54ix5oOF5YOP6L6j5qSS6YWx77yM54Gr57qi54Ot54O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aaZ77yb5L2g5Lus55qE5ama5ae75YOP5o6S6aqo5rGk77yM5rWT6YOB5ruL5ra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7uT5ama5aSn5Zac77yM5pep55Sf6LS15a2Q77yB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eahOaEn+WKqO+8jOS5n+WtkOWBleiAgeeahOa4qeaDhe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Yr+W8gOa7oeeOq+eRsOeahOS6lOaciOiKseWbreOAguWPqu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juatpOS4gOeUn+ebuOS8tO+8gee7k+Wpmu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npo/pmo/po47pgIHljrvvvIzkvaDku6zpgYfliLDpo47ml7borrDlvpf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kvaDku6znmoTlm57lupTopoHpmo/po47po5jmnaXvvIzmiJHnrYnlvoXnnYD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lpzmgqbvvIHmhL/kvaDku6znm7jkurLnm7jniLHvvIz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C45LiN6YCA6Imy55qE5piv55u45LqS55qE5YWz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peg5bC95rex5rex55qE54ix77yB54ix5oOF5Lmf5Zug6L+Z5LiA5Yi7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rip6aao5pu0576O5aW977yB56Wd5L2g5Lus54iG5aS0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Brei0uuaBreelneWKoOaBreWWnO+8jOeDreaDheWllOaUvu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mgueBq+eahOWkj+Wto++8jOeDreWIsOeIhueCuOeahOWpmuekvO+8m+ecn+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WFqOmAgeS9oO+8jOaBqeaBqeeIseeIseeUnOWmguicnO+8jOaQuuaJi+WIsOiAg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MTYuPC9lbT7luKbkuIror5rmjJrnmoTnpZ3npo/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nmoTnpYjmhL/jgILkurLniLHnmoTvvIzlsLHnrpfkvaDnmoTniLHpo5jpm7b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rojmiqTmiJHku6znmoTku47liY3vvIzorqnorrDlv4blnKjlv4PkuK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vvIzorrDkvY/kvaDnmoTnvo7vvIzorrDkvY/kva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iv5L2g5Lus5Zac57uT6Imv57yY55qE5pel5a2Q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Lq656Wd6LS65L2g5Lus77yM56Wd5L2g5L+p5bm456aP576O5ruh77yM5rC45a+/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OC48L2VtPuaEv+S9oOS7rOeUqOeIsee7vuedgOWvueaWu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kuebuOS9k+iwheWSjOWFs+aAgO+8jOWFseWQjOWIhuS6q+S7iuWQjueahO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rOelneeZvuW5tOWlveWQiOawuOe7k+WQjOW/g++8geaEv+WkqeS4i+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WJjeeUn+azqOWumu+8jOWWnOe7k+iJr+e8mOOAguaci+WPi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geeZvuW5tOWlveWQiO+8gTwvcD48cD48ZW0+MTkuPC9lbT7lnKjov5nmmKX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HnvqToirPlkJDoibPnmoTml6XlrZDph4zvvIzkvaDkv6nmsLjnu5PlkI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lpKnnlJ/kuIDlr7njgIHlnLDnlJ/kuIDlj4z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f5YWE5aaC5ZCM5Lul5pKS77yM6K+a5a6e5YuH5pWi44CB5L+h6Z2g6aG6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V57+F6aOe6IW+55qE6bmw77yb5oS/5oiR55qE5aeK5aa55aaC5ZCM5Yip55m+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44CB5Yuk5Yqz5omN5b6377yM5aaC5aSa57uT5p6c5a2Q55qE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+8jOaEv+S9oOS/qeaDheavlOa1t+a3s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v4PlvoDkuIDlpITmg7PvvIzlnKjku4rlkI7nmoTlsoHmnIjph4z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no6jlkIjlu7rorr7nu7TmiqTlrozlloTkvaDku6znmoTlqZrl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6I6auY5YW06IO95ZKM5L2g5Zyo5LiA6LW35bel5L2c77yM5LiA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b+Y6K6w5oiR5Lus6aOO6Zuo5ZCM6Iif5ZCM55SY5YWx6Iu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oiQ5a6256uL5Lia55qE576O5aW95pe25Yi777yM56Wd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5Sf6LS15a2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uWIsOecn+eIse+8jOWRiuWIq+WtpOeLrO+8m+aJvuWIsOS+nemdoO+8jOWRiuWIq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JvuWIsOW5uOemj++8jOWRiuWIq+i/vemAkO+8m+aJvuWIsOW9kuWuv++8jOWRiuWI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uS6uueUn+aWsOeahOi1t+eCue+8jOeUn+a0u+aWsOeahOS4gOmhte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W5uOemj+eUnOicnO+8gTwvcD48cD48ZW0+MjUuPC9lbT7pgYfop4HkuIDkuK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kuJToh6rlt7Hlj4jniLHnmoTkurrkuI3lrrnmmJPvvIznvqHmhZXkvaD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v4fmnIDmg7PnmoTov5jmmK/opoHlpb3lpb3npZ3npo/lp5Dlp5D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mb7lubTlpb3lkIjvvIE8L3A+PHA+PGVtPjI2LjwvZW0+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6YO95YWF5ruh5LqG6YaJ5Lq655qE55Sc6Jyc44CC6LCo56Wd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uO5LuK5ZCO77yM54ix5rKz5rC45rW0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e8mO+8jOaJgOS7pee7k+e8mOOAguWboOS4uuacieS7ve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OAguWboOS4uuacieeIse+8jOaJgOacieS+nei1luOAguWboOS4uuacieaD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mmqOOAguWboOS4uuW/q+S5kO+8jOaJgOS7peW5uOemj+OAguaEv+S9oOS7rO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jjumbqO+8jOawuOi/nOS4jeemu+S4jeW8g+OAgjwvcD48cD48ZW0+Mj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tarmvKvnmoTlraPoioLvvIzmlrDpg47mlrDlqJjmi6XmnInkuIDkuK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nmoTniLHkuYvnlJzmoqbvvJvov5nmmK/kuIDkuKrphonkurrnmoTml7bliLv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lrDlqJjlvIDlp4vkuIDkuKrlubjnpo/ng63ng4jnmoTniLHkuYv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KB5pyI55yf5piv5LiN6aW25Lq65ZWK77yM6L2s55y86Ze0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6KaB5oiQ5a6256uL5Lia5LqG77yM5L2c5Li65L2g5pyA5py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6KaB56Wd5L2g55Sf5rS7576O5ruh77yM5YWo5a625bm456aP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J56Wl5aaC5oSP77yM5LiA5YiH6aG65Yip77y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aXpeaYr+S9oOi/meS4gOeUn+acgOe+juS4ve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S9oOS7rOaWsOWpmuW5uOemj++8geeZveWktOWBleiAge+8g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elneS9oOeahOWtqeWtkOi6q+S9k+WBpeW6t++8geW/q+mrmOmVv+Wkp++8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gTwvcD48cD48ZW0+MzEuPC9lbT7mlrDlqZrlv6vkuZD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HlpKvlprvmganmganniLHniLH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C85q2k5Luk5Lq65b+D6I2h56We6L+355qE5oOF5Lq65L2z6IqC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LuO6L+c5pa554yu57uZ5L2g55qE5LiA6aKX6LWk6K+a55qE54ix5b+D5ZK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I56W344CCPC9wPjxwPjxlbT4zMy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OAguaEv+S9oOS/qeaDheavlOa1t+a3s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pmuaEieW/q++8jOW5uOemj+e+jua7oe+8jOa/gOaDheawuOWcq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zQuPC9lbT7nm7jor4bmmK/kuIDnp43nvJjliI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IDnp43pu5jlpZHvvIznm7jniLHmmK/kuIDnp43mhJ/liqjvvIznm7jlro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vvIzluIzmnJvkvaDku6znmoTnvJjliIbkuIDnm7TmnInpu5jlpZHvvIz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oqvmhJ/liqjjgILmlrDlqZrmhInlv6vjgII8L3A+PHA+PGVtPjM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G/54OC77yM6ZSj6byT5bey5Zan5aSp44CC5YWr5Y2D5a6i56Wd56aP77yM5LiH6Ye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C5Lik5oOF5Zac55u45oKm77yM55u45a+55Lik5peg5Y6M44CC55u454ix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5u454ix5LiA5LiH5bm044CC6L+Z5piv5a+55paw5ama55qE56Wd56a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om/6K+677yM56Wd56aP5LiA5a+55paw5Lq655yf5b+D55u454ix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zNi48L2VtPuWWnOawlOWNt+WcsOeZvuiKseW8gO+8j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+e8mOS7iue7k+aenOOAguS7iuWuteS4gOWIu+WAvOWNg+mHke+8jOWNg+emj+S4h+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uadpe+8geaBreWWnOaBreWWnO+8geaWsOWpm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7Hkv4rmvYfmtJLnmoTkvaDvvIznvo7kuL3lloToia/nmoTlpbnvvIzkuIDlr7nkvbP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lpznu5Poia/nvJjjgILkvaDnmoTli4fmlaLlnZrlvLrvvIzlpbnnmoTmuKnmn5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nm7jkvp3nm7jlgY7otbDlkJHlubjnpo/nmoTmmI7lpKnjgILnpZ3npo/mlrDkurr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o7mu6HvvIzlv6vkuZDlronlurfjgII8L3A+PHA+PGVtPjM4LjwvZW0+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iA5pys5Lmm77yM56ys5LiA56ug5YaZ55qE5piv6K+X56+H77yM6IC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bmz5reh55qE5pWj5paH44CC5omA5Lul77yM56Wd56aP5L2g5Zyo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ZKM5L2g55qE5aa75a2Q6KaB5oGp54ix5aaC5Yi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uaMh+Wll+eJou+8jOWkqei1kOe7meS9oOS7rOeahOW5uOi/kO+8m+iuqe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aIkee7meS9oOS7rOeahOelneemj++8m+elneaEv+aJgOacieeahOW/q+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ZquS8tOS9oOS7rOS4gOeUn+eZveWktOWBleiAge+8ge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nIjogIHnibXnuqLnur/vvIzlp7vnvJjkuIDnur/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Jbmg4XvvIzmtarmvKvnm7jmibbogIHvvIzoirHlvIDlubbokoLojrL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lpb3vvIzku4rml6Xnu5Poia/nvJjvvIzojYnnvo7oirHkuZ/nrJH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vvIznmb7lubTpg73lq4zlsJHvvIz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eQ5aeQ57uI5LqO6KaB5ZGK5Yir5Y2V6Lqr5LqG77yM5Lmf6KGo56S6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4ix77yM6Lqr5Li65L2g5byf5byf77yM5oiR5oSf5Yqo5peg5q+U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ma5ae755Sc6Jyc576O5ruh77yM5LiA6L6I5a2Q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uOemj+eJteaJi+m4s+m4r+e+oe+8jOavlOe/vOaQuuemj+aJrO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0nuaIv+iKseeDm+eUnOicnOWknO+8jOWWnOe7k+iJr+e8mOWwj+eZu+enkeOAg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8tOS6uueUn+i3r++8jOeZvuW5tOWlveWQiOemj+awlOWkmuOAguaWsOWpmuW/q+S5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eS+o++8jOaci+WPi+mBpemAgeelneemj+atjOOAgjwvcD48cD48ZW0+NDMuPC9lbT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vvIzohLHnprvml6DogYrnmoTljZXouqvotLXml4/vvJvot6jot6johJrvvIzov4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zkurrkuJbnlYzjgILnpZ3otLrkvaDvvIzmraPlvI/mraXlhaX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rr/loILvvIHnpZ3npo/kvaDvvIzku47mraTkuqvlj5fnvo7mu6HnmoTlqZrlp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Q0LjwvZW0+5pys5bCx5piv5aSp55Sf5LiA5a+577yM5Zyw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6ICM5LuK5YWx5YGV6L+e55CG77yM5LuK5ZCO5pu06ZyA5b285q2k5a695a65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6aG+77yM56Wd56aP5L2g5Lus77yBPC9wPjxwPjxlbT40NS48L2VtPuadpeaZ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awlOeahOivneaIkeWwseS4jeWkmuivtOS6hu+8m+aKseatieeahOivjeaIkeWws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m+WPquaKiui/meS4lueVjOS4iuacgOS8n+Wkp+eahOelneemj+W4pue7meS9o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elneemj+S9oOaWsOWpmuW5uOemj++8jOi0teWtkOa7oea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or5rnmoTniLHmg4XnmoTnu5PlkIjmmK/kuIDliIfnu5PlkIjkuK3mnI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vvIznpZ3npo/kvaDku6zvvIH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osaH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vvIE8L3A+PHA+PGVtPjQ3LjwvZW0+5Li65bm456aP5pS+5q2M77yM5ama56S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d6LS677yM5Li654ix5oOF5b+r5LmQ77yM55Sf5rS75aSa5aSa55Ci56Oo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oCA77yM5pC65omL5aSp5rav5rih6L+H44CC5ama56S85LiA6aaW5q2M77yM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M5LuO5q2k5aSp5rav5YWx5q2k55Sf77yM5bm456aP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oOmHjOiOsuW5tuiSgu+8jOaxoOS4rem4s+m4r+aIj++8m+WyuOS4iuae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WyuOi+ueidtuavlOe/vOOAguaso+mXu+aWsOWpmuWWnO+8j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3keWls+aIkOWoh+WomO+8jOW8n+ecn+Wlveemj+awlO+8m+ecn+S4neWIsO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awuOS4jeenu+OAgjwvcD48cD48ZW0+NDkuPC9lbT7mhL/kvaDkv6n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kurrkuJbnlYzkuK3vvIznlKjniLHljrvnvKDnnYDlr7nmlrnvvIzlvbzmraT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lkozlhbPmgIDvvIzlhbHlkIzliIbkuqvku4rlkI7nmoToi6bkuI7kuZDjgILmla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mb7lubTlpb3lkIjvvIzmsLjnu5PlkIzlv4P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Sf5ZG95Y+q5pyJ5Y2V57qv55qE55u85pyb77yM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ZKM57yT5oWi55qE5oiQ6ZW/77yM5Zac5qyi5bKB5pyI5ryC5rSX6L+H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YKj55So5b+D5ZSx5Ye65p2l55qE5q2M77yM5pu05Zac5qyi55yL5Yiw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5Sf5LiA5LiW5bm456aP77yM56Wd5L2g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iuWkqeaYr+aIkOWPjOaIkOWvueeahOWlveaXpeWtkO+8m+elneemj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s+WBtuWkqeaIkO+8geeIseWKoOeIse+8m+eIseS5mOeIseetieS6jiZsZHF1bzvni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EmcmRxdW8777yB5oiR5YaN5qyh56Wd56aP5L2g77ya54ix5oOF5oiQ5Y+M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b5aW95LqL5oiQ5Y+M77yBPC9wPjxwPjxlbT41Mi48L2VtPuelpeS6kee7leWx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h+Wuo++8jOWWnOawlOebiOmXqOWIsOW6reWJje+8jOe6ouWmhuW4pue7vuWQjO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WPjOmjnue8lOiJr+e8mO+8jOeBq+agkemTtuiKseS4jeWknOWkqe+8jOaYpe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i+WPjOaglueHleOAguelneeZvuW5tOWlveWQiO+8gTwvcD48cD48ZW0+NTM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b3mr5TlkIzmoLnmoJHvvIzniLHmg4Xplb/pnZLmsLjkuI3mnq/jgILnm7jmibb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Tovb3vvIzmu4vmtqbkupLnu5nml6XmnIjluqbjgILml7bliLvmganniLHlhb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5LnpYjnpo/lr7/nm7jlkIzjgILkv67lvpfljYPlubTnu5PlpKvlprvvvI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lubjnpo/op4XjgILnpZ3mhL/msLjnu5PlhbHlkIzlv4PvvIzkvYbmsYLnmb3lpL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U0LjwvZW0+5Y2D5bm055qE57yY5YiG5LuK5pe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E56WI5oS/5q2k5Yi755m96aaW44CC5pyI6ICB5omv5p2l55qE57qi57q/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ou05L2P77yM5b6X5Yiw55qE5piv5oiR5Lus55Sx6KG3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Z6Imv6L6w576O5pmv5Lit5Zac57uT6Imv57yY77yM5LuK55Sf5YWx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cn+ivmueahOeIseaDheeahOe7k+WQiOaYr+S4gOWI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cgOe6r+a0geeahO+8jOelneemj+S9oOS7rOOAgjwvcD48cD48ZW0+NTYuPC9lbT7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qZrlp7vnmoToiKrooYzvvIzlsLHnmbvkuIrkuoblubjnpo/nmoToiKroiLn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sLHkuI3lnKjlraTljZXjgILnm7jkv6HniLHkvJrmjIflvJXkvaDku6zvvIz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bzlsrjliY3ooYzjgII8L3A+PHA+PGVtPjU3LjwvZW0+5pyd5aSV55u45aS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Y+M5a6/5Y+M6aOe5oiQ5q+U57+877yM5pC65omL5ZCM5YGa56We5LuZ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s5paw5ama55Sc6Jyc77yM5oGp54ix5peg5q+U77yM5rC46L+c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6YeM77yM5b2T54S25pyA6YeN6KaB55qE5piv5Yir5b+Y5LqG5pep55Sf6LS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FreaciOeahOmYs+WFiea4qeaflOeahOaVo+WPkeWHu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sOWomOW5uOemj+WcqOiEuOS4iuaxpOa8vu+8jOW4heawlOeahOaWsOmD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elnumHh+mjnuaJrO+8jOelneaWsOWpmueahOWTpeS7rOWnkOWmueS7rO+8m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/g+W/g+ebuOWNsO+8gTwvcD48cD48ZW0+NTkuPC9lbT7nmpPmnIjmj4/mnaX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4HvvIzlr5LpnJzmmKDlh7rlubblpLTmooXvvIzlpoLmraTml7blhYnlpb3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mlrDlqJjlv4Pnm7jmmKDvvIzkuIDnlaroqpPor43ooajoobfogqDvvIzkuIDmrK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sLjpmr7lv5jvvIzmlrDkurrpvZDlr7nkvJfkurrnrJHvvIzkvJfkurrpvZDmiormlr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ku47mraTnlJ/nlJ/msLjnm7jlrojvvIzmganniLHlkoznnabkuIDlrrbkur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YwLjwvZW0+5LuK5aSp5piv5aeQ5aeQ5LiA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A5bm456aP55qE5pel5a2Q77yM57uZ5aeQ5aeQ6YCB5LiK5paw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eQ5aeQ5LiH5LqL5aaC5oSP77yM5b+D5oOz5LqL5oiQ77yM5ama5ae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kqeS4iueahOeJh+eJh+a1geS6ke+8jOaNjuWOu+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WknOaZmueahOeajueajuaYjuaciO+8jOa1geazu+WHuuS4gOWc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+8jOS7iuWkle+8jOelneaIkeS6sueIseeahOaci+WPi+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s+awuOa1tOOAgjwvcD48cD48ZW0+NjIuPC9lbT7ku47nm7jor4bliLDnm7j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nn6XliLDnm7jniLHvvIzku47nm7jniLHliLDmkLrmiYvkuIDnlJ/vvIzkvaD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otbDlvpfnlJznlJzonJzonJzvvIzmhL/kvaDku6z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ubjnpo/msLjov5znm7jkvp3jgII8L3A+PHA+PGVtPjYzLjwvZW0+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5yL5L2g5Lus55SY6Ium5LiO5YWx77yM5LiN5byD5LiN56a777yM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YeM5L2/54S277yM55yL5L2g5Lus5Zac57uT6Imv57yY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aSn5Zac55qE5pel5a2Q77yM5oS/5L2g5Lus5b+r5LmQ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S9oOS7rOeahOeIseWwseaYr+S6uuS4lumXtOawuOS4j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k+iogOOAguiuqeW/g+S4reeahOacn+W+he+8jOiQveWunuWIsOeUn+a0u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XoOW+ruS4jeiHs+W5uOemj+eahOebuOS6kueFp+mhvuS5i+eIse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NjUuPC9lbT7ku4rlpKnnmb7oirH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qzoirPvvIzlsI/puJ/kuLrkvaDku6zmrYzllLHvvIzlubjnpo/lsZXlvI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v6vkuZDlnKjpmLPlhYnkuK3mlL7lo7DmrYzllLHvvIznm7jniLHnmoT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nu5PlqZrnmoTmrr/loILvvIzmhL/kvaDku6zmkLrmiYvlpZTlv6vkuZD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Y2LjwvZW0+5Li65L2g56Wd56aP77yM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C56Wd5L2g5Lus77yM55m+5bm05aW95ZCI44CC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BreWWnOWnkOWnkOS9oOimgee7k+Wpmu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wuOa1tOeIseays++8jOaWsOWpmuW/q+S5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sJTljbflnLDnmb7oirHlvIDvvIzlpKnotZDoia/nvJjku4rnu5PmnpzjgILku4r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gLzljYPph5HvvIzljYPnpo/kuIfnpo/pgZPotLrmnaXvvIHmga3llpzmga3llp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Y5LjwvZW0+5oGL54ix5LiJ5bm05b6X5q2j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Ww6L+b6biz6biv5biQ44CC6Iqx5aW95pyI5ZyG5b6X5q2j5p6c77yM576O5ruh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A57q/54m144CC6ZW/55u45Y6u5a6I5LiN5piv5qKm77yM6ICz6ayT5Y6u56Oo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L2G5oS/5bm26JKC6I6y6Iqx5rC45byA5pS+77yM5ZCM5b+D5o2i5b6X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BPC9wPjxwPjxlbT43MC48L2VtPuW+gOaXpemHkeaIiOmTgemprO+8jOS7iu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v+WLg+WPke+8jOi4j+W5s+WdjuWdt+e+gee7iu+8jOS4gOi3r+acneatjOW9qemcn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suS6uueJteaMgu+8jOelneaEv+S6i+S4muiFvui+vu+8jOWvjOi0teiNo+iqi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QuuaJi+a1t+inkuWkqea2r+OAgjwvcD48cD48ZW0+NzEuPC9lbT7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ubjnpo/nvo7mu6HvvIzlhbHosJDov57nkIbjgII8L3A+PHA+PGVtPjcyLjwvZW0+55u45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7Sn57Sn55u45omj77yM5b6X6IuN5aSp5L+d5L2R77yM5oqK54ix6YCs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5Lik6aKX55u45oOc55qE5b+D77yM55yf5oOF5aaC6YeR77yM5pyJ5aSn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77yM5bCG5b+D55So5Yqb55qE6LS057Sn77yM6KeG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nkOWnkO+8jOecn+W/g+eahOaBreWWnOS9oOaJvuWIsOS6huS6uueUn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buOS/oeS9oOWBmuWHuuS6huacgOato+ehrueahOWGs+Wumu+8jOaEv+S9o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+S7iuWQjueahOavj+S4gOWkqemDveWDj+S7iuWkqeS4gOagt+W5uOemj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3lv6vnmoTkuqTlh7rlrZjmipjnmoTlr4bnoIHvvIz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l4/lpb3liJ3mgYvnmoTmg4XkuabvvIznlKjnu5PlqZrnmoTlo67kuL7nu5n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uqvmsYnluKbmnaXmnIDlpKfnmoTpvJPoiJ7vvIznpZ3kvaDku6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7Sn5oqT5L2P5pyI5LiL6ICB55qE5omL44CC5b+r5o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YeN55qE6Zeu5YCZ44CC6IGG5ZCs552A5Lqk5p2v55qE576O6YWS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5LmF44CCPC9wPjxwPjxlbT43Ni48L2VtPuelne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aWsOWpmuaEieW/q++8jO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a3llpzkvaDmib7liLDlhbHluqbkuIDnlJ/nmoTngbXprYLkvLTkvq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rrnlJ/lpKfkuovvvIznm7jkv6HkvaDlgZrlh7rnmoTkvJrmmK/mnIDmmI7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nInkuobniLHnmoTnu5PmmbbnlJ/kuoblj6/niLHnmoTlrp3lrp3vvIz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c4LjwvZW0+5LuO55u46K+G5Yiw55u455+l77yM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w55u45oGL77yM5LuO55u45oGL6LWw5ZCR5ama5ae755qE5q6/5aCC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+H56iL5pei5pyJ5bm456aP77yM5Lmf5pyJ6L6b6YW477yM5oS/5L2g5L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l5LmL5LiN5piT55qE5bm456aP77yM54m15omL5LiA6Lev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uqemSn+WjsOaVsuWTje+8jOaIkee7meS9oOS7rOeahOelneemj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uaMh+Wll+eJou+8jOWkqei1kOe7meS9oOS7rOeahOW5uOi/kO+8m+eln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+juWlve+8jOmZquS8tOS9oOS7rOS4gOeUn+eZveWktOWBleiAge+8g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ODAuPC9lbT7ku4rlpJzkvaDmtJ7miL/oirHng5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pZ3npo/vvJvnpZ3mhL/kvaDku6zlkIzlv4PlkIzlipvvvIzmiJHlv4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kuZDlkIzllpzvvJvlvZPmiYvmnLrpk4Plo7Dlk43otbfvvIzpgqPmmK/miJHlnK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ov5znm7jkurLnm7jniLHjgII8L3A+PHA+PGVtPjgxLjwvZW0+6Z6t54Ku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6IW+77yM5Lqy5Y+L6LW25p2l5oqK56aP6YCB77yM5paw5paw55qE6KGj77yM5pa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5paw5paw55qE5Lq65YS/56yR5byA6aKc77yb5biF5rCU55qE5L2g77yM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577yM57qk57qk55qE5bCP5omL5p2l55u454m144CC56Wd5L2g5Lus5Zac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4Mi48L2VtPuWNgeW5tOS/ruW+l+WQj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ZvuW5tOS/ruW+l+WFseaeleecoOOAguS6juiMq+iMq+S6uua1t+S4reaJvuWIs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m+eUqOecn+W/g+WRteaKp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jOelneWFhOW8n+S9oOaWsOWpmuW5uOemj+e+jua7o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ku6zllpznu5Poia/nvJjnmoTml6XlrZDvvIznpZ3kvaDmlrDlqZr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kuI7npo/msJTnu5PkuqTvvIzorqnotKLmupDkuI7lkInnpaXnu5PkvL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uI7lgaXlurfnu5Plr7nvvIzorqnpl67lgJnkuI7npZ3npo/nu5PnvJj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vo7mu6Hlubjnpo/vvIznm7jnuqb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sMXB0a3Fq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bDFwdGtxam1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560C6406CD8B8DE28F5228165E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