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5:0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DE28F7C33FC40AC523E81ADBC668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DE28F7C33FC40AC523E81ADBC668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LiO5oq954Of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KveeDn+eahOWls+WtkOW+iOWmluWo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lueW/g+S4reiXj+edgOaXoOaVsOeahOaEn+S8p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seaYr+aIke+8jOminOiJsuS4jeS4gOagt+eahOeDn+eBq++8jOaIkeacieadg+WI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WMlu+8jOS4jeaYr+S4uuS9oOiAjOa0u++8gTwvcD48cD48ZW0+My48L2VtPuaKve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ayoeacieS6uuebkeedo+iHquW3seaIkueDn++8geWkmuS5iOW4jOac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8muacieS6uuaKiuWYtOmHjOeahOeDn+aJlOWIsOWcsOS4iuivtO+8muS4jeWHhuaK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C48L2VtPuaXqeWwseWKneS9oOWIq+WQuOeDn++8jOWPr+aYr+eD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reeahOS9oOaYr+mCo+S5iOeahOe+ju+8jOWPq+aIkeaAjuS5iOWKneW+l+S4i+WP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KveeDn+eahOWls+S6uuW5tuS4jeS7o+ihqOWlueWdj+iAjO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jueZveaKveeDn+aAu+avlOaOieecvOazquadpeeahOeXm+W/q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QuOeDn+S4jeaYr+S4uuS6huiAjeW4he+8jOiAjOaYr+eDn+WFpeiCu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eenjeaKseS9oOWFpeaAgOeahOaEn+inieOAgjwvcD48cD48ZW0+Ny48L2VtPui3r+eC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mHjOWkueiRl+WNiuaIquayoeaKveWujOeahOeDn++8jOmdoOWcqOmXqOWPo++8jOW+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neiRl+ecvOaJk+mHj+WlueOAgjwvcD48cD48ZW0+OC48L2VtPuaKveeDn+eahOWUr+S4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hOWwseaYr+OAgeWTreS6hu+8n+WwseivtOaYr+iiq+eDn+eGj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QuOeDn+S4jeS4gOWumuaYr+Wdj+WtqeWtkO+8jOWPr+aYr+WIq+S6uuS4g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QuOeDn+WwseWvueS9oOeahOWNsOixoeW+iOW3ruS6h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r3ng5/mmK/lnKjmg7Plv7XjgILkvYbmmK/mir3ng5/op6PlhrPkuI3kuoblv4Pph4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jgII8L3A+PHA+PGVtPjExLjwvZW0+55yL552A5a6D6YCQ5q2l5LiN55eV6L+5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t6Ze75Yiw5LiA6IKh6IKh5reh5reh55qE5ruL5ZGz44CC5oiR5by56JC955qE54Of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av55qE5a+C5a+e77yM5a+C5a+e5aaC5oiR44CCPC9wPjxwPjxlbT4xM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6oumFkumrmOi3n+ekvuS8mua4qeaflOWnkO+8jOaIkeWPquaYr+S7lueahOWls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kLjng5/mmK/kuIDnp43nmL7vvIzlm57lv4b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ogIzlpJrmhIHlloTmhJ/mmK/nu4jnlJ/kuI3og73msrvmhIjnmoTmro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ZC454Of55qE5Lq65rC46L+c5bm06L2777ya5Zug5Li65ZC454O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b6X6IK654KO77yM5q2755qE5pe25YCZ6YO95b6I5bm06Z2S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eCueeDn+aXtuWAmeaJjeS8muS9juWktO+8jOaOpeWQu+aXtuaJjeS8mumX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cqOW/g+eIseeahOS6uuWJjemdouaJjeS8mua4qeafl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XlhaXlkLjng5/ljLrvvIznhp/nu4PnmoTmjo/lh7rpppnng5/vvIzngrnnh4PjgILoh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bTmta7njrDlh7rkvaDnmoTlip3or6vvvIznhoTnga3kuobng5/vvIznlZnkuIvkuob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iR5Y+v5Lul5oq954Of55qE5ae/5Yq/5LiN5YaN5YO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v5Lul5rKh5pyJ5L2g55qE6Zeu5YCZ77yM5oiR5Y+v5Lul5LiA5Liq5Lq6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44CCPC9wPjxwPjxlbT4xOC48L2VtPuaKveeDn+eahOWls+eUn++8jOWvueaEn+aD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k+S4gO+8jOWGheW/g+eJueiEhuW8seOAguivt+S4jeimgei9u+aYk+S8pOWu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mir3ng5/jgIHllp3phZLjgIHmiZPmnrbvvIzmiJHkuZDmhI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mK/kuI3pnIDopoHkvaDmnaXnrqHjgILmiJHnmoTkuJbnlYzkuI3pnIDopo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haXjgII8L3A+PHA+PGVtPjIwLjwvZW0+55So5LqG5LiA5pSv54Of55qE5pe26Ze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oOz6YCa5LqG77yM5Y2z5L2/5piO5aSp5oiR5Lya56a75byA77yM6LW356CB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Zyo5L2g55qE6Lqr6L6544CCPC9wPjxwPjxlbT4yMS48L2VtPuWtpOeLrOWwseWD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++8jOS4gOW8gOWni+aAu+S8muS4jemAguW6lO+8jOa4kOa4kOeahOWwseS5oOaD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ern+eEtui/mOaIkuS4jeaOieS6huOAgjwvcD48cD48ZW0+MjIuPC9lbT7mlL7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nhp/mgonnmoTovbvpn7PkuZDvvIznhLblkI7pnaDlnKjmn5Tova/nmoTmspnlj5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rkuIDmlK/ng5/vvIzorqnoh6rlt7Hov5vlhaXkuIDnp43ml6Dllpzml6DmgrL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ml6DlsIbmnaXnmoTkuIDnp43looPnlYzkuYvkuK3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4Of77yM5LiN5piv5Zug5Li65r2H5rSS77yM6ICM5piv5a+C5a+e77yM5Zad6YWS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W95Zad77yM6ICM5piv5Li65LqG5LiN5Lyk5b+D44CC5LiN5YaN54ix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bey5aSx5Y6754ix55qE6LWE5qC844CCPC9wPjxwPjxlbT4yNC48L2VtP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awtOWKoOi/m+eJm+WltumHjO+8jOS9huWPr+S7peaKiueJm+WltuWKoOi/m+aw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iOelt+eahOaXtuWAmeS4jeiDveaKveeDn++8jOS9huaKveeDn+eahOaXtuWAmeWPr+S7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OAgjwvcD48cD48ZW0+MjUuPC9lbT7lhYTlvJ/lnKjkuIDotbfllp3phZLvvIz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ng5/vvIzkuIDotbfmiZPmnrbvvIzkuIDotbfms6Hlpp7vvIzkuIDotbfmvYfmtJL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DkuYjjgII8L3A+PHA+PGVtPjI2LjwvZW0+562J5LiN5Yiw5aSp6buR77yM54Of54G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q5a6M576O77yM5Zue5b+G54On5oiQ54Gw77yM6L+Y5piv562J5LiN5Yiw57uT5bC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Dn+mbvue8ree7le+8jOWuiemdmeeHg+eDp++8jO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eugOWNle+8jOWPr+S7peS4jeeUqOaAneiAg+OAgjwvcD48cD48ZW0+MjguPC9lbT7m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mK/kuIDnp43kvKTlrrPvvIznlLfkurrljbTkuZDmraTkuI3nlrLjgILljp/lm6DlsL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lLfkurropoHnlKjov5nnp43muKnlkozvvIzmn5Tova/nmoTkvKTlrrPmnaXlv5jorrD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mt7HlpITmkpXlv4Poo4LogrrnmoTnl5vjgILniLHkuZ/mmK/kuIDnp43kvKTlrr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ljbTlnKjkvKTlrrPkuK3lr7vmib7lv6vkuZDjgII8L3A+PHA+PGVtPjI5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ul5a+C5a+e5Li66K+x6aW15b6A5b6A5Zyo5rex5aSc57uf57uf6LeR5Ye65p2l5oKs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SR5rW35Lit6aOY5pGH77yM5LqO5piv6YKj5Liq5aW56YCJ5oup6YWS57K+5oiW6ICF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p2l6bq76YaJ57Sn57u355qE6ISG5byx56We57uP54m15byV5LiL55qE54G16a2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Ut+S6uumDveWPjeaEn+aKveeDn+eahOWls+S6uu+8jOWNtO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ls+S6uumDveaYr+WboOS4uueUt+S6uuaJjeaKveeDn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pKnnmoTkuIDkuKrkurrnmoTkuJbnlYzjgILlj6rmnInoh6rlt7HkuIDkuKrkurr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nJ/lrp7nmoTjgILkuIDkuKrkurrmir3ng5/vvIzkuIDkuKrkurrllp3phZ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q954Of77yM5piv5Zug5Li65omL5oyH5a+C5a+e5LqG44CC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L2g5LiN5Zyo6Lqr6L6544CCPC9wPjxwPjxlbT4zMy48L2VtPu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eahOaXpeWtkOmHjOOAguaIkeW3sue7j+a4kOa4kOeahOS5oOaDr+S6h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OAguS4gOS4quS6uuaKveeDn++8jOS4gOS4quS6uuWQg+mlre+8jOS4gOS4q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OAguaIluiuuOaYr+aIkeW/mOS4jeS6huS9oOOAguaJgOS7peaIkeayoeacieWcqOaJ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luiuuOS4gOS4quS6uueahOaXpeWtkOmHjOOAguS8muW+iOWvguWvnu+8jOS8muW+i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S9huaYr+aIkeS4jeaAleOAguS4gOS4quS6uueahOaXpeWtkO+8jOWFtuWunuaMu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nlLfkurrnmoTkuIDnlJ/mnInnnYDml6DmlbDnmoTliKv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4/pgqPkuIDlj6rlj4jkuIDlj6rnmoTpppnng5/jgILmnInnmoTliJrliJrngrnnh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j6rmir3kuIDngrnvvIzmnInnmoTnh4PlhbblpKfljYrjgILkvYbog73kvLTlhbb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sJHkuYvlj4jlsJHjgII8L3A+PHA+PGVtPjM1LjwvZW0+5pu+57uP5Li65LqG5LiA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CM5ZC454Of77yM546w5Zyo5Li65LqG5LiA5Liq5Lq66ICM5oiS54O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lueaDs+imgeermei1t+adpe+8jOS4gOeci++8jOeDn+ebkumHjOi/m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agueeDn++8jOWPiOWdkOS4i++8jOeCueS4iu+8jOeBq+aftOWIkuS6ruS6huaal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nkuiQve+8jOiEuOS4iuaYvumcsuWHuumCo+W/p+mDgea3sea3seeahOeXlei/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g5/ngavkuIDnnqzpl7Tnu73mlL7vvIznlZnkuIvmvKvlpKnng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LmtYHmmJ/kuIDnnqzpl7TmtojpgJ3vvIznlZnkuIvpgZfmhr7nvo7ku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q954Of55qE5Lq677yM5Y+q5pyJ5Lik56eN77yM5LiA56eN5piv5b+D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YeN55qE5Lq677yM5Y+m5LiA56eN5bCx5piv54ix6KOF6YC8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4gOS4quS6uuWuiOS4gOW6p+Wfju+8jOmFv+S4gOauteebuOaAneaXoO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VtOWknOetieS4gOe8leWFie+8jOaIkOS4gOWcuueDn+eBq+a1ge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r3ng5/mmK/lr4Llr57nmoTouqvlvbHjgILllp3phZLmmK/kvKT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urXjgILlvq7nrJHmmK/mgrLnl5vnmoTmjqnppbDjgILnnLzms6rmmK/nl5vlv4PnmoTpi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I8L3A+PHA+PGVtPjQxLjwvZW0+54Of6Zu+57yt57uV5LmL5Lit77yM5b6A5LqL5Y6G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R5a2Q6LaK5p2l6LaK5riF6YaS77yM5YaF5b+D5Y206LaK5p2l6LaK5a2k54u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S/5oSP5Lqr5Y+X6L+Z56eN5a2k54us44CCPC9wPjxwPjxlbT40Mi48L2VtPuaK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WGmeWcqOeDn+S4iu+8jOWQuOWIsOiCuumHjOWcqOemu+W/g+iEj+acgOi/k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Z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iYTh5Yy5odG1sIj5odHRwczovL2R1YW5qdXppa3UuY29tL2R1YW5qdXppL2c1N3RyYmE4e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DE28F7C33FC40AC523E81ADBC668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