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EA8FA739CBAD0DC767030F8B69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EA8FA739CBAD0DC767030F8B69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K6y6K+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utuWdkOWcqOaVmeWupOmHjO+8jOi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lnuWcsOWQrOiAgeW4iOiusuivvu+8jOWDj+WHoOWNgeagquiKseWEv+mdmemdm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i+m+WLpOWbreS4geeahOa1h+eBjOOAgjwvcD48cD48ZW0+Mi48L2VtPuWIm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4peiCg+WSjOiUvOeahOebruWFieeOr+inhuS6huS4gOS4i+aVtOS4quaVmeWup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m7keadv+S4iuWGmeS4i+ivvumimO+8jOWwsea0pea0peacieWRs+WcsOiu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IkeS7iuWkqeWdkOW+l+agvOWkluebtO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acgOWWnOasouS9nOaWh+eahO+8jOWGjeivtOS4iuWRqOeahOS9nOaWh+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+8jOaIkeiCr+WumuavlOS7luS7rOWGmeW+l+Wlv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yieeslOeBteW3p+WcsOWcqOm7keadv+S4iuWGmeedgO+8jOWwseWDj+aYr+WnkeWo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qOe7o+iKsemSiOe7o+iKseS4gOagt+OAgjwvcD48cD48ZW0+NS48L2VtPuaIkeW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rmei1t+adpe+8jOW/gyZsZHF1bzvlnarlnaomcmRxdW8755u06Lez77yM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G5oCv55qE55uu5YWJ5YG35YG35pyb5LqG6ICB5biI5LiA55y877yM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G6LW35p2l44CCPC9wPjxwPjxlbT42LjwvZW0+6ICB5biI55qx55qx55yJ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ou/552A5Lmm77yM5LiA5Y+q5omL6L276L275o6o5LqG5o6o6by75qKB5Li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Wi5oWi6LWw6L+H5p2l77yM55So5LuW5Lil5Y6J55qE55y856We55uv552A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5riF5qWa5oiR55qE6Zeu6aKY5LqG5ZCX77yf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aOe6Jmr5LuO5byA552A55qE56qX5oi36aOe6L+b5pWZ5a6k77yM5Zyo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Zyw5Lmx5Y+r44CC5ZCM5a2m5Lus5YOP5YeJ5rC05rWH5aS05Ly855qE77yM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p2l44CCPC9wPjxwPjxlbT44LjwvZW0+5pWZ5a6k6YeM5pyJ55qE6auY6LCI6Zi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mT5omT6Ze56Ze577yM5pyJ55qE5ZC15ZC15Zq35Zq377yM6ICM5aW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a57K+5Lya56We5Zyw566X6aKY77yM5Ly85LmO5b+Y5o6J5LqG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JmxkcXVvO+S4i+mdouWPkeesrOS4gOWtpuacn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RiuWNle+8jOWPq+WIsOWQjeWtl+eahOWQjOWtpuWIsOWJjemdouadpe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r53luKbnnYDlqIHkuKXjgILkubHlk4Tlk4TnmoTmlZnlrqTliLnpgqPpl7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kuIvmnaXjgII8L3A+PHA+PGVtPjEwLjwvZW0+5byA5aeL5pe25ZCM5a2m5Lus5o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rKh6L+H5LiA5Lya5YS/5bCx5Lmx5LqG6JCl44CC6K+055qE6K+077yM56y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6uf5ZSx6LW35LqG5rWB6KGM5q2M5puy44CC5Y+v55yf5piv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7luWPiOWcqOaJi+mHjOe7leWHoOS4i++8jOWDj+aK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NhuS9j+S4gOiIrOOAgueEtuWQjuS7luemu+W8gOeql+aIt++8jOi1sOWIsOiusu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i+ue+8jOeUqOecvOedm+ebr+edgO+8jOWlveWDj+eql+S4iuecn+aMgu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seWtkOOAgjwvcD48cD48ZW0+MTIuPC9lbT7lnKjotbfnq4vnmoTliLnpgqP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mvILkuobogIHluIjkuIDnnLzvvIzlkqbvvIHlpYfmgKrvvIzogIHluI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nLLlh7rkuoblvoDml6Xpmr7lvpfnmoTnrJHlrrnjgII8L3A+PHA+PGVtPjE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6K++55qE5pe25YCZ77yM5LuW5oC75piv5oqK5Lmm5pys5b6A6IOz6IKi56q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77yM5oqK55So5Ymp5LiL55qE5Y2K5oiq57KJ56yU5b6A5Y+j6KKL6YeM5LiA6KOF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5YOP5om+6ISa5Y2w5Ly85Zyw6LWw5Ye65pWZ5a6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WujOWFqOiiq+WcsOeQhuiAgeW4iOiusueahOivvuWQuOW8l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S7luiEuOS4iueahOihqOaDhe+8jOaXtuiAjOWHneaAne+8jOaXtuiA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XtuiAjOmikemikeeCueWktO+8jOaXtuiAjOS9jumml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Izlrabku6zkuIDkuKrkuKrmirHnnYDogprlrZDvvIznrJHlvpfliY3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DnmoTjgILlj6rmnInliJjmrKPlj43og4znnYDmiYvvvIzlt6blpJ/lj7PlpJ/kuZ/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g4zkuIrnmoTnurjjgII8L3A+PHA+PGVtPjE2LjwvZW0+5LuW6YKj56We6Ye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M55Sf5Yqo5pyJ6Laj55qE6K+d6K+t77yM5YOP56OB6ZOB5LiA5qC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i54mi5Zyw5ZC45L2P5LqG44CCPC9wPjxwPjxlbT4xNy48L2VtPuiAgeW4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WHuuaWh+eroOeahOiuuueCueWSjOiuuuaNru+8jOivtOWHuui/kOeUqOS6hu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WueazleOAguS4gOS8muWEv+WQjOWtpuS7rOmDvee6t+e6t+S4vui1t+aJ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Izlrabku6znmoTohJblrZDkvLjlvpflg4/ooqvmi47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nqrlnIbnnLznnZvvvIzlh53op4bnnYDpgqPkuKrlrp7pqozmna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+q6KeB5aW56IGa57K+5Lya56We5Zyw5Z+L5aS06K6h566X77yM6IS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B5Ye65LqG5LiA5bGC57uG57uG55qE5rGX54+g77yM5Ly85LmO5b+Y5o6J5Lq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yMC48L2VtPuiAgeW4iOiusuivvueahOWjsOmfs+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S9ju+8jOS7v+S9m+WxsemXtOeahOa4heaziee8k+e8k+a1gei/h+aIke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r63mlofogIHluIjlhYjorqnmiJHku6zliJLliIb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sIbmr4/kuIDkuKrmrrXokL3liJLlh7rlsYLmrKHjgILnu4/ov4f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vvIzor77mloflj5jlvpfmnInotqPkuobjgII8L3A+PHA+PGVtPjI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aW55paH5paH6Z2Z6Z2Z55qE77yM6K6y6LW36K++5p2l5Y205YOP5LiA5L2N5aSn5ZCN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qE5ryU6K+05a6244CCPC9wPjxwPjxlbT4yMy48L2VtPuWdkOWcqOaIkemZh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Ut+WQjOWtpu+8jOWPiOivtOWPiOeske+8jOacieaXtui/mOWJjeS/r+WQjuS7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DveeUqOW8guagt+eahOebruWFieazqOinhuedgO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ZnlrqTph4zkuI3ml7bkvKDmnaXogIHluIjnmoTorrLor77lo7Dlkoz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XnmoTor7vkuablo7DvvIzlpb3kvLzkuIDmlK/lkozosJDnmoTlkIjlpY/kuZ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yo5LiK6Iux6K+t6K++5pe277yM5oiR5YGa5b6X56yU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mf5Y2B5YiG5Lil6IKD77yM5oiR5pyb5ZCR6buR5p2/55qE55y8552b5b6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v5Lul6K+05rKh55yo6L+H55y8552b44CC56qB54S277yM6ICB5bi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Lqk5Luj77ya6L+Z6YGT6aKY5oCO5LmI5YaZ77yf5oiR55yL5LqG55yL6aK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77ya5oiR5oCO5LmI6I6y5pyA54af5oKJ55qE5LiA6Iis55aR6Zeu5Y+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e65p2l77yM57uT5p6c6KKr6ICB5biI6K6t5pal5LqG5LiA6aG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kIzlrabku6zvvIzmmKjlpK3nmoTkvZzmlofovoPpmr7lhp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vY3lkIzlrablhpnlvpflvojlh7roibLjgIImcmRxdW875oiR5ZCs5ZCO5b+D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44CC5Y+v5piv5LyY56eA5paH56ug6YO96K+76L+H5LqG77yM56u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iAgeW4iOWcqOiusiZsZHF1bzvmg4rlvJPkuYvp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A6K++44CC5oiR5YG35YG35Zyw5ou/5Ye65LiA5pys5bCP5Lq65Lm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2j55yL5Yiw57K+5b2p5aSE77yM5b+95ZCs6ICB5biI5Zyo5Y+r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OC48L2VtPuS7luS4jeefpeaJgOaOquWcsOermei1t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jOWtpu+8jOeci+eci+iAgeW4iO+8jOeEtuWQjuS9juS4i+WktOeci+edg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acrO+8jOS4gOWPquaJi+aUvuWcqOS5puS4iuebsuaXoOebrueahOWcsOaMh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Ji+aLveedgOS4gOWPquiho+inkuOAgua7oeiEuOmAmue6ou+8jOi/h+S6huiuuO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jsOWcsOivtO+8jOaIkeS4jeefpemBk+OAgjwvcD48cD48ZW0+MjkuPC9lbT7nkIX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lo7Dku47lkITkuKrmlZnlrqTph4zpo57lh7rmnaXvvIzlg4/liqjkurr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flkIjllLHvvIzpn7PnrKbmu6HlpKnjgII8L3A+PHA+PGVtPjMwLjwvZW0+5p6X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6m656m677yM5rWB5Yip5Zyw5ZCR5oiR5Lus6K6y6LW35LqG5Zub5LqU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L+Z6IqC6K++5oiR5Lus6Ieq5aeL6Iez57uI6YO95YWl56We5Zyw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vj+W9k+S4iuivvuaXtu+8jOaIkeWwseeequWkp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iAgeW4iOWcqOm7keadv+S4iuWGmeWtl++8jOWAvuWQrOiAgeW4i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aUvui/h+S4gOS4quWtl+OAgjwvcD48cD48ZW0+MzIuPC9lbT7mlZnlrqTph4w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ecvOedm+m9kOWIt+WIt+WcsOebr+edgOiusuWPsO+8jOaWsOS4iuS7u+eahO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to+WcqOmigeW4g+S7lueahOaWveaVmeWkp+e6su+8jOa0quS6rueahOWjsOmfs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WbnuWTjeOAgjwvcD48cD48ZW0+MzMuPC9lbT7mlZnlrqTph4zvvIzmnIn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KjlpYvnrJTnlr7kuabvvIzmnInnmoTlkIzlrablnKjmiZjoha7nmrHnnInvvIz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iY3nmoTmnZDmlpnjgII8L3A+PHA+PGVtPjM0LjwvZW0+57uP6L+H6ICB5biI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K6y6Kej77yM5aSa5pa56Z2i5ZCv5Y+R77yM5LiA56eN57G75Z6L5Y+I5Li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yw5Li+5L6L6K+05piO77yM5oiR5omN5byE5piO55m9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iuqeaIkeS7rOWIsOm6puWcsOmHjOeci+eci++8jOaVsOWIhumSn+WGhem6puiL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kmuWwkeOAguWbnuWIsOaVmeWupOWQjuWQjOWtpuS7rOS4g+WYtOWFq+iIjOWcs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MzYuPC9lbT7lkIzlrabku6znmoTnm67lhYn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nKjliJjogIHluIjouqvkuIrvvIzpmo/nnYDku5bnu5jlo7Dnu5joibLnmoTorrLop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gIzmg4rorrbvvIzml7bogIzntKflvKDvvIzml7bogIznnInlpLTntKfplI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znrJHpopzlvIDjgII8L3A+PHA+PGVtPjM3LjwvZW0+5LuW77yM5ZyG5Zy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5py654G155qE55y8552b77yM5q2j5YWo56We6LSv5rOo5Zyw55yL552A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yw5ZCs6ICB5biI6K6y6K++44CCPC9wPjxwPjxlbT4zOC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iAjOmcsuWHuuS8muW/g+eahOW+rueske+8jOaXtuiAjOWRiOeOsOWHuuaDiuWl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u+8jOaXtuiAjOedgeWkp+eWkeaDkeeahOecvOedm++8jOaXtuiAjOe0p+mUgeWPj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OaAneiLpuaDs+OAgjwvcD48cD48ZW0+MzkuPC9lbT7ogIHluIjnmoTor53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ljbTlvojph43vvIzor53or63ph4znmoTmr4/kuKrlrZfvvIzpg73ovbvovbvlnLD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kIzlrabku6znmoTlv4PlvKbjgII8L3A+PHA+PGVtPjQwLjwvZW0+5LiK6K++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o54+t5ZCM5a2m6ams5LiK5Z2Q5aW977yM6KeC5pGp55qE6aKG5a+8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LqG77yM5L2G6K6y5Y+w5LiK5Y2055yL5LiN5Yiw5Lu76K++6ICB5biI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iuivvumTg+S4gOWTje+8jOaIkeWwseaLv+WH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puOAguS4uuS6huiuqeWQjOahjOWImOS4veWIhuS6q+Wwj+S6uuS5pueahOi2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tuWcsOeUqOaJi+i9u+i9u+WcsOaVsuWlu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lhoXpnZnpnZnnmoTjgILlkIzlrabku6zpg73mg7Tmg7TkuI3lronlnLDlnZDlnKj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miJHmm7TliqDmg7bmgZDkuobvvIzlm57mg7PmmKjml6XkuqTkuIrnmoTlka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nn6XnrYnlvoXmiJHnmoTlsIbmmK/ku4DkuY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oiR6IGa57K+5Lya56We5Zyw5qyj6LWP6Ieq5bex55qE5p2w5L2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CB5biI5p2l5Yiw5LqG5oiR6Lqr5peB44CC5oiR5oOz5oqK55S75aGe6L+b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y57uP5p2l5LiN5Y+K5LqG44CCPC9wPjxwPjxlbT40NC48L2VtPuiLseivreiAg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LseivreWPpeWtkOaXtuaYr+mCo+S5iOiHqueEtuOAgea1geeVhe+8jOWwseWD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4iuS5puWGmeedgOS4gOS4quS4que+juS4veeahOmfs+es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qTph4zlr4LpnZnml6Dlo7DvvIzlj6rlkKzop4HnrJTlsJblnKjnurj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5rKZJnJkcXVvO+WcsOi1sOedgO+8jOWwseWDj+aYr+i9u+i9u+WcsOOAgeWwj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S9k+W3seivneOAguaXpeWFieeBr+S4i++8jOWuveaVnueahOmYheiniOWu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7oeS6hum7keWOi+WOi+eahOivu+iAheacieeahOS8j+ahiOeWvuS5pu+8j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ayieaAne+8jOacieeahOWPo+S4reW/teW/teacieiv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ljYjnj63kvJrml7bvvIzogIHluIjlvq7nrJHnnYDov5vkuobmlZnlrqTvvIz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hLjkuIrliIbmmI7lpJrkuobkuIDlsYLmt7Hmt7HnmoTmrYnmhI/jgIL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n7PliJrokL3vvIzmlZnlrqTph4zkvr/lk43otbfkuobniIbnq7noiKznmoTmjoz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l5YmN77yM5oiR5Zyo5YGa5pWw5a2m6aKY5pe25bi4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aKG44CC6L+Z5qyh57uP6L+H6ICB5biI55qE6ICQ5b+D6K6y6Kej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+5LiA5Y+N5LiJ77yM6K645aSa6Zq+6aKY5Lmf5bCx6L+O5YiD6ICM6K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iuWtmeiAgeW4iOeahOivvueJueWIq+aciei2o++8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n+WIsOaLmOiwqOiAjOS4lOWuueaYk+aHguOAguavj+W9k+S4g+S7lueahOiv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upOmHjOWwsea0i+a6ouedgOasouS5kOeahOeskeWjsOWSjOaXoOaLmOadn+eah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OAgjwvcD48cD48ZW0+NDkuPC9lbT7njovogIHluIjmkYrlvIDoi7Hor63or77mnK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ZKx5Lus5oqK6L+Z5LiA6IqC6K++55qE5YaF5a656KGl5LiK44CC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WlveWDj+aalua1gea1gemBjeS6huaIkeeahOWFqOi6q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nlLvmmK/miJHnmoTniLHlpb3vvIzmr4/lvZPmiJHpk7rlvIDnlLvnurj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vnrJTnmoTml7blgJnvvIzlv4Pph4zmgLvmnInkuIDogqHor7TkuI3lh7rnmoT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jgII8L3A+PHA+PGVtPjUxLjwvZW0+5LiK6K++6ZOD5ZON5LqG77yM5qCh5Zut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LiL5p2l77yM5bCx5YOP6YCA5LqG5r2u55qE5rW35rup5oGi5aSN5LqG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luWBmuW+l+eslOebtO+8jOihqOaDheS5n+mih+S4pei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kem7keadv+eahOecvOedm+W+iOS4k+azqO+8jOeUmuiHs+ayoeecqOecvO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i+ueiupOecn+WQrOiusui/mOaAneiAg+edgOiAgeW4iOaPkOWHuu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ei+ueeahOWQjOWtpuWBt+WBt+eci+S6huS7luS4gOecvO+8jOaEn+aFqOecn+aYr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Viu+8jOaDs+W/heS7luWvueatpOmXrumimOW/heWumuiDuOacieaIkOerue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4iOino+etlOWQjuimgeaxguWkp+WutuWBmueslOiusOaXtu+8jOS7luS+neeEt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S4gOeahOacm+edgOm7keadv+OAguaXgei+ueWQjOWtpua7oeiEuOm7k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ZnogIHluIjogJDlv4PlnLDlkK/lj5HlkozlvJXlr7z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ojKvojKvnmoTov7fpm77kuK3op6PohLHlh7rmnaXjgILmoLnmja7ogIHluIj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ojlv6vop6Plh7rljoLov5npgZPpopjjgII8L3A+PHA+PGVtPjU0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5qE5oWM5byg55qE6KGo5oOF5LiA5LiL5a2Q5bCx56yR5LqG77yM5py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Y5Zyo5qih5Lu/77yM5pyJ55qE5ZCM5a2m5Zyo5aW95b+D5Zyw5o+Q6YaS552A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yo5aSa5bCR5aSa5bCR5q6177yM6L+Y5pyJ55qE5ZCM5a2m5q2j5Zyo562J5b6F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Ye65LiR55qE5pe25YCZ44CCPC9wPjxwPjxlbT41NS48L2VtPuaIkeWdpuW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S6huWcqOW/g+S4reaGi+S6huWlveS5heeahOivneivreOAgiZsZHF1bzv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KXogoPvvIzmiJHku6znnIvliLDnmoTlp4vnu4jmmK/kuIDlvKDmnb/nnYDnmoTpnaL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qjnmoTor77kuIrvvIzmsqHmnInkuJ3mr6vnlJ/msJ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++5pe277yM6ICB5biI55qE6K+d6Jm954S257K+5b2p77yM5Y+v5ZCM5a2m5Lus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Kh5LuA5LmI5YW06Laj44CC5pyJ55qE5q2j6La05Zyo5qGM5LiK55S75ryr55S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5yL56qX5aSW55qE56+u55CD5q+U6LWb77yb5pyJ55qE5ZCI5omR5Zyo5qGM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6L+Y5pyJ55qE6Jm954S255yL5LiK5Y676Lqr5L2T55u056uL77yM56uv5q2j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v5b+D5oCd5pep5bCx5LiN55+l6YGT6aOY5ZOq5YS/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uW+gOW4uOS4jeWQjOeahOaYr++8muS7luS7rOaLv+WHuuivvuacr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memdmeWcsOetieedgOaVsOWtpuiAgeW4iOi/m+adpe+8jOiAjOaYr+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dgOWQhOenjeS4jeWQjOeahOebruWF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dvdmRscDZu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nb3ZkbHA2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EA8FA739CBAD0DC767030F8B69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