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3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6FDF640A96DD06AF91D08A543BD7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FDF640A96DD06AF91D08A543BD7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uWKm+eahOacgOWkp+WKqOWKm++8jOWcq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mAieaLqeS9oOaDs+imgeeahOeUn+a0u++8jOiAjOS4jeaYr+iiq+eUn+a0u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i48L2VtPuWbnuW/huS4re+8jOaAu+acieS6m+eerOmXtO+8jO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VtOS4quabvue7j+OAgjwvcD48cD48ZW0+My48L2VtPuacieaXtu+8jOacgO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UvuaJi++8jOiAjOaYr+WtpuedgOWmguS9leW8gOWni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+iOWtkOS8mumBh+WIsOWkquWkmuS6uu+8jOWPr+aYr+aIkeS7rOaAu+S8mu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W9k+WBmuS4gOeUn++8jOS4gOaDs+WwseWkquW/g+mFu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azquS4jeiDveino+WGs+S7u+S9lemXrumimO+8jOa1geazquWPquS8muiuqeS9oOi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e0r+OAgjwvcD48cD48ZW0+Ni48L2VtPuS9oOS4jeimgeaMh+acm+aJgOacieS6uu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boOS4uuS4jeaYr+aJgOacieeahOS6uumDveaYr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aIkeWWnOasouS9oO+8jOS8muWvueS9oOW5vOeomuWIsOWut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4jeWWnOasouS9oO+8jOWIhuWIhumSn+aIkOeGn+i/h+S9oOWm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s+S6juaYjuWkqeeahOS6i++8jOWQjuWkqeWwseiDveefpemBk+S6hu+8m+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uWkqeeahOS6i++8jOaIkeS7iuWkqei/mOS4jeaDs+efpemBk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bqOWQjOiIue+8jOaZtOWkqeS+v+WQhOiHquaVo+S6hu+8jOeUn+a0u+acgOaT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6i+aDheWwseaYr+aFouaFouaKiuS9oOaKmOejqOW+l+S9k+aXoOWujOiC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r7roqIDlp4vnu4jmirXkuI3ov4fml7bpl7TvvIzni6zoh6rmib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ExLjwvZW0+5byl5ryr552A5a+C5a+e5pez5aSp56m6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52A5oiR5Lus55qE6L+H5Y6744CCPC9wPjxwPjxlbT4xMi48L2VtPueci+i/h+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i1sOi/h+W+iOWkmueahOi3r++8jOWPquaDs+mBh+ingeS4gOS4quWPr+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eahOS6uu+8jOi1sOWujOS9meeUn+eahOi3r+OAgjwvcD48cD48ZW0+MTMuPC9lbT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r7TmiJHmmK/kuZbkuZblpbPvvIzkvYblnKjniLHmg4Xph4zpnaLmiJHmmK/pnLj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gII8L3A+PHA+PGVtPjE0LjwvZW0+5L2g5rKh5oy955WZ77yM5oiR5rKh5Zue5aS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2Z55Sf5ZCE6Ieq5a6J5aW977yM5Lmf5rKh5pyJ6LCB5LiN5aW977yM55yf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YeR5ben44CCPC9wPjxwPjxlbT4xNS48L2VtPuecn+ato+eahOeIse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XoOazleeIseeahOaXtuWAme+8jOaHguW+l+aUvuaJi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p43np43ljovlipvooq3mnaXml7bvvIzmnIDnu4jov5jmmK/ku6XlpqXljY/mlLb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2T5L2g5oiQ54af55qE5pe25YCZ77yM5L2g5bCx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5LiN5Zac5qyi56yR5LqG44CCPC9wPjxwPjxlbT4xOC48L2VtPuaIkeS4jeefpemB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TqumHjO+8jOWwseS8muaDs+i1t+S9oO+8m+i1sOS6huS4ieeZvuWFreWNgeS6l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cqOS9oOaJi+mHjOOAgjwvcD48cD48ZW0+MTkuPC9lbT7lpoLmnpzlho3li4fmla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lho3lnZrlvLrkuIDngrnvvIzkvaDkvJrkuI3kvJrmmK/miJ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4ix55qE5b6I5rip5p+U77yM5L2G5piv5rip5p+U6L+H5ZCO5Y+q5Ymp5L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g5bC95a+C5a+e44CCPC9wPjxwPjxlbT4yMS48L2VtPuabvue7j+eahOeskeWro+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3suiiq+iLjeahkeeahOWygeaciOWfi+iRrOOAguiusOW/hueahOacgOa3seWk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VmeaBi+S9oOeahOe+juOAgjwvcD48cD48ZW0+MjIuPC9lbT7ml6DorrrmiJH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pb3vvIzkvaDpg73kuI3kvJrnlZnmhI/vvIzlm6DkuLrlnKjkvaDnmoTnlJ/lkb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L7lvpfmmK/pgqPkuYjlvq7kuI3otrPpgZPjgII8L3A+PHA+PGVtPjI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Yir5Lq655qE5q+b55eF5LmL5YmN77yM5YWI55yL55yL6Ieq5bex5piv5ZCm55yf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yNC48L2VtPuaDs+i1t+WcqOS4gOi1t+eahOaXpeWtkO+8jO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iLpua2qeeahOeskeS6huOAgjwvcD48cD48ZW0+MjUuPC9lbT7kuIDot6/kuI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ovpvoi6bvvIzniLHlvpflpKrljZHlvq7vvIzorqnniLHlj5jmiJDkuobkuIDnp4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E8L3A+PHA+PGVtPjI2LjwvZW0+5oiR5Lus5omA5Zyo55qE5Z+O5biC6YKj5LmI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2g6L+Y5rKh5om+5Yiw5oiR44CCPC9wPjxwPjxlbT4yNy48L2VtPuiusO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S9oOivtOaIkeavlOi+g+WdmuW8uu+8jOaJgOS7peaJjemAieaLqeS6hu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Dmna/muIXmsLTlm6DkuIDmna/msaHmsLTogIzlj5jmtZHmtY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Dmna/msaHmsLTljbTkuI3kvJrlm6DkuIDmna/muIXmsLTogIzlj5jmuIXmvo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6Lef5LiN5oOz57uT5ama55qE5Lq66LCI5oGL54ix77yM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6c55qE44CC5L2g5ZKM5pyo6K6355qE5Lq66LCI5oGL54ix77yM5piv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44CC5L2g5ZKM546p5b+D6YeN55qE5Lq65oGL54ix77yM5piv5LiN5Lya5p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55qE44CCPC9wPjxwPjxlbT4zMC48L2VtPuS4lueVjOS4iuacgOW/g+eXm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Yr+WkseaBi+OAguiAjOaYr+aIkeaKiuW/g+e7meS9oOeahOaXtuWAme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suumql+aIkeOAgjwvcD48cD48ZW0+MzEuPC9lbT7nlKjpgqPmgrLkvKTnmoTpn7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hIjlkIjmiJHmt7Hmt7HnmoTkvKTjgII8L3A+PHA+PGVtPjMyLjwvZW0+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uO5b2T5Yid55qE5b2i5b2x5LiN56a777yM5Yiw5aaC5LuK55qE5b2i5b2x5Y2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W4jOacm+Wkp+WutuS4jeimgeWBmuS4gOS4quaK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+8jOWboOS4uumXqOS8muWdj+eahOOAgjwvcD48cD48ZW0+MzQuPC9lbT7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Lvliqjlj43ogIzooqvmlbfooY3vvIzlj6rlpb3miormiYDmnInng63mg4Xpg73mlLbm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+X5Lyk55qE5b+D77yM57uP5LiN6LW35oqY56Oo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oOF55y877yM5LiA5qyh5LiA5qyh55qE56m/6IKg5q+S6I2v77yM6K6p6Ieq5bex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ix5oOF6L+Z5p2v6YWS77yM5b6A5LqL5Zue6aaW77yM5LuK55Sf5b+D5ru06K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WPkeeOsOS4jeiDveWGjei/veS9oOS6hu+8jOWGjei/v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IkOS6huS5nuiuqO+8jOaIkeWWnOasouS9oO+8jOWPr+aIkeS4jeaDs+e6oOe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lj5Hov4fnmoToqpPvvIznlZnnu5nljoblj7LvvIz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h43mlrDlvIDlp4vjgII8L3A+PHA+PGVtPjM4LjwvZW0+5Y6f6LCF5oiR5LiN57u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GM6K6p5L2g556s6Ze06K6o5Y6M44CCPC9wPjxwPjxlbT4zOS48L2VtPuS5puacr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/u+WujO+8jOeUteW9seaAu+imgeaVo+Wcuu+8jOaXtumXtOe7iOS8muW4pui1s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4gOWIh+W5tuS4jemavuOAgjwvcD48cD48ZW0+NDAuPC9lbT7ojqvlkI3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6bouoHvvIzmr5Xnq5/msqHmnInosIHorqnkvaDlvIDlv4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5YyG5b+Z5Ye66Zeo56Kw6JC955qE5Lic6KW/77yM5pma5LiK5Zue5a62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44CCPC9wPjxwPjxlbT40Mi48L2VtPuaIkeS7peS4uuaIkeS4jeS8muaCsuS8p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PquaYr+aIkeeahOS8quijheOAgjwvcD48cD48ZW0+NDMuPC9lbT7lv5jorrDmn5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b3nmoTmlrnms5XvvIzlsLHmmK/llpzmrKLkuIrliKvkur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uA5LmI5oiR5ZCD5b636IqZ5rKh5pyJ5Lid5bim77yM5Zad6Zuq56Kn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L5LiL5LqG77yM55So6IuP6I+y5rKh5pyJ5Lik5Y+q5bCP5YWU5a2Q5Ye6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vtOeIseWkquaXqe+8jOWWnOasouWwseWlve+8jOS4gOeUn+ma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uiHquW3seiAjOa0u+OAgjwvcD48cD48ZW0+NDYuPC9lbT7ml7bpl7TlkYror4n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4Xlj6/ku6Xlj5jmt6HvvIzor7Tov4fnmoTor53lj6/ku6XkuI3nrpfvvIzniL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6/ku6Xlho3mjaLjgII8L3A+PHA+PGVtPjQ3LjwvZW0+5aaC5p6c5LuK55Sf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77yM6K6p5oiR5Lus57Sn57Sn55qE55u45oul77yM6L276L275Zyw5L6d5YGO77yM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5Zyw55u454ix77yM5rC46L+c5Zyo5LiA6LW344CCPC9wPjxwPjxlbT40OC48L2VtPua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eahOiOq+i/h+S6ju+8jOS9oOaYjuaYjuefpemBk+aIkeeahOW/g+aAne+8jO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OS4jeaLkue7ne+8jOWwseiuqeaIkei/meS5iOW+mOW+iuedgO+8jOaDs+imgeemu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jeS4jeW+l+OAgjwvcD48cD48ZW0+NDkuPC9lbT7mj5DotbflvZPlubTml7bvvIzms6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jZLllJDvvIzmiJHmmK/nnJ/nmoTnnJ/nmoTniLHov4fkvaDvvIzor7Tml7bkvp3ml6f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n47jgII8L3A+PHA+PGVtPjUwLjwvZW0+5b+D56KO5LqG77yM5oiR5Y+v5Lul6YeN5paw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KO54mH77yM6YeN5paw57KY6KGl77yM5ZKM5pu+57uP5LiA5qC377yM5a6M576O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44CCPC9wPjxwPjxlbT41MS48L2VtPuaAu+imgee7j+WOhuS4gOS6m+iDjOWPm+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mFuO+8jOaJjeiDveaKiuS6uuW/g+eci+aYjueZv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KjkvaDmnIDokL3prYTml7bvvIzmiY3kvJrnn6XpgZPosIHmmK/kuLrkvaDmi4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jom4vosIHmmK/lvaLlkIzpmYzot6/nmoTmt7fom4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SB77yM5Y2B5bm05ZCO77yM5omA5pyJ55qE5LqL6YO95Y+q5piv5LiL6YWS6I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jeiDveaWreW5suWHgO+8jOWPiOS4jeiDveWGjeWSjOWl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+8jOacgOaKmOejqOS6uuOAgjwvcD48cD48ZW0+NTUuPC9lbT7kvKTlv4PkuI3opoH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vKTvvIzlk63ms6PkuI3opoHntKfvvIzliKvnlZnlv4P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4ix5bCx5YOP5b2p6Jm577yM5oiR5byg5byA5LqG5omL77yM5Y205Y+q6IO9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aOO44CCPC9wPjxwPjxlbT41Ny48L2VtPuW5uOemj+WHuuS6hui9pueluO+8jOWcqO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tOmHjOetieW+heaIkeeahOS6suaJi+Wfi+iRrOOAgjwvcD48cD48ZW0+NTg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nlsJjkuJbml7bvvIzmnInkuIDnp43niLHvvIzmnKrlvIDlj6PvvIzkvr/ms6Pku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U5LjwvZW0+5LiN5YC85b6X5Zue5oOz55qE5Yir5aSa5oO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+q5Lya5b6S5aKe55a+6Ium6ICM5bey77yBPC9wPjxwPjxlbT42MC48L2VtPuaIk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WnOWlve+8jOacieiHquW3seeahOWOn+WIme+8jOacieiHquW3seeahOS/oeS7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otbDlpKnmoaXvvIzmiJHotbDlnLDkuIvpgZ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ot6/kurrnmobnn6XvvIzmiJHnmoTmgrLkvKTvvIzml6DlpITpgYHlv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+v5Lul54qv6LSx5LiA5qyh44CB5Lik5qyh77yM5L2G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6ys5LiJ5qyh44CCPC9wPjxwPjxlbT42My48L2VtPuW/g+eUmOaDheaEv+i/me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jOiyjOS8vOmAj+edgOS4gOiCoea3oea3oeeahOWNkeW+ru+8jOS9huS5n+acieed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9j+eahOWLh+aVouOAgjwvcD48cD48ZW0+NjQuPC9lbT7ojqvlkI3mt4Lmg7P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mt4Llv4PnlrzvvIzojqvlkI3mt4Lpmr7ov4fvvIzojqvlkI3mt4Llk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yJ5b+D6ICF77yM55CJ55KD5Y2z5piv6KGA6IKJ77yM5peg5b+D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5LuZ5Y+I5aaC5L2V77yfPC9wPjxwPjxlbT42Ni48L2VtPuS9oOiLpeS4jeaYr+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aXoO+8jOS7luWPiOaAjuS8muW/veWGt+W/veeDre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poLmnpzov57oh6rlt7HnmoTmg4Xnu6rpg73mjqfliLbkuI3kuob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u5nkvaDmlbTkuKrkuJbnlYzvvIzkvaDkuZ/ml6nmmZrmr4Hmjon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4ix6ICM5LiN5b6X77yM5omN5pyA5Lyk5Lq6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HquW3seeIseiHquW3se+8jOavlOS7u+S9leS6uuadpeeIsemDveimgemdoOi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g7PorqnkvaDlkIPphovvvIzkuZ/mg7PlkIPkvaDnmoTph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mgJXkvaDnpZ3miJHlubjnpo/jgII8L3A+PHA+PGVtPjcxLjwvZW0+5pyJ5pe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aSq5aSa77yM5a+55pys5Lq65Lmf5piv56eN54as54W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HoeS6i+WFiOiuqOWlveiHquW3seOAgeiHs+S6juWIq+S6uuOAgeWIhuS6p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W/g+aDheOAgjwvcD48cD48ZW0+NzMuPC9lbT7mlYXkuovnmoTlvIDlpLTmgLv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gILpgKLlhbbkvJrvvIznjJ3kuI3lj4rpmLLjgILmlYXkuovnmoTnu5PlsYD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oirHlvIDkuKTmnLXvvIzlpKnlkITkuIDmlrnjgILnlJ/lkb3kuK3nmoTor7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vvIzmr5TkuI3ovp7ogIzliKvmm7Torqnkurrpmr7ov4fnmoTvvIzmmK/or7T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jbTlho3kuZ/msqHop4Hov4fjgII8L3A+PHA+PGVtPjc0LjwvZW0+5rW36Kq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Gx55uf77yM6K6p5aSp5LiO5Zyw6YO96L+e5Zyo5LiA6LW3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DveS4jeiDveWbnuWktOeci+eci+aIke+8jOaIkeayoeWKm+awlOWGjeWWnOas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6huOAgjwvcD48cD48ZW0+NzYuPC9lbT7niLHkuIrkvaDvvIzlj6rnlKjkuob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v5jorrDkvaDljbTnlKjkuobkuIDovojlrZDjgII8L3A+PHA+PGVtPjc3LjwvZW0+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+Y6K6w55qE5Lq677yM5YaN6KeB6Z2i5bCx5LiN6KaB5b+D5r2u5r6O5rmD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GsuWKqOeahOaXtuWAmeWwseiusOW+l+mXreWYtO+8jOWboO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aXtuivtOeahOS4gOWPpeivne+8jOi2s+Wkn+iuqeS9oOWQjuaClO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l5vliLDlv4Pnoo7vvIzlk63liLDml6Dms6rvvIzkuZ/mm77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lkb3jgII8L3A+PHA+PGVtPjgwLjwvZW0+5a2m5Lya5b+955Wl77yM5piv6YCa5ZC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z6Z2Z55qE5LiA5p2h5aSn6Lev44CCPC9wPjxwPjxlbT44MS48L2VtPuimgees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jsOaJjeiDveiuqeS9oOefpemBk+ayoeS9oOaIkeS5n+i/h+eahOW+i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lpJrmg7PmiorpgqPlj6UmbGRxdW875oiR54ix5L2gJnJkcXVv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e7meS9oOWQrO+8jOS9huaYr+S4jeiDve+8jOivtOS6huacieS6m+S4nOilv+Ww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OAgjwvcD48cD48ZW0+ODMuPC9lbT7miJHku6zmgLvmmK/pmr7ku6XoiI3ljr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pI3oi4/pgqPmmJTml6XnmoTngrnngrnlubjnpo/vvIzlm57mnJvouqvlkI7ov5j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nmoTlgKnlvbHjgII8L3A+PHA+PGVtPjg0LjwvZW0+5oiR5pyA5LiN5pOF6ZW/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y955WZ77yM6ICM5L2g5Lus5LiA5Liq5Liq5YGP6KaB6LW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vtOeahOmCo+S5iOeahOaXoOaJgOiwk++8jOWNtOS4jeabvuWPkeeOsO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eLvOeLiOOAgjwvcD48cD48ZW0+ODYuPC9lbT7kvaDotormmK/lnKjkuY7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5bkvJrlvpflr7jov5vlsLrnmoTlv73op4bkvaD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5qE54q25oCB5piv5LiN55SY5b+D77yM5Y+v5piv5Y+I5LiN55+l6YGT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mA5Lul6Zm35YWl5LqG5peg6ZmQ55qE6L+36Iyr5Li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iOWPr+aDnOetieW+heaXoOazleaSkeWkquS5he+8jOW+iOWPr+aDnOaLpea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iQveepuuOAgjwvcD48cD48ZW0+ODkuPC9lbT7kuI3mmK/miJHkuI3lho3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mmK/ml7bpl7Tlho3kuZ/lm57kuI3ljrvkuob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5qKm77yM5Zyo562J5b6F552A6L+b6KGM44CC6ICM5oiR5bey5YiG5LiN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+L5oOF77yM6L+Y5piv6ZSZ6L+H55qE54ix5oOF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9memch+eahOW/g+aDhe+8jOWwseWDj+WIneaBi+eahOWwkeWls+etieaDhe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leS7luS4jeadpe+8jOWPiOaAleS7luS5seadpeOAgjwvcD48cD48ZW0+OTI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nn6XpgZPvvIzlpbPkurrnmoTnvo7mnInkvaDkuIDljYrnmoTlip/lirPvvIzlpb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uZ/mnInkvaDkuIDljYrnmoTov4fplJnjgII8L3A+PHA+PGVtPjkzLjwvZW0+5Yir5YaN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LqG77yM6Z2e6KaB5Zyo5LiA5Liq5Lq66Lqr77yM5LiK6ICX5bC95omA5pyJ55qE5Yq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6YGN5L2T6bOe5Lyk5omN5oeC5b6X5pS+5byD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tOWjsOeahOW/j+aClOWSjOWGsOWGt+eahOecvOazquOAgeWNjuS4veeahOWSkuivr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yieedoeOAgjwvcD48cD48ZW0+OTUuPC9lbT7lnKjkuIDotbfmnInml7blgJnk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vYbmsqHmnInkvaDkvJrkuIDnm7Tlvojpmr7ov4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QzZ2h3NWJ0YW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M2dodzVidGFn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FDF640A96DD06AF91D08A543BD7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