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3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721A2CF543DB0F023844B9D41CA6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721A2CF543DB0F023844B9D41CA6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2R57qi5Y+l5a2Q5Lyk5oSfOO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otbDov5znmoTkurrvvIzkuI3kvJ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IuPC9lbT7mg4XkuI3oh6rnpoHvvIzoi6bkuI3loKr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kurrlv4Ppmr7mtYvvvIzljYHkuJbkuLrmg4X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mtarojaHvvIzml6Dkurrog73pmY3jgII8L3A+PHA+PGVtPjUuPC9lbT7o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v5jlv6fvvIzkuJHlprvnmb3lpLTjgII8L3A+PHA+PGVtPjYuPC9lbT7kuLrkvaDosarot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nml6Dlj43pob7jgII8L3A+PHA+PGVtPjcuPC9lbT7moqbphpLnuYHljY7vvIzkuID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ipzjgII8L3A+PHA+PGVtPjguPC9lbT7kuIDkuKrkurrnmoTvvIzlpKnojZLlnLD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ljYrlpI/ml7blhYnvvIzljYrmlK/nprvmr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6L2s6Lqr5LmL5ZCO77yM5Y2K5LiW6IuN5YeJ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u+acieS9lemavu+8jOS4jeeUn+WImeW3suOAgjwvcD48cD48ZW0+MTI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I7kvaDml6DlhbPjgII8L3A+PHA+PGVtPjEzLjwvZW0+5oiP5a2Q5YWl55S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aSp5rav44CCPC9wPjxwPjxlbT4xNC48L2VtPuS7pemrmOWxseS4uuWQkeWvv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OAgjwvcD48cD48ZW0+MTUuPC9lbT7mmK/miJHnmoTkurrvvIzlsLHot5HkuI3mj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oCd5b+15piv57OW77yM55Sc5Yiw5b+n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XoOS+neaXoOmdoO+8jOeDguWRveS4gOadoe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kuI3mn5PvvIzlm57lv4bkuI3mt6HjgII8L3A+PHA+PGVtPjE5LjwvZW0+5b+D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a377yM5aSa5oSB5ZaE5oSf44CCPC9wPjxwPjxlbT4yMC48L2VtPuWQjOeJh+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eahOi3r+OAgjwvcD48cD48ZW0+MjEuPC9lbT7ml7bpl7TkvJrmt6HvvIzkur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aPjgII8L3A+PHA+PGVtPjIyLjwvZW0+54ix5b6X5aSq5ruh77yM6Ieq5bex6Zq+5aC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ecvOazqui/h+WQju+8jOWPquWJqe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rabogIzkuI3ljozvvIzor7LkurrkuI3lgKb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N5q2i77yM5a+C5a+e5LiN5bey44CCPC9wPjxwPjxlbT4yNi48L2VtPui9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Om+me+8jOWIq+emu+aXoOS+neOAgjwvcD48cD48ZW0+MjcuPC9lbT7muKnmn5TliI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nmoTpmo/mhI/jgII8L3A+PHA+PGVtPjI4LjwvZW0+5LiA57Gz6Ziz5YWJ77yM5LiN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CPC9wPjxwPjxlbT4yOS48L2VtPuWPqua0u+W/g+aDhe+8jOS4jea0u+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kuInliIblg4/kurrvvIzkuIPliIblg4/pr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a6B5Li66bih5aS077yM5LiN5Li65Yek5bC+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XoOS7t++8jOWNg+aDheWIu+ecn+OAgjwvcD48cD48ZW0+MzMuPC9lbT7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pLkvKTvvIzkuI3oi6XkuI3pgYfjgII8L3A+PHA+PGVtPjM0LjwvZW0+5L2g5ZCs6aO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L5LqR6LW344CCPC9wPjxwPjxlbT4zNS48L2VtPuS4jeiDveS5heS8tO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3seaLpeOAgjwvcD48cD48ZW0+MzYuPC9lbT7ml7blhYnlpoLmsLTvvIzmgLvmmK/ml6D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4ix5LiO5pe25YWJ77yM57uI5bm05LiN6Y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Ike+8jOawuOi/nOS4jeaYr+iwgeeahOiwg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KDml7bmma/lubTvvIzkuIDkuJbnlo/nprvjgII8L3A+PHA+PGVtPjQwLjwvZW0+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285bK477yM5Ly85rC05rWB5bm044CCPC9wPjxwPjxlbT40MS48L2VtPuimgeS5iOWH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mgeS5iOWHuuWxgOOAgjwvcD48cD48ZW0+NDIuPC9lbT7lpI/mnInkuZTmnKjvvIz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nloILjgII8L3A+PHA+PGVtPjQzLjwvZW0+5oOz56a75Yir77yM5rC46L+c55qE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iXleaWreS4nei/nu+8jOaDheaEj+e7tee7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ni6zmj73okKTngavvvIznhafkuq7lr4Llr57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6KO5LqG77yM6L+Y5Ymp5LiL5LuA5LmI44CCPC9wPjxwPjxlbT40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OWtpOeBr++8jOaciOW9seWphuWokeOAgjwvcD48cD48ZW0+NDguPC9lbT7mg7PlkYr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moTlr4Llr57jgII8L3A+PHA+PGVtPjQ5LjwvZW0+5Lq65aSa5bGx5YCS77y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rW356e744CCPC9wPjxwPjxlbT41MC48L2VtPuS4jeWtpuiHquefpe+8jOS4jemXruiH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TEuPC9lbT7ml6LlroXlj4johZDvvIzliY3pgJTmnKrlj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p+U5oOF5Ly85rC077yM5L2z5pyf5aaC5qK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g+WmguiNkuWym++8jOWbmuaIkee7iOiAge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nJ/lv4Png63vvIzmsLTmv4Dnn7PpuKPjgII8L3A+PHA+PGVtPjU1LjwvZW0+55Cl54+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I5L2V5Lmd5LiW6YaJ44CCPC9wPjxwPjxlbT41Ni48L2VtPuW/g+iLpeWQkemY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j+aCsuS8pOOAgjwvcD48cD48ZW0+NTcuPC9lbT7kvaDnmoTljYrmraXvvIzmiJHlvpf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gII8L3A+PHA+PGVtPjU4LjwvZW0+5LiN6Zeu5Ye65aSE77yM5Y+q6K+G6Iux6Z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NleaequWMuemprO+8jOayoeacieaVh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nkInnkoPmrYzvvIzllLHlsL3kuInnlJ/mg4X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pyJ5Yqr77yM5ZCN5Y+r6auY5ra144CCPC9wPjxwPjxlbT42Mi48L2VtPuW/g+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oeS6uuWFs+W/g+S6h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mZiamF4dHF0d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JmYmpheHRxd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721A2CF543DB0F023844B9D41CA6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