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E34205331B2375FC3C636CDFC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34205331B2375FC3C636CDFC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WlveiHquW3seeahOWPo++8jOaYju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+8jOW5suWlveaJi+mHjOeahOa0u++8jOi1sOWlve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gOeUn++8jOaAu+acieS4gOS4quS6uu+8jOiAgeaYr+i3n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S9oOWNtOW+iOaDs+i3n+S7lui/h+S4i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+8jOaYr+S4jeiusueptueDremXue+8jOS4jeiusueptuaOk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eptue5geWNju+8jOabtOS4jeiusueptuWajuWkt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eqneWcqOaIkeaAgOmHjO+8jOayoeacieS6uuaVouWK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S4iuacgOe0r+S6uueahOS6i+aDhe+8jOW9k+aVsOaXoOiBi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+8jOS7gOS5iOmDveS4jeaDs++8jOS9huWwseaYr+aEn+inieWIs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+iOe0r+OAgjwvcD48cD48ZW0+Ni48L2VtPuWboOS4uuacieS9oO+8jOaIke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UueWPmOi/h++8jOaIkeWKquWKm+i/h++8jOaIkeaCsuS8pOi/h+OAgu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u++8m+aIkeeXm++8jOS4uuS9oOeXm++8m+a3seWknOmHj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r+aAp+eahOWbnuW/huOAgjwvcD48cD48ZW0+Ny48L2VtP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Ume+8jOmUmeWPqumUmeWcqOi/meS4jei/h+aYr+aIkeeahOS4gOWOouaDheaE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OC48L2VtPuS6uueahOWFs+ezu+WwseaYr+i/meS5i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uemXueiEvuawlO+8jOi/meS6uuWwseWGjeS5n+S4jeaYr+S9oO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W3seaJk+i0peiHquW3seaYr+acgOWPr+aCsueahO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mOiDnOiHquW3seaYr+acgOWPr+i0teeahOiDnOWI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ooqvkuJbnlYzmuKnmn5TnmoTniLHnnYDnmoTkurrvvIzmiY3kvJrov5n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KfvvIE8L3A+PHA+PGVtPjExLjwvZW0+5LiN5YC85b6X5Zue5oOz55qE5Yir5aS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q5Lya5b6S5aKe55a+6Ium6ICM5bey77yBPC9wPjxwPjxlbT4xMi48L2Vt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wseaYr+awuOi/nO+8jOW/mOS4jeS6hueahOWwse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l6DmhI/nqb/loILpo47vvIzljbTlgY/lgY/lvJXlsbHmt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oLnnInmkYbmuKHnv4HvvIzljbTlgY/lgY/ni6z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4mi56y877yM5YeP5YiR55qE5ZSv5LiA5Yqe5rOV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S4gOS4quecn+ato+aDs+aIkOWKn+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juWKquWKm+eahO+8jOiAjOS4jeaYr+i6uuWcqOW6iuS4iuivtOWkp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nnJ/mg7Pmr6vml6Dpob7lv4zlnLDpopPlup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lYrvvIzlvoXmiJHmlbTnkIblpb3oh6rlt7Hlho3ph43mlrDkuI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mq5Ly05piv5LiA56eN5aSq6L+H5aWi5rGC55qE5a2Y5Zyo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byA77yM5LiN6K+05LiA5Y+l5ZGK5Yir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mCo+S4quaEv+aEj+WQrOS9oOWUoOWPqOeahOS6uuWQp+OAguacgOWkp+eah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/jeWPl+S9oOOAgjwvcD48cD48ZW0+MTkuPC9lbT7ml7blhYnkuI3kvJrlgJLnnY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ho3lm57lpLTjgII8L3A+PHA+PGVtPjIwLjwvZW0+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LiA5aSp77yM5oiR5Lus5LiN5bCP5b+D6LWw5pWj77yM5oiR5Lmf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44CCPC9wPjxwPjxlbT4yMS48L2VtPuaIkemCo+S5iOWwj+Wwj+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OmdouijheeahOWFqOaYr+S9oO+8jOS9oOaAjuS5iOiIjeW+l+i+nOi0n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6vkuZDnmoTml7blgJnvvIzkvaDlsLHlsL3mg4XlnLD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v4PnmoTml7blgJnvvIzkvaDlsLHnl5vlo7DlnLDlk63jgILkuI3opoH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mZrkvKrvvIzkvaDkuZ/lj5jlvpfomZrkvKr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5LmO5Yir5Lq66K+05L2g5LuA5LmI77yM6YKj5L2g5LiA5a6a5Lmf5Zy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YeM6K6k5ZCM5Yir5Lq66K+05L2g55qE5Lic6KW/44CC5Y+q5pyJ5L2g55yf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mN5Y+v5Lul5LiN5oOn5oCV5Lu75L2V6KiA6K6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9oOmVv+WPkeWPiuiFsO+8jOiCr+WumuWIhuWPie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nmoTkurrkuI3mmK/mi7/liLDkuobkuJbkuIrmnID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j43mg5zkuobmiYvkuIrlt7Lnu4/mi6XmnIn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6L+c55qE5Y6f5Zug5aSn5qaC5piv5oiR6ZyA6KaB5L2g55qE5pe25YCZ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6YO95LiN5Zyo44CCPC9wPjxwPjxlbT4yNy48L2VtPuaAu+aYr+eLrOadpeeLrO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NtOWboOS4uuWIq+S6uue7meS4gOeCueeUnOWktOWwseinieW+l+WPr+S7p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aYr+eKr+i/meagt+eahOmUmeivr+OAguS5oOaDr+S6huS4gOS4quS6uuWwse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i1luS7u+S9leS4gOS4quS6uuOAgjwvcD48cD48ZW0+MjguPC9lbT7ku47mra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orrDlv4bvvIzkuIDkuKrnrKblj7fvvIzkuIDkuKrmiJH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op6bnmoTkvKTnl5vjgII8L3A+PHA+PGVtPjI5LjwvZW0+5aaC5p6c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YGa5Zyw55CD77yM5aSp5aSp6YO96IO957uV552A5L2g6L2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I5Lqu77yM5aSa5oOz5L2g5Lmf6IO95aSp5aSp57uV552A5oiR6L2s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W95LiN5aW944CCPC9wPjxwPjxlbT4zMC48L2VtPuaIkeeskeeahOeBv+e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4jOacm+iHquW3sei/h+W+l+W8gOW/g+OAgj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opoHnhafpob7lpb3oh6rlt7HvvIzooaPmnI3opoHnqb/ljprljprnmo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5bog5bnmoTvvIzorqnliKvkurrllarllar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+l6YGT5pyJ5Lqb5Lq65Li65LuA5LmI55WZ5YiY5rW35LmI77yM5Zug5Li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6KaB6L276L275L2O5LiL5aS077yM5bCx5LiN5Lya5pyJ5Lq6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inieW+l+S4jeW/q+S5k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axgueahOS4jeaYryZsZHF1bzvlubjnpo8mcmRxdW8777yM6ICM5piv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5uOemjyZyZHF1bzvjgII8L3A+PHA+PGVtPjM0LjwvZW0+5pys5Lul5Li6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Lic6KW/77yM5Y205Zyo5oiR5Lus5b+15b+15LiN5b+Y55qE6L+H56iL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zNS48L2VtPui/meS4luS4iuacgOS7pOS6uuW/g+S8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jOaIkeS7rOWGjeS5n+WbnuS4jeWOu+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g4/kuIDnm7Tpg73lnKjmlL7lvIPku5bvvIzlj4jlpb3lg4/kuIDnm7T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jgII8L3A+PHA+PGVtPjM3LjwvZW0+5oiR5Lus6YO95Zyo54yc552A77yM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oOz6Ieq5bex44CC5oiR5Lus6YO95Zyo5b+D6YeM77yM5pyf5b6F552A5a+55pa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44CC5LqO5piv77yM5oiR5Lus5ZCE5oCA5b+D5LqL44CC5pyA5ZCO77yM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zOC48L2VtPuS4jeimgeetieWIsOm7keWknOmZjeS4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IsOaYn+aYn+eahOWFieiKku+8jOWFtuWunuWug+S7rOS4gOebtOWcqOmCo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tieWIsOWtpOeLrOaJjeaDs+i1t+ecn+ato+WvueS9oOWlve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S7rOS4gOebtOWcqOmCo+WEv+OAgjwvcD48cD48ZW0+MzkuPC9lbT7ml6DogY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mraPluLjnjrDosaHvvIzml6Dlj6/ljprpnZ7vvIzkuI3lv4XlpK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rjgII8L3A+PHA+PGVtPjQwLjwvZW0+5oiQ5bm05ZCO55qE5Zac5qyi77yM5LuF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6KeB44CCPC9wPjxwPjxlbT40MS48L2VtPuaIkeimgeW9k+S7tuiho+ihq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kqeWMhe+8iOaKse+8ieedgOS9oO+8m+aIkeimgeW9k+S4queDreawtOii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kqeeDmO+8iOWThO+8ieedgOS9oO+8m+aIkeimgeW9k+eil+aaluaxpO+8jOa6t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S4reS5n+iejeS6juS9oOeahOW/g+S4reOAgjwvcD48cD48ZW0+N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og73kuI7kvaDplb/nm7jljq7lrojvvIzov5nmmK/kuIDnp43nl5voi6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jbTkuI3nn6XpgZPnu5PlsYDvvIzov5nmmK/kuIDnp43ml6DlpYjvvJvmsY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73mi6XmnInkvaDvvIzmsYLmraTnlJ/og73kuI7kvaD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OP5LiA5Liq5Lq65LiA5qC377yM5aeL5LqO6aKc5YC877yM5pWs5LqO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qO5oCn5qC877yM5LmF5LqO5ZaE6Imv77yM57uI5LqO5Lq6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guaenOacieWkqeS9oOaMqOaPjeS6hu+8jOWIq+Wlh+aAq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YtOaDueeluOS6huOAgjwvcD48cD48ZW0+NDUuPC9lbT7muKnmn5T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oDlvoDmmK/ml6Dmg4XnmoTpgqPkuKrvvIzlm6DkuLrku5blt7Lnu4/lgZrkuob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v43kuobor6Xlv43nmoTkuIDliIfvvIzpl67lv4Pml6DmhKf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7mgpTjgILmnIDlkI7lhrPlrprmlL7miYvvvIzlsLHnnJ/nmoTlho3kuZ/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iLDpgqPml7bkvaDlho3msYLku5bvvIzmsqHnlKjnmoTvvIzku5blt7Lnu4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kuobjgII8L3A+PHA+PGVtPjQ2LjwvZW0+5b2T5Yid6K+05rKh5pyJ5a+55pa5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77yM6K+36Zeu546w5Zyo5L2g5q275LqG5ZC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nlOWxiO+8jOWPl+i/h+S6huaDs+mAmuS6huS5n+WwsemHiueEt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m++8jOW/jei/h+S6hueWvOS5heS6huS5n+aIkO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uI3opoHkvaDnmoTmib/or7rvvIzmiJHkuI3opoHor7Tlvpflh7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JHlj6ropoHkvaDlrp7lrp7lnKjlnKjlr7nmiJHnnJ/nnJ/liIfliI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LiN5YGc55qE6L+c56a75oiR77yM5oiR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2g6L+R5L2g44CCPC9wPjxwPjxlbT41MC48L2VtPuWvueS7u+S9leS6u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aXoOmhvuW/jOWcsOivtOWHuuiHquW3seeahOenmOWvhu+8jOWboOS4u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ikumcsuiDuOaAgOmDveacieWPr+iDveWcqOacquadpeeahOafkOS4qu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S4k+aIs+S9oOi9r+iCi+eahOWvvOiIq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jmmK/ov5nkuYjnmoTplb/vvIzlpJzkuZ/mmK/ov5nkuYjnmoTpu5HvvIz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nlLHoobfnmoTluKbkuIrmt6Hmt6HnmoTlv6fkvKTvvIHop4XlsrjkvKDmna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IDlo7DmgqDplb/nmoTlj7nmga/vvIE8L3A+PHA+PGVtPjUy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6Z2i77yM5Zug5Li65LuW5Lus5Y+q5piv6Lev6L+H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b285q2k5pyA5aW955qE6K6w5b+G44CC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ivtOiHquW3seayoeWHhuWkh+Wlve+8m+W9k+acuuS8muadpeS4tO+8jO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lveeZvuWIhueZvueahOWHhuWkh+OAguWboOS4uueUn+a0u+S4reeahOWkqei1kO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QuPC9lbT7ljYHlh6DlsoHnmoTlubTnuqrvvIzlsIbkuID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vvIznqb/lh7rkuobmiJDnhp/kvJjpm4XnmoTliKvoh7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Liq5Lq655yL6YCP55qE56iL5bqm77yM5oGw562J5LqO5aW55omA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rex5bqm44CCPC9wPjxwPjxlbT41Ni48L2VtPu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lOiEmuabtOmVv+eahOi3r++8jOW5s+WHoeeahOiEmuatpeS5n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8n+Wkp+eahOihjOeoi+OAgjwvcD48cD48ZW0+NTcuPC9lbT7msqHmnInku4DkuY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vJrnprvlvIDnmoTpg73mmK/ot6/kur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6YeM6YO95pyJ5LiA54mH6Zi05b2x77yM6Ieq5bex6LWw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6Zev5LiN6L+b5Y6777yM5oiR5oqK5pyA5rex5rKJ55qE56eY5a+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PC9wPjxwPjxlbT41OS48L2VtPuedoeecoOaYr+S4gOenjeiJuuacr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Yu+aMoeaIkei/veaxguiJuuacr+eahOiEmuat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IDlv7Xku7vkvZXkurrvvIzotbDkuobnmoTkurrlkozmrbvkuobmsqHkuKT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ZG95LiN5Zyo6ZW/6ICM5Zyo5LqO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C95Yqb55qE5ryU56S677yM6YO95YC85b6X6byT5Yqx5LiO5Zad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Ng+WxseWFseaYjuaciO+8jOassuWQuee0q+erueeuq++8jO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S4uuaIkOiwg+OAgjwvcD48cD48ZW0+NjMuPC9lbT7ml7bpl7TlnKjotbDjgIH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HkuJbnlYzkuYvlpKfmiJHljbTkuI3nn6XlhbbmipjmiJb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2u6K+077yM5Zac5qyi5Y+M6IW/5aS56KKr5a2Q5oiW5piv5aS5552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6KeJ55qE5Lq677yM5bCx5piv6YKj56eN5Zac5qyi5oqx552A5Lic6KW/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5aSn5aSn5ZKn5ZKn5YaF5b+D5Y205piv5Lyk5oSf55qE77yM6IS+5rCU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W95L2G5b+D5Zyw6Laz5aSf5ZaE6Imv77yM5b+D54m56L2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Fiea1gei9rOa2iOmAne+8jOaIkeWbnuWktOeci+eci+iHquW3s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aYr+S4quihjOi1sOWcqOi3r+S4iu+8jOWvu+aJvui3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lj6rmnInkuIDmrKHvvIzmgLvpnIDopoHljrvnnIvkup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YfkupvkuI3lkIznmoTkurrvvIzov5nmoLfmiY3og73orqn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jmiI/njqnnmoTlsL3lhbTkupvjgII8L3A+PHA+PGVtPjY3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ir5omt55qE5LqL5LiK57qg57yg5aSq5LmF44CC57qg57yg5LmF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ya55eb77yM5Lya5Y6M77yM5Lya57Sv77yM5Lya56We5Lyk77yM5Lya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77yM5Yiw5pyA5ZCO77yM5L2g5LiN5piv6Lef5LqL6L+H5LiN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44CC5peg6K665aSa5Yir5omt77yM5L2g6YO96KaB5a2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44CCPC9wPjxwPjxlbT42OC48L2VtPuWvguWvnueahOS6uuaAu+aYr+iusO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HuueOsOeahOavj+S4gOS4quS6uu+8jOato+WmguaIkeaAu+aYr+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s+i1t+S9oOOAgjwvcD48cD48ZW0+NjkuPC9lbT7mhJ/mg4Xov5nlm57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v4PmjaLnmoTjgILkvaDoi6XmhJ/mganlm77miqXvvIzliKvkurrlr7nkvaD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lv5jmganotJ/kuYnvvIzliKvkurrlr7nkvaDmlLblv4PjgILmnIvlj4v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sLHmmK/nlKjnnJ/kuqTnmoTjgILkvaDoi6XmnInmg4XmnInkuYn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vvJvkvaDoi6Xml6Dmg4Xml6DkuYnvvIzliKvkurrlr7nkvaD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54ix55qE54ix5oOF77yM5rC46L+c5LiN5Lya5Y+Y5Z2P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D5oOF77yM5oiR5Lus5pqn5pin77yM5Y205rC46L+c5LiN6KaB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i+i+iOWtkOaIkeimgeWBmuS9oOeahOS4gOmil+eJ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mavuWPl+S9oOS5n+S8mueWvOOAgjwvcD48cD48ZW0+NzIuPC9lbT7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orogLvovrHlkozlrabkuaDnu5PlkIjlnKjkuIDotb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R6Lqr6YO95piv5Yi677yM5Yir5Lq65omN5Lya54Wn6aG+5L2g55qE5oSf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157u155qE77yM5piv5Lq66YO95oOz5o+J5LiA5oqK77yM5aSa6IiS5pyN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tpOWNleaYr+S4gOS4quS6uueahOeLguasou+8jO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WNleOAgjwvcD48cD48ZW0+NzUuPC9lbT7lprPnmoTnnLznnZvlnKjp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4jkuIvmipjlsITnkoDnkqjnmoTlhYnvvIzllK/lo7nmg7PliLDnmoToqZ7mmK/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jgII8L3A+PHA+PGVtPjc2LjwvZW0+5oiR5Lus5pyA5aSn55qE5ZaE6Imv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6S86LKM77yM5a+55a625Lq66ICQ5b+D77yM5a+554ix5Lq6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n5Lq65LiN5omT5omw44CCPC9wPjxwPjxlbT43Ny48L2VtPuaIkeaDs+eUqO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WKv++8jOS4gOWNg+enjeaDheivne+8jOS4gOS4h+enjemjjuaDhe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h4LkvaDnmoTkurrvvIzmiY3phY3lvpfkuIrkvaDnmo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naXliLDov5nkuKrkuJbnlYzvvIzlsLHlupTor6Xlpb3lpb3mtLvnn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nmoTniLHmg4XmmK/lkKblpoLmhI/vvIzpgYfliLDnmoTkuovlpJrkuYjmo5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or6XlnabnhLbljrvpnaLlr7njgII8L3A+PHA+PGVtPjc5LjwvZW0+5L2O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a6D5LiN5piv6Ieq5Y2R77yM5Lmf5LiN5piv5oCv5by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t55qE5ayX5Y+Y44CC5pyJ5pe277yM56iN5b6u5L2O5LiA5LiL5aS0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6Lev5Lya5pu057K+5b2p44CCPC9wPjxwPjxlbT44MC48L2VtP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mjjueLrOiHquWHie+8jOW9k+aXtuWPqumBk+aYr+Wvu+W4u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DkuKrkurrnmoTmu4vlkbPlsLHlg4/llp3kuobkuIDlpKfmna/lhr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vojplb/lvojplb/nmoTml7bpl7TmtYHmiJDng63ms6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bm456aP77yM5Luw5pyb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5Yir5Lq65Lmf5Zyo5Luw5pyb5L2g55qE5bm456aP44CC6Zq+5b6X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m456aP77yb6L+H5LqO6L6D55yf77yM5a655piT54Om5oG844CC6IO957uI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a6e546w5LqG55Sf5ZG95pyA5aSn55qE5Lu35YC8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acieeahOWKquWKm+aJgOacieeahOWli+aWl++8jOmDveaYr+S4uuS6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cquadpe+8jOWSjOmBh+ingeS4gOS4quS8mOeng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l7bpl7TmuJDmuJDluKbotbDkuoblubTlsJHovbvni4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sonmt4Dkuoblhrfmmpboh6rnn6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obXA0bXc0Nz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G1wNG13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34205331B2375FC3C636CDFC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