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0EB86E1AA2E6005614955B94EC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0EB86E1AA2E6005614955B94EC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e05pyL5Y+L5ZyI5pqW5ZG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us+aAleS9oOivt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UvuS4i+W/g+adpemZquS9oO+8m+acgOWus+aAleS9oOivtOWvguWvn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aKiuW/g+e7meS9oO+8m+WQrOWIsOaIkeWvueS9oOeahOWRvOWWi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wuOi/nOeIseS9oOOAguaZmuWuieOAgjwvcD48cD48ZW0+Mi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WNs+S9v+eXm+iLpuS5n+S8muinieW+l+W5uOemj+OAgueI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Ns+S9v+W/g+eijuS5n+S8muinieW+l+eUnOicnOOAgueIs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egtOeijuS5n+S8muinieW+l+e+juS4v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DveaLpeacieS9oOi/memil+aYn+aYn++8jOaIkeaEv+aUvu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OAguWmguaenOiDveaLpeacieS9oOi/memil+i0neWjs++8jOaIkeaEv+aUvuW8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a0i+OAguaZmuWuieOAgjwvcD48cD48ZW0+NC48L2VtPuaYn+WFieaWkeaW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ipuaui++8jOmcnOWHnembvua8q++8jOaeq+WPtue/qee/qeOAgueni+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e7tee7te+8jOmbqOiQveW/g+eUsO+8jOa6hei1t+aAneW/teOAguecvOWJ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jOS6sueIseeahO+8jOaDs+S9oOOAguaZmu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WFtuWunuWPquaYr+S4gOWIh+iusOW/huS4reeahOaEn+WKqOOAguatpOWQ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5n+S7heS7heaYr+aAgOW/te+8jOaJgOS7peiDvea7oeaAgOeIseaEj+eah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lvei/h+W5s+a3oeWmguawtOeahOebuOWuiOOAguaZmu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Ji+iiq+S9oOaPoeWcqOaOjOW/g+eahOmCo+enjeaEn+inieOAg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eIseWIsOiAge+8jOeJteaJi+S4gOeUn+OAguWOn+iwheaIkeabvue7j+eahOS7u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eibruOAgueIseS9oOOAguaZmuWuieOAgjwvcD48cD48ZW0+Ny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aIkeaEv++8jOeIseS9oOWwseaYr+i/meagt+eahO+8jOWPr+S7peWQl++8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QhueUseiuqeaIkeWPr+S7peS4jeeIseS9oO+8jOS4jei/h+S9oOWlv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5n+WlveixoeS4jeWPr+iDveS4jeeIseS9oO+8ge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veeEtuacieaXtuaIkeS7rOWQteWQtemXuemXue+8jOiZveeEtuacieaX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pOaWpOiuoei+g++8jOiZveeEtuacieaXtuS8mueyvuelnueWsuWKs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+l+aYr+WPquacieS9oOWvueaIkeacgOWlve+8geeIseS9oO+8jOayoeWVhumH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aIluiuuOaIkeayoeacieWkqumYs+iIrOeLg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ayoeaciea1geawtOiIrOe7temVv+eahOaDhe+8jOWPquefpemBk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eIseS9oO+8jOaXoOaJgOS4jeiDveeahOS4uuS9o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oh6rpo5jpm7bmsLToh6rmtYHjgILkuIDnp43nm7jmgJ3vvIzkuK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jgILmraTmg4Xml6DorqHlj6/mtojpmaTvvIzmiY3kuIvnnInlpLTvvIzljbT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LniLHnmoTvvIzkvaDlnKjlv5nku4DkuYjvvJ/kvaDnmoTlrp3otJ3mg7Pkva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jgII8L3A+PHA+PGVtPjExLjwvZW0+5pyJ5LiA56eN5oCd5b+16K6p5aSp5r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77yM5pyJ5LiA56eN54m15oyC6K6p6Lev6YCU5LiN5Zyo5a2k5Y2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6K6p5a+S5aSc5Y+Y5b6X5rip5pqW77yM5pyJ5LiA56eN5bm456aP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G55qE6YKj5LiA556s6Ze044CC5pma5a6J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aYr+earumei+aIkeaYr+WIt++8jOaIkeaYr+WT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eTnO+8jOS9oOaDs+WWneawtOaIkeazoeiMtu+8jOaYjuWkqeS4gOaXqeWws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Un+WtqeWtkOaIkeeci+Wog+OAguaZmuWu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KjkuIDnnKjvvIzmiJHlsLHmrbvljrvvvIzkvaDnmoTnnLznnZvlho3n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vvIzmiJHlj4jmtLvkuobov4fmnaXvvIzkvaDnmoTnnLznnZvnnKjmnaXnnKj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sLHmrbvljrvmtLvmnaXjgILmmZrlro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+R5bGV5Yiw5LuK5aSp55yf5piv5Yeg57uP5rOi5oqY77yM5Y+v6IO9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CD6aqM562J5b6F552A5oiR5Lus77yM5L2G5oiR5Y+q55+l6YGT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Y+q5oOz5ZKM5L2g5rC46L+c5Zyo5LiA6LW377yB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nOmHjO+8jOS8tOedgOWvueS9oOeahOaAneW/te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4heaZqO+8jOW4puedgOWvueS9oOeahOS+neaBi+i1sOWHuuaipuWig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fpemBk+aIkeWkmuS5iOeahOeIseS9oOWQl++8n+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bXnnYDkuZDop4LnmoTmiYvvvIzov73pgJDmoqbmg7PnmoTot6/pgJT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nibXnnYDli4fmlaLnmoTmiYvvvIzov73pgJDlubjnpo/nmoTpgZPot6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vvIznibXnnYDmiJHnmoTmiYvvvIzmnKrmnaXmiJHku6zkuIDotbfotbDvvIH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LiK5L2g5oiW6K645LiN5piv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4ix5LiK5L2g55qE5pe25YCZ77yM5L2g5bCx5piv5oiR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pma5a6J44CCPC9wPjxwPjxlbT4xOC48L2VtPuW8seawtOS4ieWNg+WPq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Tou+8m+iKseW8gOa7oeWbreWPquaRmOS4gOacte+8m+e6ouminOaXoOaVsOWPq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m+S9oOeahOeskeWuueaYr+aIkeS4gOeUn+eahOe+juS4veOAguaIkeS4jeWlo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Ev+WuiOWAmeS9oOW5uOemj+WIsOW6le+8geaZmu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lkKznmoTor53vvIzmiJHnmb7or7TkuI3ljozvvJvkvaDmg7PlkK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osIPkuZ/llLHljYPpgY3vvJvniLHkvaDnmoTlv4PvvIznm7T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nm7jor4bliLDlgZXogIHvvIzniLHkvaDkupjlj6TkuI3lj5jvvIz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jgII8L3A+PHA+PGVtPjIwLjwvZW0+5pyJ55qE5Lq65LiO5Lq65LmL6Ze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5YOP5piv5rWB5pif77yM556s6Ze06L+45Y+R5Ye65Luk5Lq6576h5oWV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Oo5a6a5Y+q5piv5YyG5YyG6ICM6L+H44CC5pma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WboOS4uueIseaJjeaChOaChOeahOi6suW8gO+8jO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aYr+m7mOm7mOeahOaDheaAgO+8m+S7iuWkqeaIkee7iOS6j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WQkeS9oOihqOi+vuaIkeeahOeIseOAguaZmu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ubbkuI3lj6/mgJXvvIzlj6/mgJXnmoTmmK/kuID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jgILliIbmiYvkuoblubbkuI3lj6/mgJXvvIzlj6/mgJXnmoTmmK/kuIDnm7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LmmZrlronjgII8L3A+PHA+PGVtPjIzLjwvZW0+5L2g55qE6K+X5Y+l6aOY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L2g55qE55C05aOw5Zue6I2h552A54Ot5pyb77yb57q154S25piv6L+c6Z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oiR5LuN6IO95oSf5Y+X5Yiw54ix5oOF55qE5rip5pqW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kqeeahOe8mOWIhu+8jOWkquefre+8jOaIke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S4gOeUn++8m+S4gOS4lueahOeIseaDhe+8jOWkquWwke+8jOaIkeimgeS4j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m+eUn+eUn+S4luS4lueahOi9ruWbnuS4re+8jOS9oOmDveaYr+aIke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ruagh+OAguaZmuWuieOAgjwvcD48cD48ZW0+MjUuPC9lbT7lm6DkuLr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vaDnlJ/lkb3kuK3nmoTlpKnok53ov5jmmK/pm6jlraPvvIzmiJH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kvaDkuIDovazouqvnmoTot53nprvvvIzkuLrkvaDmkpHotbfkuIDniYfkuI3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HmmZrlronjgII8L3A+PHA+PGVtPjI2LjwvZW0+5Lmg5oOv5bCG5omL5p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v5Yqo5L2N572u77yM5pS+5Zyo6LS06Lqr55qE6KGj6KKL77y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5ZG85ZSk5oiR55qE5pe25YCZ77yM5oiR5Lya56ys5LiA5pe26Ze0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77yM5LiA6LW36Lez5Yqo44CC5pma5a6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+8jOaAnee7tee7te+8jOavj+WkqeWknO+8jOaDheWIh+WIh+OAguaDs+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Vv+axn+awtO+8jOWllOa1geWIsOa1t+S4jeWBnOath++8m+W/teS9oOWlveS8v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aAu+aYr+mVv+WchuS7juS4jee8uuOAguaDs+S9oOWNg+eZvuWbn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or7TnmoTor53kvZXmraLljYPkuIfvvI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l6DpmZDvvIzmgI7kuIDkuKombGRxdW8754ixJnJkcXVvO+WPr+S7peihqOeZ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gOeUn+S4gOS4lumZquS9oO+8jOS4jeiuuumjjuWSjOmbq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77nu4/vvIzmiJHlnKjlr7vmib7kuIDkuKrmoqbvvIzlpLTkuI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LXovbvovbvnmoTjgILpo47mma/lnKjmiJHmraPmg7PljrvmipPkvY/lpb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47mma/pmo/nnYDmiJHnmoTmoqbov5zotbDkuobvvIH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auY6auY55qE5aSp5aSW5piv5LiA54mH6JSa6JOd55qE5aSp56m6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54mH5LqR6ZqP6aOO6aOY6L+H77yM5oiR5aSa5ri05pyb6YKj5Lik54mH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6JOd5aSp5piv5oiR5Lus55qE5a625Zut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TneWkqeacieeZveS6keeahOect+aBi++8jOWkp+a1t+acieeZveW4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1geawtOaciemrmOWxseeahOaMgueJte+8jOiAjOS9oOWImeaci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IkeeahOaAneW/teS8tOmaj+S9oOeUn+a0u+eUnOeUnO+8jOWlveaipu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IuPC9lbT7miJHkuI3mhL/lj6rlnKjmoqbph4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niLHnnYDkvaDvvIzmiJHkuI3kvJrlho3lraTlr4LvvJvmiJHkuI3mhL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mgJ3lv7XkvaDvvIzmi6XmnInkvaDnmoTniLHvvIznm7jkv6HmiJHkvJ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LmmZrlronjgII8L3A+PHA+PGVtPjMzLjwvZW0+54ix6L+H55+l5oOF6YeN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l6YWS5rWT77yM57yY5YiG5LiN5YGc55WZ77yM5YOP5pil6aOO5p2l5Y+I6LWw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yk5oKy5Zyo5b+D5Lit77yM5LiN55+l5LiO6LCB6IO95YWx77yM5ZSv5oS/5pif5pa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6b77ya5oiR5b+D5L6d5pen77yB5pma5a6J44CCPC9wPjxwPjxlbT4zNC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h+OAgeW/oOivmuOAgeWdmui0nueahOeIseaDhe+8jOWmguWxseael+S4remdkuerv+ei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jOS6keWKsuerue+8geS9oOe6r+a0geiAjOmrmOWwmueahOaDheaTjeWSjO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wuOi/nOePjeiXj+WcqOaIkeW/g+eBteeahOa3seWkh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nnIvliLDnmoTvvIzlsLHmmK/mnIDnnJ/nmoTmiJHvvIHvvI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sL3nmoTmhJ/liqjvvIHvvIHmhJ/liqjov5nkuJbnlYzmnInkvaDkuI7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rZjlnKjvvIHmmZrlronjgII8L3A+PHA+PGVtPjM2LjwvZW0+56eY5a+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LuK5pel5L2g5LiO5Yir5Lq65aKe6L+b5oSf5oOF55qE5YKs5YyW5Ym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g5q275LqO5peg5b2i55qE6Ie05ZG95Lyk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XtuWFieiDvee8k++8jOaEv+aVheS6uuS4jeaVo++8jOaEv+S9oO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SjOS9oOmBk+aZmuWuie+8jOaEv+S9oOeLrOmXr+eahOaXpeWtkOmH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uaZmuWuieOAgjwvcD48cD48ZW0+MzguPC9lbT7miJHnmoTniLH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Zbku6XnlJ/lrZjnmoTmsKfmsJTvvIzomb3nhLbkvaDkuI3lnKjmiJH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43nhLblhYXmlqXmiJHlkajlm7TnmoTmr4/kuIDlr7jnqbrpl7TvvIz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mmZrlronjgII8L3A+PHA+PGVtPjM5LjwvZW0+57uZ5Zue5b+G55So5LiN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7uZ5oCd5b+16Ieq55Sx6aOe57+U55qE57+F6IaA77yM57uZ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py955qE55Sf5ZG977yM57uZ55Sf5rS76L275p2+54G/54OC55qE5b6u56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A5pyJ55qE56Wd56aP77yB5pma5a6J44CCPC9wPjxwPjxlbT40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g+WktOS4h+e7qu+8jOWHu+a6g+WNg+WGm+S4h+mprO+8jOWOhuWwve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WboOS9oOWJjeS4lueahOWNg+WRvOS4h+WUpO+8jOaIkeeIseS9oOWNg+ecn+S4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aEv+S4juS9oOWFseW6puWNg+eni+S4h+i9ve+8geWrgee7meaIke+8g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DorrrkuJbnlYzmgI7kuYjlj5jvvIzml6Dorr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kuI3lnKjvvIzmiJHpg73opoHlkYror4nkvaDvvJrmiJHkvp3nhL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mK/miJHlv4PkuK3mnIDlpKfnmoTnnLfmgYv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piv5LiA56eN5peg5rOV5o+P6L+w55qE5oSf6KeJ77yM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aSp77yM5oiR5oS/5LiA55u06Zmq5Ly05L2g77yM5Zyo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z5a6a77yM54ix5L2g5LiA5LiH5bm077yB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Cpeayg+eahOWcn+WcsOaYr+mdkuaYpe+8jOacgOiMguebm+eahOagke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mjnuWQkeS9oOeahOmbqueZveeahOS/oeesuu+8jOWwseaYr+WcqOagkeS4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oueahOWwj+m4n+WEv+OAguaZmuWuieOAgjwvcD48cD48ZW0+ND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miYvnu5nmiJHvvIzmiJHku6zkuIDotbfotbDvvIzotbDliL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nInkvaDnmoTpmarkvLTvvIzkurrnlJ/lj5jlvpfkupTlvannvKTnurfjgIL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vaDlrprog73lubjnpo/vvIHmmZrlron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5Zyw55CD5omN5Zue6L2s77yM5pyJ5LqG5Zyw55CD5pyI5Lqu5omN5Zue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I5Lqu5pif5YWJ5omN5aaC5q2k54G/54OC77yM5pyJ5LqG5L2g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Liw5a+M5rWq5ryr44CC5pma5a6J44CCPC9wPjxwPjxlbT40Ni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aIkeS7rOWPr+iDveS8muW/mOiusOi/meS4gOWkqeOAguS9h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aIkemDveS8muWcqOS9oOi6q+i+ue+8geWboOS4u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ZmuWuieOAgjwvcD48cD48ZW0+NDcuPC9lbT7mg7PkvaDlnKjmr4/mnJ3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JXvvIzmg7PkvaDkubHlpLTnu6rvvIzkuI3mg7PkvKToh6rlt7HjgILov5n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6bnl5vvvIzov5nnp43kvKTmhJ/nmoTlubjnpo/vvIzorqnmiJHmrKLllp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HmmZrlronjgII8L3A+PHA+PGVtPjQ4LjwvZW0+5oiR54ix5L2g77yM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M5Lmf5LiN5piv5LiA5bm05Lik5bm077yM5pu05LiN5piv5LiA55S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4ix5piv5oiR5Lus5LiA55Sf5pyA576O55qE5pe25YWJ77yB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Bh+S4iuS4gOS4quS6uuimgeS4gOWIhumSn+eahO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PqumcgOS4gOWwj+aXtueahOaXtumXtO+8jOeIseS4i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eahOaXtumXtO+8jOWPr+imgeaIkeW/mOiusOS9oOWNtOimgeeUqOS4i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aZmuWuieOAgjwvcD48cD48ZW0+NTAuPC9lbT7miJHniLH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IDkuKrmgI7moLfnmoTkurrvvIzogIzmmK/lm6DkuLrmiJHllpzmrK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lnKjkuIDotbfml7bnmoTmhJ/op4njgILmmZrlro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o5ZWm77yB5oiR5Li65LqG5Zac5qyi5L2g6YO95rKh5pyJ5pe26Ze05ZCR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6KGl5YG/5oiR77yM5L2g5b+F6aG75a+55oiR6K+05L2g54ix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iA5a6a5Lya6IW+5Ye65pe26Ze05ZCR5L2g6KGo55m955qE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lemYs++8jOS4jeaYr+aZmumcnueDq+eDp+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gOeahOayuOiFvu+8m+aYpembqO+8jOS4jeaYr+aDiumbt+aBkOWQk+eah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ahOaxl+awtO+8m+WknOmHjO+8jOS4jeaYr+m7keaal+a3ueayo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Ds+S9oO+8geaZmuWuieOAgjwvcD48cD48ZW0+NTMuPC9lbT7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rkuYjnvo7kuL3vvIzlj6/mmK/msqHmnInkvaDvvIzkuIDliIfpg73kvJr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r4/kuIDkuKrlraTni6znmoTmt7HlpJzph4zvvIzkvaDmmK/lkKb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lnLDmgJ3lv7XkvaDjgILmmZrlron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Zeu5oiR77yM5oiR5a+55L2g55qE5oSf6KeJ77ya5oiR5Zyo5LmO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Zyo6L+Z5oSf6KeJ5Yqg5LiK5LiA5Liq5b2i5a656K+N77yM6YKj5bCx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77yB5pma5a6J44CCPC9wPjxwPjxlbT41NS48L2VtPuaXoOiuuuaIk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mDveivt+S9oOebuOS/oeWcqOi/meeerOaBr+S4h+WPmOeahOS4lueV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S4jeWPmOeahOW/g+avj+aXtuavj+WIu+mDveWcqOaDs+edgOS9oO+8g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aZmuWuieOAgjwvcD48cD48ZW0+NTYuPC9lbT7nnYHlvIDmiJH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vvIzpl63kuIrmiJHnmoTnnLznnZvvvIzmiJHnmoT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luKbkuIrmiJHnmoTnnLzplZzvvIzmiJHnmoTlm5vkuKrnnLzph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jgII8L3A+PHA+PGVtPjU3LjwvZW0+6YGH5Yiw5L2g77yM5Zyo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oiR5Lus5oGL54ix77yM57uT5ama77yM55Sf5a2Q77yM5Zyo5rip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t6ICB5Y6744CC6L+Z5bCx5piv5oiR6KaB55qE5bm456aP77yM56iz56i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OC48L2VtPuaKiuS9oOeahOWQjeWtl+WGm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iuW8gOaXtuaYr+aDs+W/te+8jOaPoee0p+aXtuaYr+W5uOemj+OAguWws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eJteaJi+e7meS9oOS4gOS4lueahOa4qeaflO+8m+WwseaDs+i/meagt++8j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e7meS9oOS4gOeUn+eahOW5uOemj++8geaZmuWui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ohLjkuIrnmoTms6rmsLTvvIzljbTluKbkuI3otbDlv4PkuK3nl5vmpZr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p3pnaDnmoTogqnohoDkuI3lnKjvvIzlvZPmiJHnmoTnnLzms6rmtYHlub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lL7miYvvvIzmiJHnmoTlv4Plt7LkuI3lnKj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GL5Lq65LmL6Ze055qE5LiN6YCC5ZCI77yM5b2T5b285q2k5LiN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B5bCx5pe25YCZ5bCx5LiA5a6a5Y+Y55qE5LiN6YCC5ZCI77yM5b2T5a+55pa5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YCC5ZCI77yM6K+355u45L+h77yM5a6D5bey57uP5LiN54ix5L2g5LqG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k+eIseaDheadpeS4tO+8jOW9k+eEtu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9huaYr++8jOi/meenjeW/q+S5kOaYr+imgeS7mOWHuuS7o+S7t+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Ou+aOpeWPl+Wkseacm++8jOS8pOeXm+WSjOemu+WIq+OAguS7juat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e6r+eyueOAguaZmuWuieOAgjwvcD48cD48ZW0+NjIuPC9lbT7mvKvplb/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pg73luILnmoTovabmnaXovablvoDvvIzkuIDpopfmvILms4rlraTni6z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nnYDkvaDvvIzkuI3nn6Xov5zmlrnnmoTkvaDmmK/lkKbmmI7nmb3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mnIDniLHvvIHmmZrlr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5NG5sZDVyNW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eTRubGQ1cj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0EB86E1AA2E6005614955B94EC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