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DB2A9CED15B654C74307F314A1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B2A9CED15B654C74307F314A1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Lyk5oSf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S9oOaYr+aIkea/gOiN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RpuWRpum5v+m4o++8jOaIkeS5n+S4jei/h+aYr+S9oOeWvumpsOiAjOi/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ummlui/veWvu+eahOiNkumHjuS5i+W5uO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aYr+aIkeS7rOWHreepuuiZmuaehOeahO+8jOiAjOaIkeS7rOWNt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unuWOu+aJv+WPl+OAgjwvcD48cD48ZW0+My48L2VtPuS4i+S4gOasoeaBi+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W8gOWni++8jOimgeS5iOS4gOi+iOWtkOOAgjwvcD48cD48ZW0+N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S6uuaAu+S8muWPmOW+l+i2iuadpei2iuWuveWu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S6i+aDheWIsOacgOWQjuW5tuS4jeaYr+ecn+eahOino+WGs+S6hu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OAgjwvcD48cD48ZW0+NS48L2VtPuWNs+S9v+aIkei+k+aOieS6h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WBmuWIsOaXoOaJgOiwk+OAgjwvcD48cD48ZW0+Ni48L2VtPuWpmuWn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eIseaDheeUseS4gOenjeihqOmdoueahOeBq+eDreWPmOW+l+W5s+Wunu+8jO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eIseaDheaYr+WujOe+jueahO+8jOacieS6hueIseWBmuWfuuehgO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OAgjwvcD48cD48ZW0+Ny48L2VtPuacieS4gOWkqeS9oOiDve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Ou++8jOS9oOS8mueci+WIsOmCo+mHjOWFqOaYr+S9oOe7meeahO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S6i+aDheS9oOaYjueZveaIkeeahOaEn+WPl++8j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eahO+8jOS9huS9oOi/mOaYr+mCo+S5iOWBmuS6hu+8jOiuqeaIkeabt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eIseWcqOWIq+aDheaXtu+8jOacgOaYr+WKqOS6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bnuWRs+S4re+8jOacgOaYr+mGieS6uuOAgjwvcD48cD48ZW0+MTA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ml4XooYzvvIznrYnlvoXmmK/lraTni6znmoT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biM5pyb5LiA5aSc6YaS5p2l77yM5LqL5oOF6YO95Y+Y5aW9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5b+D5LqL6YO95Y+Y5oiQ5aS06aG255qE6YKj5LiA6aKX5pif5pif77yM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q2j56Gu55qE6Lev44CCPC9wPjxwPjxlbT4xMi48L2VtPuaIkeW4jOac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aKiuaIkeaUvuWcqOWNleeLrOeahOWIhue7hO+8jOS4jeiuv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WIhueahOa4heaIkeOAgjwvcD48cD48ZW0+MTMuPC9lbT7niLH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6XmnInvvIzkvYbvvIzmi6XmnInkuIDkuKrkurrkuIDlrpropoHnj43op4b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pKnvvIzmgLvku6XkuLroh6rlt7HmmK/ml6DoibLnmoTvvIzkvYbvvIzlpbnmmK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b6I5aSa5LqL5oOF5LiN6IO96Ieq5bex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a2k5Y2V5YaN5a+C5a+e77yM5LuN6KaB57un57ut6LWw5LiL5Y6744CC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mf5LiN6IO95Zue5aS044CCPC9wPjxwPjxlbT4xNS48L2VtPu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cieS4gOenjeeXm+aYr+WcqOaUvuaJi+S7peWQ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rvmi6XmirHkvaDvvIzljbPkvr/lsbHmsrPpmLvmi6bvvIzpo47pm6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t6/pgaXpqazov5zvvIzmiJHpg73lj6/ku6Xot6jotorph43ph43oibDpman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nn6XmiJHku47mnKrmg6fmgJXlpZTotbTvvIzllK/ni6zkvaDkuI3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iJHov57ov4jotbfohJrlsJbnmoTli4fmsJTpg73msqHmn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Liq5aaC5L2g5LiA6Iis55qE5Lq677yM5aaC5bGx6Ze0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aC5Y+k5Z+O5rip5pqW55qE5YWJ77yM5LuO5riF5pmo5Yiw5aSc5pm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iw5Lmm5oi/77yM5LiA5YiH6YO95rKh5pyJ5YWz57O744CC5Y+q6KaB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xOC48L2VtPuacieaXtuWAmeS6pOiwiOWPmOW+l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iem7mOWNtOaDs+ayn+mAmuOAgjwvcD48cD48ZW0+MTkuPC9lbT7kvaDnqoHnhL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miJHku6znm7jor4bnmoTml7bpl7Tog73lpJ/ku6XlubTorqHnrpf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vaDniLHnmoTvvIzogIzmiJHvvIzov5jlnKjljp/lnLDlvpjlvo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35ZGK6K+J5LuW44CB5oiR5oGo5LuW44CB6K+35LiN6KaB5Li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44CB5oiR5b6I5oOz5LuW44CCPC9wPjxwPjxlbT4yMS48L2VtPuS4gOenj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nhOWImeOAgueOqeW+l+i1t++8jOe7p+e7re+8m+eOqeS4jei1t++8jOWHu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kuK3vvIznibnliKvmmK/lnKjmgY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voDlvoDpg73mmK/lnKjmhJ/mgKfnmoTml7blgJnljbTnkIbmmb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kIbmmbrnmoTml7blgJnljbTmhJ/mg4XnlKjkuovjgILlhbblrp7vvIzmnInml7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4/lgrvnk5zkuIDmoLfljrvniLHvvIzlm6DkuLrlj6rmnInlvZPniLH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oDljZXnmoTkuovmiY3og73mjIHkuYXlkozmt7Hli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piO5piO5YiG5omL5LqG77yM5Y206L+Y54ix552A44C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6L+Y54ix552A77yM5Y206K+05pS+5LiL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+8jOWwseixoeaYr+WWneS6huS4gOad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+8jOeEtuWQjuS4gOa7tOS4gOa7tOWHneaIkOeDreaz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LbogIzmnInkuIDlpKnvvIzkuI3lho3nm7jniLHkuobvvIzmnKzmnaXlvoj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5jlvpflvojov5zvvIznlJroh7Pmr5Tku6XliY3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YCJ5oup56a75byA77yM5LiN5piv5oOz5oiQ5YWo77yM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+q5piv5oOz5L2g6YeN5paw6K6k6K+G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quW9qeiJsueahOazoeazoe+8jOeci+S8vOW+iOe+juS4ve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+WNs+egtOOAgjwvcD48cD48ZW0+MjguPC9lbT7ku47kuI3lkI7mgpTpgYfop4H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gpTmgI7kuYjmiJDkuobnjrDlnKjov5nmoLf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35Lq677yM5L2g6Iqx5b+D77yM5oiR5LiN5oGo5L2g5oiR5Y+q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O5LmI55u45L+h5LqG5L2g44CCPC9wPjxwPjxlbT4zMC48L2VtPuS9o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IkeS6hui1sOWQp+WxsemrmOawtOmVv++8jOWPr+WIq+WGjeeisOWIsOaIke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S6huOAgjwvcD48cD48ZW0+MzEuPC9lbT7niLHkuIrkvaDvvIzlj6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qzpl7TvvIzlv5jorrDkvaDljbTnlKjkuobkuIDovoj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bCx5piv5Zyo6L+Z5qC355qE5Y+N5Y+N5aSN5aSN5b2T5Li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6KKr5oOF57uq54m1552A6LWw77yM55+l6YGT6Ieq5bex6KaB5LuA5Lm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6uuS4gOi1sO+8jOiMtuWwseWHie+8j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m+S6uuayoei1sO+8jOiMtuWwseWHie+8jOaYr+S4luaAgeeCj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hJHmtbfph4zlhajmmK/kvaDnmoTog4zlj5vkvaD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ljrvnj43mg5zjgII8L3A+PHA+PGVtPjM1LjwvZW0+5o+h5L2P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Cn77yM5Lmf6K645LiL6L6I5a2Q77yM6LWw5Zyo6Lqr6L6555qE77yM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Ni48L2VtPuiZveeEtuaAu+aYr+aIkeWFiOWkt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i1sOWwsei1sO+8jOS9huacieaXtuWAmeS5n+S8muinieW+l++8jOiHquW3seaJ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W3sue7j+e7k+adn+eahOWFs+ezu+mHjO+8jOiiq+aUvuW8g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iLHku5bovbDovbDng4jng4jmnIDnlq/ni4L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i6Dni6Dnoo7ov4fljbTkuI3kvJrlv5jjgII8L3A+PHA+PGVtPjM4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W96LW35p2l5LiN57uZ5a+55pa556m66Ze077yM5oGo6LW35p2l5LiN57uZ5a+55pa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OS48L2VtPuawuOi/nOS4jeimgeiupOS4uuWIq+S6u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iAgeWphuavlOiHquW3seeahOWlve+8jOWboOS4uuS7luS7rOeIseeah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ubbkuI3mmK/lj6rmnInnnLzms6rvvIzmiY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ubbkuI3mmK/lj6rmnInkvaDvvIzmiY3ku6Pooaj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iQ5riQ5rKh5pyJ5LqG6LCB55qE5pma5a6J77yM5oiR5Lmf6IO95a6J56i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i48L2VtPuWkp+WutuS6kuebuOW4ruWKqe+8jOS4gOi1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1t+W5uOemj+S7gOS5iOeahO+8jOS4jei/h+aYr+enjeeQhuaDs+OAgu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W5uOemj++8jOWwseW/heWumuacieS6uuiiq+aKm+W8g++8jOacieS6u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/hemhu+acieS6uua7oei6q+azpeaznu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op4HmiJHvvIzkvaDlv4Pph4zmmK/lkKbmnInpgqPkuYjkuIDngrn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6ZqU5LiA5q615pe26Ze05bCx5Lmg5oOv5oCn5bSp5rqD5Y+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6Ieq5oSI77yM5aW95YOP5Zyo5Li655Sf5rS75Yi26YCg5oKs5b+15ZKM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WDj+aYr+ihqOmdouS4iueahOmSiO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KqO+8jOS4gOmdoui9rO+8jOS4gOmdoueci+edgOaXtumXtOWMhuWMhuemu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S4uuWKm+OAgjwvcD48cD48ZW0+NDYuPC9lbT7ml6DmlbDmrKHlnKjmoq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77li5LkvaDnmoTmoLflrZDvvIzpgqPmoLfnmoTomZTor5rvvIzlkoz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moLfvvIzkuIDnlJ/liLvpqqjjgII8L3A+PHA+PGVtPjQ3LjwvZW0+6K+l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LWw77yM5LiO5YW26LS55Yqb5YuS57Sn5omL6YeM55qE57q/77yM5LiN5a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5pe25YCZ5bCx5pS+5omL44CCPC9wPjxwPjxlbT40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adpe+8jOWIq+S6uuS5n+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IkeaKiuacgOa3seayieeahOenmOWvhuaUvuWcqOmCo+mHjO+8jO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OAgjwvcD48cD48ZW0+NDk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p/osIXkuIDkuKrkurrvvIzlubbkuI3mmK/miJHku6znnJ/nmoTmhL/mhI/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mmK/miJHku6zkuI3mhL/mhI/lpLHljrvku5bjgILkuI3mg7PlpLHljrv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gYfoo4Xljp/osIXku5bjgII8L3A+PHA+PGVtPjUwLjwvZW0+5b2T5a655YWJ6KS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7uI5LqO6IO95aSf5aaC5oS/5Zyw5q275Y6777yM5peg5aOw6ICM5a+C6Z2Z5Zyw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Zyo6aOO5bCY5Lit77yM5YOP5Z2g5YWl5rex5rW355qE5rWB5pif77yM5LiN5Ya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WB6KiA6aOe6K+t55qE5L615omw44CCPC9wPjxwPjxlbT41MS48L2VtPu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QpuS5n+S9j+edgOi/meagt+S4gOS4quS6uu+8muW3suS4jeaYr+aBi+S6uu+8j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ci+WPi++8jOaXtumXtOi/h+WOu++8jOaXoOWFs+S5juWWnOS4je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u+S8muW+iOS5oOaDr+eahOaDs+i1t+S7lu+8jOeEtuWQjuW4jOacm+S7l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TIuPC9lbT7nrYnlvoXmnIDnnJ/nmoTlubjnpo/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lronmjpLvvIznvJjotbfnvJjnga3vvIznlLHmtZPogIzmt6HvvIzmnID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I8L3A+PHA+PGVtPjUzLjwvZW0+5YiG5omL5LqG6L+Y5piv5aW95pyL5Y+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u46KeB5peg54ix5Lmf5peg5oGo55qE5oOF5Ya15LiL5a6e54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aW95pyL5Y+L5Y+I5pyJ5aSa5aSn5oSP5LmJ5ZGi77yf5pWj5LqG5ZCn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1NC48L2VtPuWwseeul+WFqOS4lueVjOaKm+W8g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S8mumZquS9oOS4gOi1t+W/q+S5kOS8pOW/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llK/kuIDvvIzpnLjljaDkvaDlhajpg6jnlJ/lkb3plb/luqb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bTlj6rmmK/lpaLmnJvjgII8L3A+PHA+PGVtPjU2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5qE546w5Zyo44CC54ix5L2g55qE5Lq677yM5Lya57uZ5L2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+iuuOWIhuaJi+S4jeaYr+iwgei0n+S6huiw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vueeahOS6uuWcqOmUmeeahOaXtuWAmeeIseS6huS4gOWbn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aTljZXlj5jmiJDkuaDmg6/vvIzlho3kuZ/kuI3lpaLmsYLmnIn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DkuKrkurrnhqzov4fkuobmnIDoibDpmr7nmoTml7blgJnvvIzlsLHkuI3lho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kvp3pnaDvvIzku7vkvZXkurrpg73mmK/otJ/ntK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rS75b6X57Sv77yM5piv5Zug5Li65pS+5LiN5LiL5p625a2Q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Z2i5a2Q77yM6Kej5LiN5byA5oOF6IqC44CCPC9wPjxwPjxlbT42MC48L2VtP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GjeWkmueahOiogOivreS5n+aXoOazleS8geWPiuiHquW3seaAnee7qu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GjeWkmueahOihqOaDheS5n+ingeivgeS4jeS6huiHquW3seWGheW/g+eah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iJHkuI3llpzmrKLnjrDlnKjnmoToh6rlt7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nmoTmiJHku6zjgII8L3A+PHA+PGVtPjYyLjwvZW0+5oiR5pyJ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W55WM5LiK5pyJ6YKj5LmI5LiA5Liq5Lq677yM6IO96K6p5oiR5a+55Y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ryr6ZW/5Yiw6Laz5Lul5L2/5oiR5Zyo5peg55yg55qE5aSc5pma5b275aSc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7qq5b+155qE5L+h77yM54S25ZCO5Zyo5aSp5Lqu5LmL5ZCO6YOR6YeN5Zyw5a+E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L+Z6K+l5piv5aSa5LmI5aW955qE5LqL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mavui/h+WIq+WGjeaJvuaIke+8jOWPjeato+S9oOWTreeskemDve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iLDmnIDlkI7vvIzmiJHnq5/mib7kuI3lh7rljYr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naXnuqrlv7XmiJHku6znmoTniLHjgII8L3A+PHA+PGVtPjY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b+Y6K6w5L2g77yM5oiR5rKh5pyJ5b6I5pyf5b6F77yM5Lmf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6JC977yM5oiR5Y+q5piv55+l6YGT77yM5pyJ6YKj5LmI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HoeaYr+mAmui/h+WKquWKm+W+l+WIsOeahO+8jOS4jeeuoeaYr+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JqeWTge+8jOmDveS8muS9v+S6uumhv+eUn+ePjeaDnOS5i+aEn+OAguaJgOS7p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+8jOW9k+acieS6uui/veaxguaXtu+8jOmcgOimgeacieS4gOS6m+efnOaM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mHjOW+iOeIse+8jOS5n+mcgOimgee7mei/veaxguiAheaXtumXtOWSjOma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S4pOS6uui1sOWIsOS4gOi1t+aJjeS8muePjeaDnOaEn+aDheOAg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mnInml7blgJnvvIzkuI3lsI/lv4Pnn6XpgZ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Y3lj5HnjrDoh6rlt7HmiYDlnKjkuY7nmoTkuovmmK/pgqPkuYjlj6/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C46L+c55yf55qE5aSq5LmF5LqG77yM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6YKj5LiA5aSp44CCPC9wPjxwPjxlbT42OS48L2VtPuebuOeIseeahOS6u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+8jOS4jeimgeWBmuaci+WPi++8jOecn+eahOS4jeWPr+iDve+8jOWNs+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ayoeacieeUt+eahOaIluaYr+Wls+eahOS8muS4jeWcqOS5juiHquW3s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SjOS7peWJjeeahOeIseS6uui/mOacieiBlOezu++8jOS4jeW+l+S4jeaJv+iu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W6p+a0u+eBq+WxseOAgjwvcD48cD48ZW0+NzAuPC9lbT7mlYXkuov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Yzot6/nm7jpgKLvvIznu5PlsYDmnIDlkI7miJHku6zog4zpgZPogIzpq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KeJ5b6X5oiR55qE6Lqr5L2T5piv5q2755qE77yM5Yir5Lq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R6K+d5oiR5Lmf5Lya56yR77yM5L2G5piv5LiN5Lya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Hguefpei2s+eahOS6uu+8jOivt+S4jeimgeeUqOS9oOS7rOeahOecvOaz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S4jeaHguefpei2s+eahOaEn+aDheOAgjwvcD48cD48ZW0+NzMuPC9lbT7miJHnmo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kI3lrZfjgIHmiJHnmoTlkb3kuZ/mmK/kuIDkuKr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b+16LW377yM5LiH5rC05Y2D5bGx77yb5LiA5b+1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44CCPC9wPjxwPjxlbT43NS48L2VtPuaIkeWSjOS9oO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S9oOS4jeimgeS7i+aEj++8jOimgeaAquWwseaAquW9k+WIne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mmK/osIHmiormnKrmnaXnu63lhpnvvIzmlq3mlq3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rJTli77li5LnnYDoi43nmb3nmoTmmI7lpKnjgII8L3A+PHA+PGVtPjc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bCx5Yir5a6J5oWw5oiR77yM6KaB55+l6YGT5q+P5LiA5qyh57yd6KGl5Lmf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3OC48L2VtPuimgeeIseWwseeIse+8j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+8jOS9leW/heimgeeIseS4jeeIse+8jOimgeemu+S4jeem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ormiYDmnInnmoTng63mg4Xpg73nu5nkvaDkuobvvIzmiJHov5j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gwLjwvZW0+5oiR5piv5LiA5Liq5oOF57uq55av5a2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5o2i5Yeg55m+6YGN5b+D5oOF44CCPC9wPjxwPjxlbT44MS48L2VtPu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ivt+WIq+iCqeW5tuiCqe+8m+iDveaLpeaKseeahOaXtuWAm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JteaJi+OAguiDveebuOeIseeahOaXtuWAme+8jOivt+WIq+ivtOWIhuW8g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aDhe+8jOivt+WIq+WOu+eisOaap+aY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hteGR1cHhk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4bXhkdXB4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B2A9CED15B654C74307F314A1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