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2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466D131E2FB2F2513DD632584131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66D131E2FB2F2513DD632584131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k5aOr6IqC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4gOimgeelneemj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S6jOimgeelneemj+WutuW6reS4u+Wmh+OAguaYr+S9oOS7rOWvueS7l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FqOmDqOeahOWFs+eIseS4juWRteaKpOOAgui+m+iLpuS6hu+8geelne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WBpeW6t+OAgee+juS4ve+8gTwvcD48cD48ZW0+Mi48L2VtPu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jeWmguS9oOeahOW+rueske+8m+eBteS4ueWmmeiNr++8jOS4jeWPiuS9o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S9oOeUqOS9oOeahOa4qeaflO+8jOWwhueXheeXm+i1tui1sO+8m+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+8jOaKiueDpui6geaKmuW5s+OAguWbvemZheaKpOWjq+iKgu+8jO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5kOaXoOW/p++8jOemj+WcqOaJi++8gTwvcD48cD48ZW0+My48L2VtPuaCqOS7r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Yr+S4lueVjOS4iuacgOe+juS4veeahOivreiogOOAguaCqOS7rOeah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S6uuexu+eUn+WRveacgOi0tOW/g+eahOWuiOaKpOOAguWcqOi/meS4queJueau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vt+iuqeaIkemAgeS4iuecn+W/g+eahOS4gOWPpe+8mu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NC48L2VtPuaKpOWjq+iKgu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OAgjwvcD48cD48ZW0+NS48L2VtPuWGjeW/me+8jOS5n+imgeWQ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eUn+WRveWtmOS6oeeahOmaj+aXtuWPrOWUpO+8m+WGjee0r++8jOacieS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4gOS4neS5n+S4jeiDvemprOiZju+8m+WGjeiLpu+8jOeci+edgOeXheS6u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jeimgeWdmuaMgeOAguefpemBk+S9oOeahOW3peS9nOW+iOi+m+iLpu+8jO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/q+S5kO+8gTwvcD48cD48ZW0+Ni48L2VtPuelneS9oO+8muaKpOWjq+iKg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eaYr+S9oOS7rOWvueS7luS6uuS7mOWHuuS6huWFqOmDqOeahOWFs+eIseS4ju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eahOe+juS4veaYr+S4uuS6huS6uuS7rOeah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aYr+S4uuS6huS6uuS7rOeahOW/q+S5kO+8jOaKpOWjq+iKg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mDveWRteaKpOWlveiHquW3seeahOS6i+S4mu+8jOS/ne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BpeW6t+OAgjwvcD48cD48ZW0+OC48L2VtPuaEv+S9oO+8jOWJjeeoi+mUpue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iKguW/q+S5kO+8gTwvcD48cD48ZW0+OS48L2VtPuaYpemjju+8jOaYr+iKs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WmiOWmiO+8jOaYr+WtqeWtkOeahOWkqeS9v++8m+eIseaKpO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S9v++8m+WBpeW6t++8jOaYr+W/q+S5kOeahOWkqeS9v++8m+aKpOWjq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eahOWkqeS9v+OAgjUxMuWbvemZheaKpOWjq+iKgu+8jOelneemj+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W5uOemj+OAgjwvcD48cD48ZW0+MTAuPC9lbT7nlJ/lkb3lm6DkvaDku6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lgJnlhYXmu6HluIzmnJvvvIznl4Xnl4flm6DkvaDku6zkuI3lj5jnmoTnhafnnIv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uoPpgIDvvIznl4Xnl5vlm6DkvaDku6zkuI3lj5jnmoTlvq7nrJHng5/mtojkupHml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nZrlrojkuI3lj5jotKPku7vvvIzmiJHku6zpgIHkuIrkuI3lj5j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kuIvmiYDmnInnmoTmiqTlo6vmnIvlj4vku6zoioL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/55Sf5rS75LiN5aSq5oul5oyk77yM5oS/56yR5a655LiN5b+F5Yi7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qk5aOr6IqC5b+r5LmQ77yBPC9wPjxwPjxlbT4xMi48L2VtPuS9oOaYr+emj+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peW6t+eahOmfs+iur+S8oOmAku+8m+S9oOaYr+S9v+iAhe+8jOaKiue+juWl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leiCsu+8m+S9oOaYr+aPkOeBr+Wls+elnu+8jOaKiueUmOS6juWlieeMru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tue7re+8m+S9oOWwseaYr+S4lumXtOacgOWco+a0geeahOaKpOWjq++8jOaKiuacgOi1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s+aAgOaSreaSkuOAguaKpOWjq+iKguWIsOS6hu+8jOaEv+WkqeS4i+eahOaKpOWj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WBpeW6t+S4gOeUn+OAgjwvcD48cD48ZW0+MTMuPC9lbT7mgIDkuIDpopfku4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u6HohLjlvq7nrJHvvIznl4Xkurrmu6HmhI/mmK/lpKnogYzvvIzmgqPogIXnp7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q5jjgILmiqTlo6voioLliLDkuobvvIznpZ3kvaDvvJrmnI3liqHlkajliLDku6T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7DpgZPvvIHlt6XkvZzpobrliKnorqnlrrnpopzkuI3ogI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aOr6IqC56Wd5L2g5b+r5LmQ77yM5bm456aP6L275p2+5Zu0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WkqeS9v++8jOWcqOS9oOeahOeFp+mhvuS4i+eXm+iLpumA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aCqOaYr+acgOWco+a0geeahO+8jOi/meenjeeWvueXheWcqOaCqOeahOaKpO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a4kOa2iOWkseOAguaKpOWjq+iKguWcqOi/memHjOOAguelneemj+S4lueVjOS4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v+eZveiho+acjeeahOWkqeS9v+OAguelneaKpOWjq+aci+WPi+iKguaXpe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gTwvcD48cD48ZW0+MTYuPC9lbT7npZ3kvaDmiqTlo6voioL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mvILkuq7vvIE8L3A+PHA+PGVtPjE3LjwvZW0+5L2g5piv5a6I5oq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L2g5piv5bim5p2l5biM5pyb55qE5L+h5L2/77yM5L2g5piv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5qE5rC05omL77yM5L2g5piv5omT6LSl55eF6a2U55qE5oiY5aOr77yM5L2g5piv5L+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2r5aOr44CC56Wd5L2g5b+r5LmQ77yM5aW96L+Q6L+e6L+e77yM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xOC48L2VtPuS9oOS4jeaWveeyiem7m+WNtOS+neeE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WwseaYr+e+juS4ve+8m+S9oOWPqueIseeZveiJsuWNtOS+neeEtuaYjuiJ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pOivmuWwseW+iOWKqOS6uu+8m+S9oOatpeWxpeWMhuWMhuWNtOS+neeEtuWotO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4qeaflOWwseaYr+e+juWlveOAguaKpOWjq+iKguWIsOS6hu+8jOaIkeimg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i1nue+juS4gOW/g+S4uuWFrOeahOaKpOWjq+aci+WPi+S7rO+8jOaEv+S9oO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OAgjwvcD48cD48ZW0+MTkuPC9lbT7mmKXpo47vvIzmmK/oirHlhL/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jlpojvvIzmmK/lranlrZDnmoTlpKnkvb/vvJvniLHmiqTvvIzmmK/lubjnpo/nm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JvlgaXlurfvvIzmmK/lv6vkuZDnmoTlpKnkvb/vvJvmiqTlo6vvvIzmmK/mgqP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jgILnpZ3npo/nmb3ooaPlpKnkvb/ku6zlvIDlv4Plubjnpo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6ZW/5Y+R55qE5LiN5LiA5a6a5piv6Im65pyv5a6277yM5pyJ5Y+v6IO95piv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b5Lya6aOe55qE5LiN5LiA5a6a5piv6LaF5Lq677yM5pyJ5Y+v6IO95piv5p2O5a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m96Imy55qE5LiN5LiA5a6a5piv5aSp5L2/77yM5pyJ5Y+v6IO95piv5oqk5aO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Or6IqC5b+r5LmQ77yBPC9wPjxwPjxlbT4yMS48L2VtPueZveiho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Ituacje+8m+iupOecn++8jOaYr+S9oOeahOS4jeWPmOaAgeW6pu+8m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/oOWunuW/g+WjsO+8m+e7huiHtO+8jOaYr+S9oOeahOS9k+i0t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uu+8jOaYr+S9oOeahOe7iOi6q+eIseaKpO+8mzUxMuWbvemZheaKpOWjq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kqeS4i+aJgOacieeahOaKpOWjq++8jOW/q+S5kOasouW6pu+8jO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nInkuIDnp43lhbPmgIDlsLHmmK/ml6Dnp4H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YnnjK7lsLHmmK/lubPlh6HnmoTvvIzmnInkuIDnp43niLHlsLHmmK/kvJ/lpK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kurrlsLHmmK/lj6/niLHnmoTjgILlpbnku6zlsLHmmK/kurrkuJb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hL/lpKnkuIvmiYDmnInnmoTmiqTlo6vmsLjov5zlubTovbvjgI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qk5aOr5aeQ5aa56L+H6IqC5pel77yM5aSp5LiL5Lq65rC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77yb5YGl5bq35bm456aP5Lqy5L2/6ICF77yM5bSH6auY5peg5bCa5aW96IGM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q55oSJ5oKm6aaZ5Lmz6IaP77yM5YyF5omO5b+n5oSB55eb5Lyk55eV77yb6L6T5YW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K55ru05ray77yM5ouU5Y6754Om5oG86ZO26ZW/6ZKI77yb5oyJ5YiH5bm456aP5LmQ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rWL6YeP5byA5b+D5qOS5L2T5rip44CC5Zu96ZmF5oqk5aOr6IqC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6IO95rC45oGS44CCPC9wPjxwPjxlbT4yNC48L2VtPuWPoOS4quWNg+e6u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zu+S4que6oumjmOW4pu+8jOaEv+eZveiho+WkqeS9v+WkqeWkqeWlvei/kO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BteWWhOiJr+e+ju+8jOS9oOWBpeW6t+aYpeW4uOWcqO+8jOS9oOS4gOeUn+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eskemAkOminOW8gOOAguacgOWQju+8jOelneaEv+eZveiho+WkqeS9v+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wuOi/nOe+juS4veOAgjwvcD48cD48ZW0+MjUuPC9lbT7nmb3ooaPnmb3luL3liq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p6PpmaTnl4Xnl5vnmoToia/oja/vvIznu4blv4Pnhafmlpnlv4Pmg4Xlpb3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lv4Pnl4Xnl5vpgIPvvIzmmLzlpJzkuI3liIbogYzotKPkv53vvIzlpKfniLHml6Dnl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gI3pgaXvvIzmhL/kvaDlgaXlurflpoLmhI/vvIzlv6vkuZD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aG255m96Imy55qE5oqk5aOr5bi977yM5LiA6Lqr5rSB55m955qE5aSn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6KOF5omu77yM5LiA6IS455yf6K+a55qE5b6u56yR5piv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LiA5Y+l5rip5p+U55qE6Zeu5YCZ5piv5pyA5rip5pqW55qE6K+t6KiA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Gl5bq344CB5b+r5LmQ44CB5bmz5a6J5ZKM5biM5pyb5bim57uZ5LqG5oiR5Lus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Yiw5LqG77yM56Wd5oqk5aOr5pyL5Y+L5YGl5bq35aaC5oS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ahOe+ju+8jOWNg+i+m+S4h+iLpuS4jeWWiue0r++8m+S9oOeahO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iua2iOW+l+S6uuaGlOaCtO+8m+S9oOeahOe+ju+8jOW+rueskeacjeWKoeaalu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+ju+8jOW5s+WuieWBpeW6t+WcqOWuiOWNq++8gTUxMuWbvemZhe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FqOS9k+aKpOWjq+iKguaXpeaEieW/q++8jOWQieelpeaXoOmZ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hL/kvaDkuIDnlJ/lpYnnjK7vvIznu4jov47oirHlvI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qk5aOr6IqC5b+r5LmQ77yM56yR5a655LiN5pat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i+S6iOeZveiJsueBq+e6oueahOeDreaDhe+8jOS9oOS8oOmAkueUn+WRve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Br+eahOW4jOacm++8jOS9oOenieaJv+WkqeS9v+aXoOengeWlieeMrueah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sOaYvuaWsOaXtuS7o+WNl+S4geagvOWwlOeahOeyvuelnuOAguaEv+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WnkOWmueS7rOeskeWPo+W4uOW8gOOAgjwvcD48cD48ZW0+MzEuPC9lbT7nmb3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lvq7nrJHnlJzvvIzkvZPotLTlhaXlvq7niLHml6Dpl7TvvIzogJDlv4Plj67lmLH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vJPvvIzng63mg4XlkbXmiqTljYPnmb7pgY3vvIznl4XkurrpnIDopoHlpKfkuo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lsI/lrrbpob7ljLvmgqPvvIzml6Dnp4HlpYnnjK7lv4PngbXnvo7vvIz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lv4PmhL/vvIznpZ3npo/miqTlo6vku6zlrrbluq3lubjnpo/niLHmg4Xnvo7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Sf5rS75rip5pqW6aG65b+D5YW25LuW5Yir5peg5LuW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qk5aOr6IqC5b+r5LmQ77yBPC9wPjxwPjxlbT4zMy48L2VtPueXhemtl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JjeaYvuW+l+aXoOWKm++8jOS9oOeahOWco+a0geW+rueskeS7pOS7luaChOeEtu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eUn+WRveWcqOS9oOeahOmdouWJjeWFhea7oea0u+WKm++8jOS9oOeahOe7huW/g+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v+S7lueEleWPkeeUn+acuuOAguelneeZveiho+WkqeS9v+WBpeW6t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lvIDlkK/kuobnlJ/lkb3nmoTlvovliqjvvIzorqnlqbTlra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bnlYznmoTnsr7lvanvvJvkvaDlv6Dkuo7kuoblrojmiqTnmoTogYzotKPvvIzorqn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hJ/lj5fkuJPkuJrnmoTnsr7npZ7vvJvkvaDku5jlh7rkuobnu4boh7TnmoTlhbP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4XkurrmhJ/lj5fnl4rmhIjnmoTluIzmnJvvvJvkvaDmtJLokL3kuobkvZPotLT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orqnnl4Xnl5vogIXogYblkKzluIzmnJvnmoTmrYzmm7LjgILmiqTlo6voioLliL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S/5L2g5LiA55Sf6KKr54ix44CC56Wd5L2g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acgOiNo+iAgOS6hue+juS4veeah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XoOengeS6huaXtumXtOeahOaYr+S9oO+8jOacgOW7tumVv+S6hueUn+WRv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WDj+WkqeS9v+eahOaYr+S9oO+8jOWmguaIkeaJgOinge+8jOacgOe+j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+juS4veeahOaKpOWjq++8jOS9oO+8jOawuOi/nOWBpeW6t+e+juS4ve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pZ3kvaDmiqTlo6voioLmhInlv6vvvIzlubjnpo/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R55+l6YGT5L2g6IKp6LSf552A5pWR5q275om2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G977yM5oiR55+l6YGT5L2g5ri05pyb5q+P5LiA5aSp6YO96IO96L275p2+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L+d6YeN6Lqr5L2T77yM5ZGK5Yir55a+55eF77yM5oul5pyJ5YGl5bq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5oqk5aOr54G/54OC55qE56yR6IS477yB56Wd55m96KGj5aSp5L2/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lneaKpOWjq+iKguW/q+S5kO+8geS7iuWkqe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elneaCqOWcqOiHquW3seeahOiKguaXpemHjO+8jOi6q+i+ueWbtOe7le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elneemj++8gTwvcD48cD48ZW0+NDAuPC9lbT7mipPkuIDlia/oia/oja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a/oja/omb3oi6bvvIzlv4Pph4zljbTnlJzvvJvlvIDkuIDlpIToia/mlrnot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a/mlrnopoHmnI3vvIzouqvkvZPmlrnlgaXvvJvlj5HkuIDmnaHnn63kv6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ioLml6XnpZ3npo/vvIzlhajlnKjph4zovrnjgII1MTLlm73pmYXmiqTlo6v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urflubjnpo/nmoTnlJ/mtLvvvIE8L3A+PHA+PGVtPjQxLjwvZW0+5LqU5pyI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aOe5ruh5aSp77yM6bKc6Iqx54G/54OC56yR5byA55y877yM6Ziz5YWJ5p+U5ZKM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77yM55eF5oi/5rip6aao5oqk5aOr5re777yM5oqk5aOr6IqC77yM56Wd5oqk5aOr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76O5Li95L6d54S277yBPC9wPjxwPjxlbT40Mi48L2VtPuS9oO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heeXm+aBtumtlOeahOWFi+aYn++8m+S9oOeahOWRteaKpO+8jOaYr+eUn+WRve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Nq+Wjq++8m+S9oOeahOeZveiho++8jOaYr+WBpeW6t+W4uOS8tOeahOaKpOebv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S9oOS4gOeUn+W5s+Wuie+8jOS4h+S6i+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mmK/lpKnkvb/vvIzkvKTnl5vlnKjkvaDnmoTlkbXmiqTkuIvmhaLmhaL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kvaDmnIDlnKPmtIHvvIznl4XprZTlnKjkvaDnmoTmiqTnkIbkuK3muJDmuJDnga3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lo6voioLliLDvvIzlkJHlpKnkuIvmiYDmnInnmoTnmb3ooaPlpKnkvb/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qTlo6vmnIvlj4vku6zoioLml6Xlv6vkuZDvvIzlubjnpo/kuID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W6Ze055qE5rip5p+U55qG5aaC5bmy5YeA55qE5LqR5py15ZKM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b+r5LmQ77yBPC9wPjxwPjxlbT40NS48L2VtPuelneS9oOaKpOWjq+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mpu++8gTwvcD48cD48ZW0+NDYuPC9lbT7mhL/kvaDkuI3mlq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irPljY7jgII8L3A+PHA+PGVtPjQ3LjwvZW0+5Zyo6L+Z576O5Li95LmL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oS/5o2O57uZ5L2g44CC5LiA5aOw6Zeu5YCZ77yM5LiA5Liq5b6u56yR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us5L2g5Lus6IqC5pel5b+r5LmQ77yBPC9wPjxwPjxlbT40OC48L2VtPu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5luaziueahOWkqeS9v++8m+iTneWkqe+8jOaYr+eZveS6keeahOWkqeS9v++8m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m7keWknOeahOWkqeS9v++8m+mYs+aYpe+8jOaYr+eZvembqueahOWkqeS9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Yr+aIkeS7rOeahOWkqeS9v+OAguaKpOWjq+iKgu+8jOelneS9o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m73pmYXmiqTlo6voioLvvIzmiorlv6vkuZDol4/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vvIzmhL/lvIDlv4PkvLTkvaDliLDogIHvvJvmiorlubjnpo/mjILlnKjkvaDnmoT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mhL/lpb3ov5DmiorkvaDmi6XmirHvvIzlm6DkuLrmnInkvaDvvIzkuJbnlYz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mmpbnmoTniLHvvIznpZ3kvaDkuIfkuovpobrlv4PvvIzlm5vlraP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lv6vkuZDjgII8L3A+PHA+PGVtPjUwLjwvZW0+55So5rip5pqW55qE56yR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5Lyk55eb77yb55So6L275p+U55qE6K+d6K+t77yM5raI5Y6755WP5oOn77yb55So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YWz5oCA77yM5omr5riF6Zi06Zy+77yb55So57uG5b+D55qE5L2T6LS077yM6Ke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T44CC5Zu96ZmF5oqk5aOr6IqC77yM56Wd576O5Li955qE55m96KGj5aSp5L2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LiN57ud77yBPC9wPjxwPjxlbT41MS48L2VtPumynOiKsemAgee7meS9oCZsc3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jbHmibbkvKQmcnNxdW8755qE6KGM5Li677yb5o6M5aOw54yu57uZ5L2gJmxzcXVvO+WG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keWJjSZyc3F1bzvnmoTlk4HotKjvvJvmrYzpooLotZ7nvo7kvaAmbHNxdW875peg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zcXVvO+eahOeFp+mhvu+8m+efreS/oeelneemj+S9oCZsc3F1bzvnmb3ooaPlpKnk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xdW8777yMNTEy5oqk5aOr6IqC77yM5oS/5aSp5LiL55qE5oqk5aOr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44CCPC9wPjxwPjxlbT41Mi48L2VtPuS4gOiireeZveiho++8jOmAge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njeenje+8m+S4gOeVquivneivre+8jOa2iOmZpOeWkeiZkemHjemHjeOAguS9o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+eUn++8jOi0o+S7u+WNtOWQjOagt+mHjeimgeOAguS4gOeJh+eIseW/g++8jOWcqOeX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S4reS8oOaJrOOAguS9oOaYr+W5s+WHoeiAjOS8n+Wkp+eahOeZveiho+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mAgeadpeWBpeW6t+WSjOasoueskeOAguelneS9oOS7rOW5uOemj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pZ3kvaDmiqTlo6voioLmhInlv6vvvIzmraXmraXpq5j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Lqy5YiH55qE6K+d6K+t5piv5reZ5reZ5rWB5re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6amx6LWw5LqG6Zi06Zy+77yb5L2g54G/54OC55qE5b6u56yR5aaC56eL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4Wn5Lqu5b+D54G177yb5L2g6L2755uI55qE6ISa5q2l5YOP57695q+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K6YaS576O5qKm44CC5L2g5Lus55qE5b+D5pe25Yi75LiO5oKj6ICF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77yM5Zu96ZmF5oqk5aOr6IqC77yM55yf6K+a5Zyw56Wd5oS/5L2g5Lus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a0geeZve+8jOaYr+S9oOeahOiho+ijs++8m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9ouixoe+8m+W/g++8jOaYr+S9oOeahOecn+aDhe+8m+aXoOeng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eeMruOAgueZveiho+WkqeS9v++8jOS9oOaYr+WBpeW6t+eahOWMlui6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4jOacm+OAguaKpOWjq+iKguiHs++8jOelneS9o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u5nmgqPogIXku6Xkv6Hlv4PvvIznu5nlrrblsZ7ku6Xlrr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t6XkvZzku6XmgZLlv4PvvIznu5nlkIzkuovku6Xng63lv4PvvIznu5nkurLkurrku6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u5nmnIvlj4vku6XnnJ/lv4PjgII1MTLlm73pmYXmiqTlo6voioL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U3LjwvZW0+5piv5pyA576O55qE56yR5a6577yM6K6p55Sf5ZG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b5piv5pyA576O55qE6Z2i5a2U77yM6K6p5biM5pyb5LiN6JC956m677y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ew5ZG877yM6K6p5aSp5Zyw5peg55eF55eb44CC56Wd55m96KGj5aSp5L2/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C48L2VtPuaYr+acgOWGt+mFt+eahOS6uu+8jOaLv+ed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g+eahOmSiOWktO+8jOWQk+W+l+S9oOiDhuaImOW/g+aDiu+8m+aYr+acgOWPr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veaUvueUnOS4neS4neeahOeskeWuue+8jOW4puedgOS9oOi/nOemu+eXheeX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/q+S5kO+8gTwvcD48cD48ZW0+NTkuPC9lbT7lpoLkurLkurrkuIDoiKznmoTl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l67mmpbvvIzlpoLmnIvlj4vkuIDoiKznmoTlhbPlv4PotLTliIfvvIzlpoLplb/ovo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u4blv4Plj67lmLHvvIzlpoLniLHkurrkuIDoiKznmoTmuKnmn5TlrojlgJnvvIw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vvIzmnIDnnJ/mjJrnmoTnpZ3npo/vvIzmnIDnvo7lpb3nmoTnpZ3mhL/vvIz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ogYzkuJrvvIzlm73pmYXmiqTlo6voioLlv6vkuZ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2l55m+6Iqx5q2j5aiH6Imz77yM5oqk5aOr5rip5p+U54ix5raT5raT44CC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GM6LSj5LmQ5aWJ54yu77yM5pil6aOO5YyW6Zuo5oOF57u157u144CC5q2l5bGl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4Wn55yL77yM5peg5b6u5LiN6Iez55eF55eb5YeP44CC6L6b6Ium5Yqz5L2c5LiN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mH6LWk6K+a5q2j5auj54S244CC5oqk5aOr6IqC5Yiw5LqG5oS/5oqk5aO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qC5pel5b+r5LmQ77yM5ZCI5a625bm456aP44CCPC9wPjxwPjxlbT42M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agvOixoee6oueDm++8jOeHg+eDp+S6huiHquW3se+8jOeFp+S6ruS6huWIq+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vuatouixoeaYpemjju+8jOe7meS6uuW4puadpea4qeaalumpseaVo+S6hueXheeX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+8m+S9oOeahOW/g+eBteixoea4heazie+8jOeIseeahOmAj+aYju+8jOS4jeaYr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nOS8vOS6suS6uuOAgjUxMuaKpOWjq+iKguWIsO+8jOelneWkqeS4i+aJgOaci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iKguaXpeW/q+S5kO+8jOWkqeWkqeW8gOW/g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qTlo6voioLlvIDlv4Pnmb7liIbnmb7vvIznlJ/mtLvmm7T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6u56yR5piv5L2g55qE5ZCN54mH77yM5ZGo5Yiw5piv5L2g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57Sg6KOF5Li95Lq677yM5L+o54S255m96KGj5aSp5LuZ44CC5b2T5Luj55qE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Lus77ya56Wd55m96KGj5aSp5L2/5b+r5LmQ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gOS4quW+rueske+8geelneaKpOWjq+S7r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vbvovbvlnLDvvIzkvaDmnaXliLDmiJHouqvovrnvvIzph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muKnooYDljovvvIzpl67kuIDpl67ppa7po5/nl4Xmg4XvvJvovbvovbvln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l4XmiL/vvIzkuI3luKbotbDmiJHnmoTkuIDkuJ3mhJ/osKLjgII1MTLlm73pmY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vvIznpZ3nvo7kuL3nmoTnmb3ooaPlpKnkvb/msLjov5zlubj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uK5pel5oqk5aOr6IqC77yM5pyA5rSB55m96K+X5q2M77yM6YCB57uZ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2Ny48L2VtPuS9oOS7o+ihqOedgOe6r+a0ge+8jOS9o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FiOeIse+8jOS9oOS7o+ihqOedgOWdmuW8uu+8jOS9oOS7o+ihqOedgOW5uOem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o+ihqOedgOWuieW6t++8jOS9oOS7o+ihqOedgOW/q+S5kO+8jOWboOS4uuS9oOaPo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Pr+eIseeahOWkqeS9v++8jOWPr+eIseeahOaKpOWjq++8jOelneS9o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mtIHnmb3vvIzlsLHmmK/kvaDnmoTooaPoo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sLHmmK/kvaDnmoTlvaLosaHvvJvml6Dnp4HvvIzlsLHmmK/kvaDnmoT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b3ooaPlpKnkvb/vvIzkvaDlsLHmmK/lgaXlurfnmoTljJbouqvvvIzkvaDlsLH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uIzmnJvjgILmiqTlo6voioLoh7PvvIznpZ3kvaDlkInnp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oqk5aOr6IqC5b+r5LmQ77yM5bm456aP5bi45Zyo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ahOiho+ijs+aYr+a0geeZveiJsu+8jOS9oOeahOmdouWuueaYr+W+rues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WTgeW+t+aYr+aXoOengeWei++8jOS9oOeahOS6uueUn+aYr+WlieeMrueJ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S7rOWBpeW6t+eahOWMlui6q++8jOS9oOaYr+S6uuexu+eUn+WR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aEv+aVrOeIseeahOWMu+aKpOS6uuWRmOawuOi/nOW5tOi9u+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mb3ooaPmlbTmtIHnvo7lpKnkvb/vvIzniLHlv4PlhbPms6j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LmrLLoqIDlhYjnrJHlpb3lrqLmsJTvvIzkuI3ljozlhbbng6blv4PlupXnu4bjgI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mb7lupTml6Dov5/nlpHvvIzpmo/lj6vpgJ/liLDkuI3mi5bms6XjgILlhbPniLHmgq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rLkurrvvIzml6Dnp4HlpYnnjK7mnaXmlZHmrbvjgII1MTLmiqTlo6voioLvvJr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lubjnpo/lv6vkuZDmr4/kuIDlpKnjgII8L3A+PHA+PGVtPjcy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piv5L2g5b+D5bqV5aWJ54yu55qE6Kej6I2v77yb5b6u56yR77yM5piv5L2g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5qE6Imv6I2v77yb54Wn6aG+77yM5piv5L2g5b+D5bqV5Y+R5Ye655qE5aWH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Zyo55qE5Zyw5pa55bCx5pyJ6Ziz5YWJ77yMNTEy5Zu96ZmF5oqk5aOr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aaC5oSP77yM5bm456aP5ZCJ56Wl44CCPC9wPjxwPjxlbT43My48L2VtP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eiho++8jOS4gOeJh+WGsOW/g++8jOS4gOaKueW+rueske+8jOW4puadpeWuieW/g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Zveiho+WkqeS9v+eahOWFs+W/g++8jOWvueeXheS6uueahOS4iuW/g++8jO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iumHjeOAguelneS9oOS7rOW/q+S5kO+8gTwvcD48cD48ZW0+N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otbDlvpflpKrlgKbvvIzlj6ropoHkuIDovazouqv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nKjkvaDouqvovrnvvIHkuI3nrqHnprvlpJrov5zvvIzkuI3nrqHlpJrlsJH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nnpZ3npo/ljJbkuLrnuYHmmJ/ngrnngrnvvIzpl6rlnKjkvaDnlJ/lkb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iqTlo6voioLlv6vkuZDvvIE8L3A+PHA+PGVtPjc1LjwvZW0+5oqY57+8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6JC95Lq66Ze077yM6a2U5rOV5L6d5pen6ZmE5L2T77yM54G15YWJ5pi+546w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5WZ77yM55eF6a2U6Zq+5L6177yM6L+Z5piv5L2g55qE5Yqf5Yqz77yM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IqC5pel5b+r5b+r5LmQ5LmQ77yBPC9wPjxwPjxlbT43Ni48L2VtPu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+8jOaYr+S9oOS4jeWPmOeahOS/oeW/te+8m+aXoOengeWlieeMru+8jOaYr+S9o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qk+iogO+8m+S7u+WKs+S7u+aAqO+8jOaYr+S9oOe+juS4veeahOagh+etvu+8m+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qOWIsO+8jOaYr+S9oOa4qeaflOeahOWxleeOsOOAguelneS9oOW/q+S5kO+8j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lneaEv++8gTwvcD48cD48ZW0+NzcuPC9lbT7kuIDlpKnkuIDoi7nmnpzljLvnlJ/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HvvIzkuIDlpKnkuIDkuKrmoqjmiqTlo6vov5znprvkvaDvvIzku4rlpKnmmK/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hL/kvaDmsLjov5zouqvkvZPlgaXlurfvvIzmsLjov5zov5znprvljLvpm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iqTlo6vvvIzov5znprvnl4XprZTjgILoioLml6X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2g5Lus5piv57qv5rSB55qE55m96KGj5aSp5L2/77yM5L2g5Lus5piv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rip5p+U5oqk5aOr77yM5Y2X5LiB5qC85bCU5piv5L2g5Lus5YWx5ZCM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25Lyk5pWR5q275piv5L2g5Lus5Z2a5a6a55qE5a6j6KqT44CC5ZCR5omA5pyJ55qE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5ZGY6Ie05pWs77yBPC9wPjxwPjxlbT43OS48L2VtPuS9oOaYr+a7oei9veaYpe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iIue+8jOaKiuW4jOacm+mptuWFpeaCo+iAheeahOW/g+eUsO+8m+S9oOaYr+aQuuW4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v+iAhe+8jOaKiuWuieW6t+mAgeWIsOeXheS6uui6q+aXge+8m+S9oOaYr+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eahOS5kOabsu+8jOaKiuWFs+aAgOeahOmfs+espui+k+i/m+S8pOeXm+iA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S9oOWwseaYr+S4lumXtOacgOa4qeaflOeahOWkqeS9v++8jO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Wli+aImOWcqOS4gOe6v+eahOaKpOWjq+aci+WPi+S7rOmBk+S4gOWPp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m+iLpuWVpuOAgjwvcD48cD48ZW0+ODAuPC9lbT7mtIHlh4DmuIXpppnnmoTnmb3ooa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ogIXlpJrlsJHlhbPniLHvvJvlv5nnoozpo5jpgLjnmoTouqvlvbHvvIzku47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nlrLmg6vvvJvmuKnmn5TkurLliIfnmoTor53or63vvIznu5nnl4XkurrlpJrlsJH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JvnlJzonJzmvILkuq7nmoTlvq7nrJHvvIzml7bliLvmmL7pnLLnnYDnnJ/or5r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iqTlo6vlgaXlurflubjnpo/vvIE8L3A+PHA+PGVtPjgxLjwvZW0+5LiA6Lqr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q2k576O5Li977yM5LiA6Lqr57ud5oqA77yM6buY6buY5peg6K+t77yM5aSp5L2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R5q275om25Lyk77yM5ouF6LW36YGT5LmJ77yM5LiN5oOn54m654my77yM5a6J5Y2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aWJ54yu5LiA55Sf44CC5LqU5LiA5LqM5LiW55WM5oqk5aOr6IqC77yM56Wd5oS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qk5aOr5rC46L+c5bm06L275ryC5Lqu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kNGt5dWJka3Zn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DRreXViZGt2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466D131E2FB2F2513DD632584131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