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0A05080492FBE8C32077D5CF8C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0A05080492FBE8C32077D5CF8C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biI5Lit56eL6IqC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YjuaciOacr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rmOWxseeahuacieaDheOAguaEv+iAgeW4iOaCqOeahOeUn+a0u+WwseWDj+i/m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ciOS6ruS4gOagt++8jOWchuWchua7oea7oe+8geacm++8jOS4jeefpeeni+aAneiQ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OAgjwvcD48cD48ZW0+Mi48L2VtPuS4reeni+aciOmlvOWchuWPiOWchu+8jOi0uuWN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/g+mXtO+8m+S4reeni+aciOmlvOmmmeWPiOmmme+8jOW5uOemj+eUn+a0u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+8m+S4reeni+aciOmlvOeUnOWPiOeUnO+8jOaEv+S9oOW8gOW/g+avj+S4gOWkqe+8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ihOelneS4reeni+iKguW/q+S5kO+8gTwvcD48cD48ZW0+My48L2VtPuWkqe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+8jOawtOS4reacieS4quaciO+8jOaIkei/meWEv+S5n+acieS4quaciOOAguS4uum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eOsOWwhuaciOmlvOaUvuWcqOawtOS4re+8jOeUqOaciOWFiei/lOeFp+WOn+eQhumA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OAguelneS4reeni+iKguW/q+S5kO+8jOaciOWchuS6uuabtO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ajuaciOahgummmei/juS4reeni++8jOiKseWEv+aciOWchu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nOmAouS9s+iKguemj+ebuOmhvu+8jOW/g+aDheW/q+S5kOaCoOmXsuatpe+8m+eql+WQ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AnemjnuW6pu+8jOW5uOemj+mikemikeS4jeatouatpe+8m+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YluWutuasouS5kOS4h+S6i+WFtO+8gTwvcD48cD48ZW0+NS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rmOeni+eIveeni+aXpe+8jOaBsOmAouWPjOiKgu+8jOiKseWlveaciOWchuS7iuWu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iJr+WknOOAgueVmeaEj+aciOS4i+S4neS4neeZveS6ke+8jOiuuOS4i+aIke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mZoeWinuebuOaAne+8jOelneaEv+S9oOW/q+S5kOS4gOS4h+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OaYr+S4gOW5tOaciOWchuWknO+8jOaciOS4i+S4uuS9oOiuuOS4i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Ev+e+juaipuWlveS8vOaciOWEv+Wchu+8jOS6jOaEv+aXpeWtkOabtOavlOaciO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ieaEv+e+juiyjOeKueWmguaciOS4reS7meOAgjwvcD48cD48ZW0+Ny48L2VtPu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juaciO+8jOaSkuS4i+S4h+e8leaAneW/te+8m+S4gOiireahgummme+8jOmGie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i6q+i+ue+8m+S4gOafhOe6oueDm++8jOaYoOe6ouWbouiBmueahOeskeiEu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aciOmlvO+8jOWTgeWwneeUn+a0u+eahOmmmeeUnO+8m+S4gOmBk+elneaEv++8j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lveaYjuWkqeOAguS4reeni+W/q+S5kO+8gTwvcD48cD48ZW0+OC48L2VtPu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Tg+WjsO+8jOWmluiJs+eahOmynOiKse+8jOmDveWPl+aXtumXtOeahOmZkOWIt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eahOelneemj+awuOaBku+8jOawuOi/nOawuOi/nOelneemj+aCqO+8jOe7me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5i+azieeahOiAgeW4iO+8geeUqOivreiogOaSreenje+8jOeUqOW9qeesl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l+awtOa1h+eBjO+8jOeUqOW/g+ihgOa7i+a2pu+8jOi/meWwseaYr+aIkeS7r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W0h+mrmOeahOWKs+WKqOOAguS4reeni+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mjjumAgeWOu+S6huaIkeeahOelneemj++8jOaYjuaciOW4puadpeS6hu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1geaYn+iusOi9veS6huW+gOaXpeeahOaVheS6i++8jOeOieWFlOeVmeS4i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QieelpeOAguelneS9oOS4reeni+S9s+iKguW/q+S5kO+8jOaciOWchuS6u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chua7oe+8gTwvcD48cD48ZW0+MTAuPC9lbT7mtrXomZrkupHpm77liIbvvIzkur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5LlpZTjgILon77lrqvmipjmoYLml6XvvIzlsoLmlaLnrJHnjovlrZnjgILkuK3np4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hYnvvIznvo7mma/kvLToia/ovrDjgILoja/nu4/ngbXlhZTmjaPvvIznjonmtrLmu6H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gILkuL7mna/lkIznpZ3mhL/vvIzmnIjlnIbmsLjml6Dnl5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6ZqU5Y2B5LiH5YWr5Y2D6YeM77yM5Y205rKQ5rW05Zyo5ZCM5LiA54mH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ZCM5LiA5Liq6IqC5pel77yM5Lit56eL77yM6K6p5pyI5YWJ6YCB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Zui5ZyG77yM5b+r5LmQ5q+P5LiA5aSp77yBPC9wPjxwPjxlbT4x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e7v+WPtu+8jOa4kOa4kOiIkuWxle+8jOWPiOaYr+S4reeni+aciOWchu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6ruaYn+aYn+ebuOacm+mGieecvO+8jOaDs+S9oOeahOW/g+WMluS9nOaipuWRk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/q+S5kOaXoOi+ue+8gTwvcD48cD48ZW0+MTMuPC9lbT7kuK3np4v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nKjmnIjkuq7kuIvorrjkuobkuKrmhL/vvIzorqnlubjnpo/ljIXlm7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mmK/lgaXlurfvvIzlj7PovrnmmK/nvo7kuL3vvIzliY3pnaLmmK/miJDlip/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nlJzonJzvvIzohJrkuIvouKnlubPlronvvIzlpLTkuIrpobblpoLmhI/vvI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I8L3A+PHA+PGVtPjE0LjwvZW0+5LiA5Liq5Liq5pel5a2Q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mN6JC977yM5LiA5bGK5bGK5a2m55Sf6LWw5p2l5Y+I6LWw6L+H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rKJ55qE54ix5ZKM54G/54OC55qE56yR5a6544CC56Wd56aP5oKo77yM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y54ix55qE6ICB5biI77yBPC9wPjxwPjxlbT4xNS48L2VtPuaCqOaYr+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IkeS7rOaSkei1t+S4gOeJh+Wkqe+8m+aCqOaYr+S4gOebj+eBr+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+S6ruS6uueUn+i3r++8m+aCqOaYr+aZuuaFp+eahOa6kOazie+8jOaCqOaYr+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geS4reeni+iKguadpeS4tOS5i+mZhe+8jOelneaCqO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eWhu+8gTwvcD48cD48ZW0+MTYuPC9lbT7nn6XpgZPov4foioLkvaD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q7kv6HljIXlm7TvvIzmiJHlsLHmj5DliY3lsIbnpZ3npo/nvJbovpHvvIzorqnlroP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ot6jplb/msZ/vvIzkuIDot6/pl6rov4fph43ph43pmLvnoo3vvIzku6XmjqnogL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5fpk4PlhL/lk43lj67lvZPkuYvlir/vvIzpkrvov5vkvaDnmoTogLPmnLXph4zvvJ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v6vkuZDvvIE8L3A+PHA+PGVtPjE3LjwvZW0+6K6p6aOO5ZC56LWw5L2g55qE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uo5rSX5o6J5L2g55qE54Om5oG877yB6K6p6Ziz5YWJ5bim57uZ5L2g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I5Lqu5bim57uZ5oKo5rip6aao77yM6K6p5Y+L5oOF5bim57uZ5oKo5b+r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oKo5peg6ZmQ55qE6Zeu5YCZ77yM56Wd5Lit56e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ynOiKseW8gOWcqOi6q+i+ue+8jOW6lOivpeaso+i1j++5lO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tOmhtu+8jOW6lOivpeiuuOaEv++5lOatjOWjsOWTjeWcqOiAs+i+ue+8jOW6lOivpe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5lOelneemj+WPkeWIsOaJi+acuu+8jOW6lOivpeePjeiXj++5lOS9s+iKguadpeWIs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6lOivpeasouW6hu+5lOelneS9oOS4reeni+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oioLvvIzmiJHku6Xlv4PkuLrlvKbvvIzmg4XkuLrmjIfvvIzmgJ3lv7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npZ3npo/kuLrmrYzvvIzkuLrogIHluIjmgqjlpY/lk43lnIblnIbmm7LvvJr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ppbzlnIblnIbvvIzmoYLoirHlnIblnIbpppnlnIblnIbvvIzmhL/ogIHluIjmgq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IblnIbnpo/lnIblnIbvvIzlv6vkuZDlnIblnIbov5DlnIblnIbvvIzmiJDlip/lnIb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lnIbvvIzlv4Pmg7PkuovmiJDoirHlpb3mnIjlnIbvvIzlubjnpo/nvo7mu6HmsL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IwLjwvZW0+6JGh6JCE576O6YWS5aSc5YWJ5p2v77yM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J+55pu06IKl44CC5Y+I5piv5LiA5bm056eL5aW95aSE77yM57uG5ZOB5aum5ail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6L+c5pa55pyJ5oiR5Zyo5Li+5p2v77yM6KG35b+D56Wd56aP5ryr5aSp6aO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5a625Lit56eL6IqC5b+r5LmQ77yBPC9wPjxwPjxlbT4yMS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cqOatpOaIkeWQkeaCqOihqOi+vuacgOiht+W/g+eahOaEn+iwouOAg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S4iu+8jOaYr+aCqOS4uuaIkeeCueeHg+S6huW4jOacm+S5i+WFie+8jOaCqO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a2puazveS6huaIkeeahOW/g+eBte+8jOW8gOmYlOS6huaIkeeahOinhu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S4reeni+iKguW/q+S5kO+8gTwvcD48cD48ZW0+MjIuPC9lbT7kuK3np4voioL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JrorqnmiJHpgIHkuIrpppnnlJznmoTmnIjppbzvvIzov57lkIzkuIDpopf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miJDkuLrnrKzkuIDkuKrnpZ3npo/kvaDnmoTkurrvvIHmmI7mnIjmnKzml6Dku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nmobmnInmg4XvvIzmhL/kvaDnmoTnlJ/mtLvlsLHlg4/pgqPljYHkupTnmoT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nIblnIbmu6Hmu6HvvIE8L3A+PHA+PGVtPjIzLjwvZW0+5aSp5LiK5pyJ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I77yM5oiR56Wd5oS/56aP5pif77yM5a+/5pif77yM56aE5pif77yM6LSi5pif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paH5puy5pif77yM5q2m5puy5pif77yM5LiD5pif5Ly05L2g44CC5aSp5LiK5pyJ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H5aWz77yM5oiR56Wd5oS/5pyI6ICB54m157q/77yM5biu5L2g5om+5Yiw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644CC5Lit56eL5b+r5LmQ77yBPC9wPjxwPjxlbT4yNC48L2VtPuiuqeacgO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mZquS8tOS9oOWSjOaIke+8jOiuqeaYjuaciOS8oOi+vuaIkeeahOW/g+aEv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S9oOS4reeni+S9s+iKguW/q+S5kO+8jOaciOWchuS6uuWchuS6i+S6i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jUuPC9lbT7kuK3np4vkuYvlpJzmiJHlnKjmnIjlrqvlrrT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lpKflrrblh4blpIfkuLDnm5vnmoTmmZrppJDvvJrmuIXokrjmtarmvKv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pZ3npo/vvIzmsLTnha7lm6LlnIbvvIzmsrnngrjlv6vkuZDns5XvvIznnJ/or5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YHliIblvIDlv4PmnpzvvIzmuKnmmpblubjnpo/phZLjgILmlazor7flhYn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I5YS/54Wn5Lmd5bee77yM5pyI6aW86Kej54Om5b+n44CC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d5bi45byA56yR5Y+j77yM5ZKs5LiA5ZKs5aW96L+Q5oul5pyJ77yM556n5LiA556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m15omL44CC6Ze75LiA6Ze777yM5bm456aP5LiO5L2g5YWx55m95aS044CC5Lit56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Ny48L2VtPuWcqOatpOS4reeni+S9s+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eW4iOeahOW/g+aDheWmgueni+mrmOawlOeIve+8geeskeiEuOWmgumynOiKse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Ev+acm+S4quS4quWmguaEv++8geS4reeni+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o47muIXvvIznp4vmnIjmmI7vvIznpZ3kvaDlpKnlpKnlpb3lv4Pmg4XjgILmoYL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mpPmnIjkuq7vvIzmhL/kvaDkuovkuovpg73pobrnlYXjgILnrJnmrYzlk43vvIzn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ppnvvIzpgIHkvaDlpoLmhI/liqDlkInnpaXjgILkuK3np4voioLnpZ3kvaD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lpoLmhI/jgII8L3A+PHA+PGVtPjI5LjwvZW0+5oSf5r+A5Lyk5a6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6KeJ6YaS5LqG5L2g55qE6Ieq5bCK77yb5oSf5r+A6YGX5byD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pWZ5Lya5LqG5L2g5oCO5qC354us56uL44CC5pWZ5biI6IqC77yM5oSf6LC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m55Yir55qE77yC6ICB5biI77yC77yM5oSf5r+A5LiA5YiH5L2/5L2g5oiQ6ZW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Wx5YuJ77yBPC9wPjxwPjxlbT4zMC48L2VtPuW/q+S5kOWmgumjjuWQuea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+mdouWFq+aWue+8jOW/q+S5kOS8vOmbqumXquedgOiAgOecvOeahOWFieiKk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mYs+aKmuaRuOedgOS4lueVjOeahOavj+S4quinkuiQve+8jOW/q+S5kOaYr+e7hu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cqOaflOWSjOeahOeni+Wkqe+8jOaEv+W/q+S5kOS8tOaCqOWIsOiAge+8jOeln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zEuPC9lbT7ljYHlubTmoJHmnKjvvIzljYH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jYHovb3pm6jvvIzljYHkuIfmoIvmooHmmKXompXliLDmrbvkuJ3mlrnlsL3vvIz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iJDngbDms6rlp4vlubLkuInkurrooYzvvIzlv4XmnInmiJHluIjogIHluIjlsLHlg4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h4Png6foh6rlt7HvvIznhafkuq7liKvkurrjgILmiJHku6zmmK/npZblm7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ogIHluIjmmK/ovpvli6TnmoTlm63kuIHjgILkuK3np4vlv6vkuZDlk6bogIH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6L+Z5Liq54m55Yir55qE5pel5a2Q77yM5rKh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YC85b6X5oiR5Lus5oSf5r+A77yM5piv5oKo55So6Ieq5bex55qE55Sf5ZG9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oiR5Lus55qE5YmN56iL44CC6LCo5ZCR5oKo6Ie05Lul6IqC5pel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6LCi6LCi5oKo77yM5Lqy54ix55qE6ICB5biI77yM56Wd5oKo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9k+aIkeS7rOmHh+aRmOS4sOaUtuaenOWu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qOeVmee7meiHquW3seeahOaYr+eyieeslOeBsOafk+eZveeahOS4pOmsk+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aCqOiHtOaVrO+8jOaVrOeIseeahOiAgeW4iO+8jOelneaCqO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rbluq3lpoLmmI7mnIjoiKzlubjnpo/lm6LlnIbjgIH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ppbzoiKzonJzkuIDmoLfnmoTnlJzjgIHliY3pgJTlpoLmnIjlhYnoiKzmmI7kuq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oLlq6blqKXmvILkuq7jgILkuK3np4vkvbPoioLvvIzkuLrkvaDpgIHkva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npZ3kvaDoioLml6Xlv6vkuZDvvIzkuIDliIf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I5Y2H5Luj6KGo5oiR55qE54m15oyC77yM5pyI6JC95Luj6KGo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yI55uI5Luj6KGo5oiR55qE5oOm6K6w77yM5pyI5LqP5Luj6KGo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6Iq95Luj6KGo5oiR55qE55yf6K+a77yM5pyI5byv5Luj6KGo5oiR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uj6KGo5oiR55qE56Wd56aP44CC5Lit56e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reeni+iHs++8jOelneS9oOaXpeWchuOAgeaciOWchuOAgeaipuWchu+8jO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m+WumOa6kOOAgei0oua6kOOAgei3r+a6kO+8jOW3puWPs+mAoua6kO+8m+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mj+e8mOOAgeS7vee8mO+8jOe8mOe8mOS4jeaWre+8m+aDheaEv+OAgeW/g+aEv+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+8jOaEv+aEv+maj+W/g++8geS4reeni+W/q+S5kO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kuI3nn6XotbDov4flpJrlsJHmmKXnp4vvvIznga/kuIvorqTnnJ/nmoTouqvlvb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orrLlj7DmmK/kvaDooajmvJTnmoToiJ7lj7DvvIznsonnrJTmmK/kvaDmjKXmtJL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nYPmnZbjgILogIHluIjvvIzmgqjlnKjmiJHku6zlv4PkuK3lvaLosaHmmK/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KfvvIzmgqjmmK/miJHku6znmoTlgbblg4/vvIzku4rlpKnnpZ3mgqj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b+Z5ZCX77yf5Y+q5piv5oOz55So6L+Z56eN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5qE5pa55byP5ZGK6K+J5L2g77yM5LuK5aSp5piv5Lit56eL6IqC77yM5oiR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Gi77yf6K6w5b6X6KaB5oqK5L2g55qE54ix5Lmf5Lyg6YCS5Ye65Y67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L2g55qE5Lq677yM5oSf5Y+X5Yiw5L2g55qE5oOF6LCK5ZWK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ouWvueiusuWPsO+8jOiDjOmdoOm7keadv++8jOWcqOaXtuWFiemVv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Yr+aCqOaKiuS4gOS4quS4quWIhumSn++8jOeUqOi+m+WKs+axl+awtOWS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8lue7h+aIkOaXoOaVsOiAgOecvOeahOWFieeOr+OAguWcqOi/meaciOWchuS5i+aXt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gTwvcD48cD48ZW0+NDAuPC9lbT7mnIjlhL/pq5jpq5jvvIzmgJ3lv7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nkvaDmjY7vvIzlvIDlj6PnrJHnrJHvvIzlpb3lvanlpb3ov5DkuIDotbfliL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7Pot7PvvIzov47lvpfnpo/msJTmnaXmi6XmirHvvIzml6XlrZDlpb3lpb3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rHkvaDohbDvvIzkuK3np4vkvbPoioLvvIznpZ3mhL/lt6XkvZzkuovkuJr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QxLjwvZW0+5Y2B5Y236K+X6LWL5Lmd56ug5Yu+6IKh77yM5YWr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y5LiD57qs5Zyw55CG77yM6L+e5ZCM5YWt6Im65LqU57uP77yM5Zub5Lmm5LiJ5a2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A5b+D5qC95qCR77yM54K554K55b+D6KGA6IKy6Iux5omN5rO956We5bee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b+r5LmQ77yBPC9wPjxwPjxlbT40Mi48L2VtPuiHquW3sea0u+W+l+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wseaYr+W5uOemj++8jOiuqeWIq+S6uui/h+W+l+W8gOW8gOW/g+W/g+S5n+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uOemj+aYr+S4sOWvjOWkmumHh+eahO+8jOWPquS9oOeUqOW/g+WOu+S9k+S8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En+inieWIsOW5uOemj++8geelneS4reeni+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jYPkuJbnlYzvvIzlpJrkuIDkurrnibXmjILmmK/kuIDnp43lubjnpo/jgIL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lpJrkuIDkurrlhbPlv4PvvIzmmK/kuIDnp43pqoTlgrLjgILkurrnlJ/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lo7Dpl67lgJnmmK/kuIDnp43mhbDol4njgILlj6ropoHlvIDlv4P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jgILnpZ3kuK3np4voioLlv6vkuZDvvIE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7KJ56yU5Lik6KKW5riF6aOO77yM5LiJ5bC66K6y5Y+w5Zub5a2j5pm06Zuo77yM5Y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SP5YWt6IWR77yM5LiD5Zi05YWr6IiM5Lmd5oCd5Y2B5YiG55So5b+D77yM5ru05ru0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GD5p2O6Iqz5aSp5LiL77yB5pWs54ix55qE6ICB5biI77yM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/l+ivneivtO+8jOS6uui/meS4gOeUn+S4gOWFseac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Oi/kO+8muS4iuWtpuaXtumBh+WIsOWlveiAgeW4iO+8jOW3peS9nOaXtumBh+WIs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4iOWChe+8jOaIkOWutuaXtumBh+WIsOS4gOS4quWlveS8tOS+o+OAguWmguiLp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+8jOW5uOemj+S+v+i2s+efo++8gTwvcD48cD48ZW0+NDYuPC9lbT7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lv4Plu7rpgKDvvIznlKjnnJ/mg4Xoo4XppbDvvIzpgIHogIHluIjmgqj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iKvlooXvvJrlv6vkuZDkuIDljoXloILvvIzlpb3ov5Dmu6HotbDlu4rvvIz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nKjlnLrvvIzlubPlronmr4/pl7TmiL/vvIzlgaXlurfkvLTouqvml4HvvIzlubjnpo/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5TjgILliIbliIbnp5Lnp5LvvIzml7bml7bliLvliLvvvIznnJ/nnJ/liIfliIf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vvIznnJ/or5rnpZ3mhL/ogIHluIjmgqjlubPlron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t56eL5b+r5Yiw5LqG77yM6YCB5L2g5LiA5Liq5pyI6aW844CC56ys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z5b+D77yB56ys5LqM5bGC77ya5L2T6LS077yB56ys5LiJ5bGC77ya5rWq5ryr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GC77ya5rip6aao77yB5Lit6Ze05aS55bGC77ya55Sc6Jyc77yB56Wd5L2g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b+D5oOF77yB5rC46L+c5byA5b+D77yBPC9wPjxwPjxlbT40OC48L2VtPuaciOW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MguWkqei+ue+8jOiNt+WPtuWchuWchuawtOS4remXtOOAguaipuaDs+WchuWchu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IkOWKn+WchuWchuiInue/qei3ueOAguW/q+S5kOWchuWchuawuOS4jeWP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huWchuaDheaXoOmZkO+8muS4reeni+iKseWlveaciOWPiOWchu+8jO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WbouWchuOAgjwvcD48cD48ZW0+NDkuPC9lbT7lj5blv6vkuZDml6Dlv6fkuYv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lurflubPlronkuYvpnaLvvIzmjY/oirHlpb3mnIjlnIbkuYvnmq7vvIzljIX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ppoXjgILnlKjlhbPmgIDkvZPotLTkuYvngavng5jng6TvvIzku6XmgJ3lv7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vkv6HkvKDpgJLvvIzpgIHkuIrnibnliLbmnIjppbzvvIznpZ3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6b6Ium5aSn5Y2K5bm05LqG77yM5aWU5rOi5b+Z5oyj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s55y85b+r5Yiw5Lit56eL6IqC5LqG77yM5Y+R5p2h56Wd56aP5Lmf6KaB5o+Q5Ym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L2g6Jaq5rC05aSa5aSa77yM5aWW6YeR5ruh5ruh77yb5b+r5LmQ5aSp5a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5bm077yBPC9wPjxwPjxlbT41MS48L2VtPuS4reeni+WwhuiHs++8jOWcq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eahOe+juWlveaXtuWIu++8jOivt+aOpeWPl+aIkeacgOivmuaMmueahOelneemj+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aEn+iwouaCqOeahOaUr+aMgeWSjOS4jeaHiOeahOWKquWKm++8jOelneS9o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4reeni+aEieW/q++8jOWQiOWutuasouS5kO+8jOW3peS9nOmhuuWIq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TIuPC9lbT7ml7bpl7TmtYHpgJ3vvIzmgqjpnZLkuJ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lj5HvvJvlsoHmnIjmm7Tov63vvIzmgqjohLjlup7lt7Lmu6HmmK/nmrHnurn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gqjmiormiJHlv5jorrDvvIzkvYbmmK/miJHljbTmsLjov5zmiormgqjorrD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miJHlj5HmnaXnpZ3mhL/vvIzmhL/mgqjpnZLmmKXmsLjpqbv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E8L3A+PHA+PGVtPjUzLjwvZW0+5Lit56eL5pyI5piO5a+E6YGl5oCd77yM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YaZ55yf5oOF44CC5Lit56eL56Wd56aP5pal6LWE5Y2D5LiH5oOF5oSf77yM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iW5Y2H57qn77yM5Lit56eL6IqC5Y2D5LiH57qn56Wd56aP6Zeu5YCZ5YC+5oOF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a6YKA6ZiB5LiL57uG5b+D5ZOB6Ym077ya5Lit56eL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huaciOS6rueFp+edgOWchumkkOahjO+8jOWchumkkOahjOaUvuedgOWchueb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huebmOWtkOmHjOaUvuedgOWchuaciOmlvO+8jOWchuaciOmlvOWchuedg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chuWchueahOaipuaDs+WwseimgeWchua7oeeahOWunueOsOOAguelne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UuPC9lbT7orrLlj7DkuIrvvIzlr5LmnaXmmpH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mkpLkuIvlv4PooYDngrnngrnvvJvoirHlm63ph4zvvIzmibbmrov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po47pnJzpm6jpm6rvvIzogrLlh7rmlrDolYrkuq3kuq3jgIL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obvvIzkuK3np4vlv6vkuZDvvIE8L3A+PHA+PGVtPjU2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6eL55qE5pel5a2Q77yM5oiR5oqK5YmR5YWw6Iqx55qE5oCA5b+177yM55m+5ZCI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5bq35LmD6aao55qE5rip6aao77yM5ruh5aSp5pif55qE5Zac5oKm77yM6YeR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LaF6ISx77yM57OF5ZCI5oiQ56Wd56aP55qE6aaZ5ZGz77yM6YCB57uZ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Lit56eL6IqC5oul5oqx576O5aW944CCPC9wPjxwPjxlbT41N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aYjuaciOWFie+8jOelneemj+imgeaIkOWPjOOAguWuieW6t+emj+i/kOmAge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ePjeiXj+OAgumhuuW/g+WmguaEj+mAge+8jOePjeiXj+WwseWQieelpeOAg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aEv+S9oOeahOeUn+a0u+eUnOeUnOe+jue+ju+8jOS6i+S4mu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aPkOWJjeelneS9oOiKguaXpeW/q+S5kO+8gTwvcD48cD48ZW0+NTguPC9lbT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mnIjlhL/lnIbvvIzlrrblrrbmiLfmiLfnrJHnm4jnm4jvvJvkurLmnIvmu6H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lm6LlnIbllpzluobkuZDpmbbpmbbvvJvotY/mnIjlk4HojLb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j6PmnIjppbznlJzlj4jpppnvvJvnpZ3kvaDkuK3np4voioLlv6vkuZDvvIz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kuqvlubjnpo/vvIE8L3A+PHA+PGVtPjU5LjwvZW0+54ix56yR55qE5Lq677yM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4ix5ZOt55qE5Lq677yM5b+D5Li65oSB55Sf44CC5ZG96L+Q5LiN5Y+v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5Sf55qE6Imy5b2p77yM5L2g5oiR6YO96IO95L+h5omL5ouI5p2l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WPiOaYr+S4gOW5tOaciOWchuWknO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9oOiuuOS4ieaEv++8muS4gOaEv+e+juaipuWlveS8vOaciOWEv+Wchu+8jOS6jO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btOavlOaciOmlvOeUnO+8jOS4ieaEv+e+juiyjOeKueWmguaciOS4reS7me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4reeni+W/q+S5kO+8gTwvcD48cD48ZW0+NjEuPC9lbT7kuLnlv4PmmKDml6X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r5rmtYfmlrDoirHjgILnp4vmnpznu5PntK/ntK/vvIzmoYPmnY7mu6HlpKnkuIvjgIL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r5for43mrYzotYvvvIzpg73pooLkuI3lrozlr7nmgqjnmoTlsIrmlazlkozosK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uIjoioLmnaXkuLTkuYvpmYXvvIzlj6rmg7Povbvovbvor7TkuIDlj6XvvJr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YyLjwvZW0+6L+O5Lit56eL77yM5o6l55m9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qC56eL5rCU6b2Q5p2l5Yiw77yM6aKC56eL6auY77yM55yL56eL6L+c77yM56e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mv56eL54OC5ryr77yM55yL56eL5pyI77yM6KeC56eL5rC077yM6YCB5oCd5a+E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5m96Zyy5pe26IqC5Yiw77yM5oS/5L2g5aSa5re76KGj77yM5aSa6ZS754K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M5bmz5bmz5a6J5a6J44CCPC9wPjxwPjxlbT42My48L2VtP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CqOeahOaVmeWvvO+8jOaJjeS4jeS8mui/t+WkseaWueWQke+8m+S4gOi3r+S4i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azqO+8jOaJjeabtOWKoOeahOiHquS/oeWLh+aVou+8geiAgeW4iO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S4reeni+W/q+S5kO+8gTwvcD48cD48ZW0+NjQuPC9lbT7lv5nnoozkuob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mgqjnmoToioLml6Xlj4jliLDkuobvvIzmhJ/osKLmgqj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kuI7lhbPmgIDvvIzmhJ/osKLmgqjkuLrmiJHku6zmiYDlgZrnmoT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kvZXlnLDvvIzmgqjmsLjov5zmmK/miJHnmoTlpb3ogIHluIjvvIH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Y1LjwvZW0+5oiR55So5b+r5LmQ5YGa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Ga55qu77yM5Y+I6J6N5YWl5LqG5oiR5peg6L6555qE56Wd56aP5Yi25L2c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pyI6aW877yM5biM5pyb5Zyo5Lit56eL6L+Z5LiA5aSp6YCB57uZ5L2g77yM5oS/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ZCO77yM6IO95aSf5b+r5LmQ5aaC5LuZ5a2Q77yM5bm456aP5aaC5aSp5L2/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5LiA55m+5bm077yBPC9wPjxwPjxlbT42Ni48L2VtPuS4reeni+S9s+iKgu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jOS9oOaAjuS5iOagt+S6hu+8n+aIkeS7rOeahOi3neemu+iZveeEtui/n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wuOi/nOaMguWcqOaIkeW/g+S4re+8jOWwseWmguWFq+aciOWNgeS6l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wuOi/nOiusOS9j+aIke+8jOS4reeni+iKguW/q+S5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p43nibXlv7XvvIzpq5jlnKjkupHnq6/vvIzorqnot53nprvkuI3lho3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vmnInnp43pl67lgJnvvIzmnaXoh6rlv4PlupXvvIznibXlh7rkuIDov57kuLL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JvmnInnp43orrDlv4bvvIzkvJrml7bkuI3ml7blnLDlsIbkvaDmg7PkvaD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kvaDkuovkuovpobrmhI/vvIzlubjnpo/nlJzonJz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N6KeJ5Y+I5LiA5Liq5Lit56eL5L2z6IqC5p2l5Li077yM56Wd5oK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Oz552A5pyI6aW877yM5Y+j6YeM5ZCD552A5pyI6aW877yM6IS45YS/5LmQ5b6X5YO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5Sc55Sc6Jyc6Jyc6LWb5pyI6aW877yM5oS/5oiR5Lus55qE56Wd56aP5Ly0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LiA5Liq5b+r5LmQ55qE5Lit56eL6IqC77yBPC9wPjxwPjxlbT42O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iHs++8jOWlieS4iuS4gOS4quaciOmlvO+8jOmFjeaWme+8muS6lOWFi+W/q+S5kO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iuWFs+W/g+exs++8jOS4iemSseWPi+aDheawtO+8jOeUqOW5vem7mOaJjuaN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mAgei+vu+8m+S/nei0qOacn++8muWGnOWOhuWFq+aciOWNgeS6l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WR5bm90ZzJr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keW5vdGcyaz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0A05080492FBE8C32077D5CF8C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