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B04B14B92A31C7094F3662BFAC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B04B14B92A31C7094F3662BFAC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aN6KeB5LqU5pyI5L2g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lOaciOWIs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eahOiUrOiPnOacieeahOe7v+ayueayueeahOS4gOeJh++8jOS5n+acie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iKseS6hu+8jOi/mOacieeahOaIkOeGn+S6huOAguiuqeaIkeW4puedg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e0oui/meS4quWlh+WmmeeahOS6lOaciOWQp++8gTwvcD48cD48ZW0+M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eS6lOaciO+8jOaXqeWuie+8geWTquaAleavj+WkqemDve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gOS4quS6uuWPquimgeaLpeacieW5s+mdmeeahOW/g++8jOS5n+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eahOW+iOW/q+S5kOOAguaXqeWuie+8jOWQhOS9j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Au+eIseS4jeiogOS4jeivre+8jOS4jee7j+aEj+mXtO+8jOWbm+aciOWPi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6nOi1sO+8jOS6lOaciOWwseimgeadpeWIsOS6huOAguaaruaYpeS5i+acq++8j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IneOAgue7v+iNq+iJs+mYs++8jOm4n+ivreiKsemmmeOAguS6l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9oOWlve+8gTwvcD48cD48ZW0+NC48L2VtPuWOi+WcqOeuseW6leeahOaXp+S5p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WAmeaLv+WHuuadpeaZkuaZkuWkqumYs+S6hu+8jOaLp+W5sumCo+S6m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Ihu+8jOiuqeWPkemcieeahOW/g+aDheWcqOS6lOaciOeahOaYjuWqmumYs+WFie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S6kea3oemjjui9u+OAguacieS6m+S6uu+8jOWFtuWunu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+8jOaXqeWwseivpeW/mOS6huOAgjwvcD48cD48ZW0+NS48L2VtP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vueaIkeWlveeCue+8jOWIq+iuqeS4jeWlveeahOS6i+aDheWPkeeUn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S6lOaciO+8jOivt+WWhOW+heaIke+8gTwvcD48cD48ZW0+Ni48L2VtPu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1sOi1sOWBnOWBnO+8jOS4gOi3r+S4iui+l+i9rOa1gei/nu+8jOaIkeS7r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YpeaXpemHjOeahOS4gOWcuuWcuuiKseeahOebm+WutO+8jOWAvu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8tOedgOaBrOa3oeaDrOaEj+eahOW/g+e7qu+8jOW6pui/h+S6hua4qea2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WkqeOAgjwvcD48cD48ZW0+Ny48L2VtPuayoeacieS6humjjua1q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Lh+aVoueahOW8hOa9ruWEv++8m+ayoeaciemCo+iNhuajmO+8jO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W8gOaLk+iAheOAguS6lOaciOS9oOWlve+8gTwvcD48cD48ZW0+OC48L2VtPj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15pyI5L2g5aW977yB5paw55qE5LiA5pyI6YGH6KeB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Ieq5bex77yM5YWx6LW05LiA5Zy66Ieq5oiR56qB56C05LmL5peF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5So5p2l5L2O6JC977yM6LaB552A5bm06L275Y675aWL5paX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5qE6Z2S5pil77yB5YGa5Ye65oiQ57up5p2l77yM5YWo5LiW55W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KM6aKc5oKm6Imy44CCPC9wPjxwPjxlbT45LjwvZW0+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6a75byA57mB6Iqx6ZO65bCx55qE5pGH56+u77yM6LWw6L+b5riF6aOO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rWF5qKm77yM6K6p6YKj5Lqb6aOO5bmy55qE6K6w5b+G6ZqP552A5rWF5aSP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5qE5b285bK444CC5YaN6KeB5LqG6L+H5Y6777yM5oiR5Lus6YeN5pW0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U5pyI5Ye65Y+R77yM5ZCR5aSP5aSp5Ye65Y+R77yBPC9wPjxwPjxlbT4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9s+iKguWIsO+8jOiKseWEv+acteacteS/j++8gemYs+WFieS4veaXpeeFp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l+a9ru+8geatpeatpeWllOe+juWlve+8jOmaj+edgOmfs+S5kOi3s++8ge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jmO+8jOelneemj+WFqOW4puWIsO+8geeDpuaBvOaKm+S5nemchO+8jOingemd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gTwvcD48cD48ZW0+MTEuPC9lbT7lm5vmnIjlt7Lnu5PmnZ/vvIzkupTmnIj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LbliLDov5nku73npZ3npo/nmoTmnIvlj4vvvIzkuIDlrprkvJrmnInnpo/msJ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uqvovrnvvIzljYPkuIfkuI3opoHkuI3nm7jkv6Hlk6bvvIzmiJHlt7Lnu4/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gIHnu5nkvaDvvIzluIzmnJvkvaDvvIzmhJ/lj5fliLDmiJHnmoTlhbP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EyLjwvZW0+5LqU5pyI77yM5L2g5aW977yB5LqU5py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6Ieq5bex44CC5LuO5LqU5pyI6LW377yM5b6A5LqL5LiN5YaN5Zue5aS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+F5bCG5bCx44CC5Yqq5Yqb55Sf5rS777yM5Yqq5Yqb5oiQ6ZW/77yM5L+d5o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+d5oyB5LmQ6KeC77yBPC9wPjxwPjxlbT4xMy48L2VtPuaXtuWFieWwseWD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fpeS4jeinie+8jOS7iuW5tOW3sue7j+i/h+WOu+S4ieWIhuS5i+S4gO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pemjjuaLgumdoueahOa4qeaflO+8jOS4h+eJqeiTrOWLg+eahOeUn+a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mXtOWbm+aciOWkqeOAgjwvcD48cD48ZW0+MTQuPC9lbT7lkYrliKv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pTmnIjvvIHlgJjoi6XlvoDkuovmmK/mg4rmoqbkuIDlnLrvvIzpgqPljYrmoqb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vvIzmiY3mmK/lnLDlnLDpgZPpgZPnmoTkurrnlJ/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Lus77yB5Y+q6KaB5omT5byA5omL5py677yM5bCx5pyJ6Zeu5YC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5L2g5Ye6546w5Zyo55Sf5ZG96YeM77yM5oiQ5Li655yf6K+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bi45L2P5Zyo5b+D5rW36YeM77yM5oiQ5Li66KaB5aW955qE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6Lqr6L6577yM6L+Y5piv5L2P5Zyo5b+D6Ze077yM6YO956Wd56a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44CCPC9wPjxwPjxlbT4xNi48L2VtPuWbm+aciO+8jOaIkeepv+i/h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cuPC9lbT7kupTmnIjnmoTmuIXmmajnu5nkvaDvvIzpm6r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6Pnu5nkvaDjgILml6nlronlkYDjgII8L3A+PHA+PGVtPjE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p2l5Lyg6YCS77yM5LiA56Wd5bmz5a6J5YGl5bq36Lqr5L2T5aW9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g5b+n5peg6JmR54Om5oG85oqb77yM5LiJ56Wd6L6J54WM5LqL5Lia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6LSi5rqQ5rua5rua5ruh6IWw5YyF77yM5LqU56Wd5LiH5LqL5ZCJ56Wl6ZqP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U5LiA5Yqz5Yqo6IqC5b+r5LmQ44CCPC9wPjxwPjxlbT4xOS48L2VtPuahg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e+8jOeBvOeBvOWFtuWNju+8jOe7v+awtOebiOebiOOAguahg+iKseW3su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iKrOiKs+iQveS6hua7oeWcsO+8jOS4jeefpeS4jeinie+8jOi/me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j+i/h+S6huS4ieWIhuS5i+S4gOOAgui/numbqOS4jeefpeaYpeWOu++8jOS4gOaZtO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a3seOAgui/mOayoeadpeW+l+WPiuWlveWlveS6q+WPl+a4qeeGj+eahOaYpe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jjuW3suS7jui/nOaWueW+kOW+kOiAjOadpe+8jOWQuei1t+S6huWnkeWomO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eahOijmeinkuOAguWbm+aciOWGjeinge+8jOS6l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05pyI5oyH5bCW5oKE54S25YiS6LWw77yM6LiP552A5Yqz5Yqo5YWJ6I2j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5Zyw77yMNeaciOadpeS6hu+8gTwvcD48cD48ZW0+MjEuPC9lbT7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mY3kuLTvvIzlvoDlvoDlj6rmmK/lm6DkuLrkvaDlpJrnnIvkuobkuIDnnLz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uIDkuIvvvIzlpJrotbDkuobkuIDmraXjgII05pyI5YaN6KeB77yM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ho3nsr7mmI7nmoTnm5fotLzvvIzkuZ/lgbfkuI3lm5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HpgJ3nmoTml7blhYnkuobjgILnq5nlnKjlm5vmnIjmnKvvvIzmiJHkuI3mlaLlm57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og73lkJHliY3vvIzouqvlkI7mmKXlpKnnmoTnuYHoirHosKLkuobkuIDln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GD6Iqx6LCi5LqG5pil57qi77yM5aSq5YyG5YyGJnJkcXVvO++8jOaIkeWQr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ueaBr+eguOWcqOWcsOS4iueahOmXt+WTj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gZzpnaDnq5nvvIznjrDlrp7msLjov5zmmK/kuIDkuKrlh7rlj5H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kuI3og73mlL7lvIPvvIzlj6rmnInkv53mjIH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iY3og73or4HmmI7nlJ/lkb3nmoTlrZjlnKj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Luj56eR5oqA5b6I5Y+R6L6+77yM56Wd56aP5Lyg6YCS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U5LiA6IqC5pel5bCG5p2l5Yiw77yM5oiR5oqK56Wd56aP5pep6YCB5LiK77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6Wd56aP6ZO65aSp55uW5Zyw5p2l5oql6YGT77yM5omL5py655+t5L+h5ru05ru0562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7uV77yM6K6p5L2g5LqU5LiA54Ot6Ze55qyi55WF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avj+S4gOS4quaXpeWtkOmHjO+8jOavj+S4gOS4quinkuiQvemHjO+8jO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eUn+WRve+8jOWug+aYr+eUn+WRveeahOiniemGkuWSjOWbnuW9ku+8jO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TrOWLg+S4jeaBr+OAguWug+aYr+S4h+eJqeebjueEtueahOaXpe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uelneaIkeS7rOiHquW3seWtmOWcqOaXpeWtkOOAgjwvcD48cD48ZW0+Mj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Ljov5zov5nkuYjnuq/nsrnnroDljZXvvIzkuI3kvKTkurrlrrPlt7HvvIzkuo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K3vvIzlubPlkozoh6rlnKjvvIznlKjoh6rlt7HllpzmrKLnmoTmlrnlvI/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I3LjwvZW0+5LiN6KaB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44CC5oOz5byA44CB55yL5reh77yM5pS+5p2+77yM5Lq65LiN5Y+v5aSq57K+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q5Yuk77yM5LiN6KaB57Sv5Lq644CB57Sv5bex44CB57Sv5b+D44CC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b2T5LiL77yM5Lmf5LiN5b+F5aSq5b+n6JmR5pyq5p2l77yM5b2T5L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qL5oOF55qE5pe25YCZ77yM55y85YmN55qE6aOO5pmv5bey57uP5ZK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44CC5LqU5pyI5L2g5aW977yBPC9wPjxwPjxlbT4yOC48L2VtPuW9k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S4jeWcqO+8jOW9k+aIkeeahOecvOazqua1geW5su+8jOW9k+aIk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IkeeahOW/g+W3suS4jeWcqOOAgjTmnIjlho3op4HvvIw1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Wlve+8jOS6lOaciOeahOiKseWEv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kuKrmnIjlvIDlp4vvvIzmhL/mmI7lqprnmoTmmKXpmLP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hL/muKnmn5TnmoTmmKXpo47lkLnotbDlv6fmhIHvvIzmhL/nj43otLXnmoT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IfnianvvIzmhL/lq6npnZLnmoTmmKXojYnngrnkuq7nlJ/lkb3vvIzmhL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rHkvKDpppnljYPph4zjgII8L3A+PHA+PGVtPjMxLjwvZW0+5LiW5LiK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6p56yR77yM5omA5pyJ55qE546p56yR6YO95pyJ55yf5a6e55qE5oiQ5YiG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6p56yR6K+d5Zyo55yf5b+D6K+d5Lit6K+05Ye65Y+j77yM5Y+q5piv5LiN5oOz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LmI6YO95LiN5Lya5oeC44CC5LqU5pyI5L2g5aW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WLpOWKs+eahOWPjOaJi++8jOiBquaYjueahOaZuuaFp++8jOWIm+mAo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+8jOW5s+aXtuW3peS9nOW/meeijOeijO+8jOi2geedgOS6lOS4gOeL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pOaJi+S4jeepuua7oei9veW9ku+8jOaFsOWKs+iHquW3seS4jeiDveivr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+8gTwvcD48cD48ZW0+MzMuPC9lbT7lkYrliKvlm5vmnIjmmKX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pTmnIjnmoTmtYXlpI/vvIzorqnmiJHku6zluKbkuIrlpb3lv4Pmg4X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iJvpgKDnvo7lpb3vvIzkuqvlj5fnvo7lpb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qC55pys5rKh5pyJ5q2j56Gu55qE6YCJ5oup77yM5oiR5Lus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KaB5Yqq5Yqb5aWL5paX77yM5L2/5b2T5Yid55qE6YCJ5oup5Y+Y5b6X5q2j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Zub5pyI77yM5LqU5pyI5L2g5aW977yBPC9wPjxwPjxlbT4zNS48L2VtPuS4ju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aClOaBqOaYqOWkqe+8jOS4jeWmgueUqOaxl+awtOaLvOaQj+S7iuWkq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YuPC9lbT7lm5vmnIjorrjkuIvnmoTnm67moI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JrlsJHvvIzlpoLmnpzmsqHog73ovr7liLDvvIzltK3mlrDnmoTkupTmnIj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Dplb/vvIzlsoHmnIjmmK/kuIDlnLrmnInljrvml6Dlm57nmoTml4XooYz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vvIzpg73mmK/po47mma/vvIzlpKnmsJTmmpbkuobvvIzlv4PkuZ/mmp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5jlvpfmuKnmn5TjgII8L3A+PHA+PGVtPjM3LjwvZW0+5LqU5pyI5pil5b2S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205pyq5b6X5pmo5YWJ6YeM77yM6ZqU5biY5pa55pmT5pil6Zuo5oCl44CC6YGl55yL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a5paw5oSP77yM5LiN6KeB5LyK5Lq65p2P6Iqx5pyf44CC5LiU5b6F5LqU5pyI5p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7u/5ruh5Lq66Ze05LiJ5Y2D6YeM44CCPC9wPjxwPjxlbT4zOC48L2VtPu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iDveW8uuWkp+S4gOeCue+8jOWQhOaWuemdouS4jeWGjeacn+acm+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acieiDveWKm+iuqeS4gOWIh+WPmOabtOWlve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MzkuPC9lbT7kuInmnIjnmoTlpKnvvIzmm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nlaXluKbpmLTpnL7vvIzlm5vmnIjnmoTpm6jvvIznvKDnu7XogIzkuI3lpLHlh4T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po47vvIzlg4/mnoHkuoblqbTlhL/nmoTmiYvvvIzmuKnmtqbmn5Tov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kuIDliIfpg73mmK/mgbDliLDlpb3lpITvvIzmt4vmvJPogIzkuI3lpLHmn5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4jogIzkuI3lpLHlqYnnuqbjgII8L3A+PHA+PGVtPjQwLjwvZW0+5LqU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6Ze077yM6Ziz5YWJ5q2j5aW977yM5b+D5LqL5q2j5pqW77yM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v5ZCm56iN5a6J44CCPC9wPjxwPjxlbT40MS48L2VtP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eivt+i1kOS6iOaIkeato+iDvemHj++8jOWvueaIk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i6q+i+ueeahOS6suaci+WlveWPi+i6q+S9k+WBpeW6t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pTmnIjvvIznu5noh6rlt7Hnq4vkuIv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Jrlj6/ku6XmmK/lgaXouqvvvIzlj6/ku6XmmK/lvpLmraXvvIzlj6/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IDpl6jmlrDnmoTlpJbor63vvIzlj6/ku6XljrvlrabnkIbotKLnn6X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U5pyI5L2g5aW977yM5Z2P6L+Q5rCU5riF6Zu277yM5aW96L+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0NC48L2VtPue7meS9oOWAvuWfjueahOa4qeaflO+8jOaBi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a1geemu+OAguS6lOaciOS9oOWlve+8jOWbm+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nmoTkuIDnlJ/lsLHlg4/mmK/kuIDovobovabvvIzku47otbfngrnlv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msr/pgJTmnInkurrkuIrmnaXvvIzkuZ/mnInkurrkuIvljrvvvIzmnInnmo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kuZ/mnInnmoTmjKXmiYvlkYrliKvvvIzmnInnmoTkurrlj6/o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po47ovabkuIrnmoTml4XlrqLvvIzkvYbljbTkvJrlnKjkuI3nu4/mhI/pl7T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05pyI5YaN6KeB77yMNeaciOS9oOWlv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miJDplb/vvIzogIzkuI3kuJbmlYXvvIzplb/lpKfmiJDkurr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mg4XlnKjkuo7vvIzkvaDmiJborrjkvJrlj5jmiJDoh6rlt7Hmm77nu4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nmoTpgqPnp43kurrvvIzmj5DphpLoh6rlt7HvvIzlnZrmjIHlnZrlrojvvIz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Llm5vmnIjlho3op4HvvIzkupTmnIjkvaD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oSP6Ze077yMMjAyMeW5tOW3sui/h+S4ieWIhuS5i+S4gO+8jOatpOaXt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aruaYpeWIneWkj+S5i+mZhe+8jOS4gOmYtea1heWkj+eahOmjjue8k+e8k+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Gjeinge+8jOS6lOaciOS9oOWlve+8geS6lOaciOeahOaXtuWFie+8jOaAu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qOedgOWIneWkj+eahOaDheaAgO+8jOeDreaDheiAjOS4jeWksea4qeWpie+8jOiTiumD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a4hembheOAgjwvcD48cD48ZW0+NDguPC9lbT7kupTmnIjvvIzkvaDlpb3vv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mK/kvaDnmoTvvIzppojotaDmmK/miJHku6znmoTvvIzmmbbojrnnmoTmqLHmoYP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k5zmnpzvvIzov5jmnInohLHlh7roirHlhL/nmoTlsI/mnY/lrZDvvIzmu6Hot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kupTmnIjvvIzkvaDlpb3vvIzkuZ/or7fotZDmiJH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aN6KeB77yM5Zub5pyI77yB5L2g5aW977yM5LqU5pyI77yB5LqU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U5pyI5aaC6Iqx77yM5LqU5pyI5aaC6K+X77yM5LqU5pyI5aaC55S744CC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yG5b+Z55qE6ISa5q2l77yM5oul5oqx6Ieq54S244CC5q2H5LiA5q2H55ay5oO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yT5LiA57yT5bel5L2c55qE5Y6L5Yqb77yM6K+75LiA6K+75aW95Y+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6IqC5b+r5LmQ44CCPC9wPjxwPjxlbT41MC48L2VtPuS4jeaDs+WS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seimgeabtOWKquWKm+eahOWOu+mXr++8jOa7oeWktOWkp+axl+OAgu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i1tu+8jOW+iOWWmO+8jOS9huaIkeS8mui1tuS4iu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EuPC9lbT7kupTmnIjnmoTpo47vvIzkvLTnnYD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7nu7/ogqXnuqLnmKbnmoTlpKfoh6rnhLbvvIznu4jlsIbnm7jpgYf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4rlvbDjgII8L3A+PHA+PGVtPjUyLjwvZW0+5LiN6K665L2g5Zyo5LuA5LmI5pe25YC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eN6KaB55qE5piv57uT5p2f5LmL5ZCO5bCx5LiN5aW95oKU5oGo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1My48L2VtPuS6lOS4gO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j+Wwj+efreS/oeWJjeadpemXue+8jOWQuei1t+W8gOW/g+mbhue7k+WP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5uOemj+Wwj+mereeCruOAguWdkOS4iuWWnOW6huWkp+iKsei9v++8jOWPquS4u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Al+eske+8jOWKs+WKqOS6uuawkeacgOS9juiwg++8jOelneWQm+eUn+a0u+ab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S6lOS4gOW/q+S5kO+8gTwvcD48cD48ZW0+NTQuPC9lbT7kupTmnIjnrKz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muKnmmpbnpZ3npo/pgIHnu5nkvaDvvJrkuIDnpZ3kvaDouqvkvZPlgaXlurfmsqH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kuoznpZ3kvaDkuovkuJrpobrliKnotZrpkrHlpJrvvJvkuInnpZ3kvaD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JHluLjlnKjvvJvlm5vnpZ3kvaDlv4Pmg4XmhInlv6vmsqHng6bmgbzvvJvkupT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kuovkuovlpb3vvIE8L3A+PHA+PGVtPjU1LjwvZW0+5aSc5rex5Lq6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77yM5rKh5pyJ5a655piT55qE6Lev77yM5Y+q5piv5Lmg5oOv55qE5YW75oi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NOaciO+8jOWKoOayuTXmnIjjgII8L3A+PHA+PGVtPjU2LjwvZW0+5Zug5Li65pyJ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7uP5Y6G77yM5oiR5Lus5omN5Lya5pu05aW95Zyw5oqK5o+h5oiQ5Yqf55qE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5eb6Ium55qE57uP5Y6G77yM5oiR5Lus5omN5pu0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aSx5Y6755qE57uP5Y6G77yM5oiR5Lus5omN5LiN5Lya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Yqg5rK55Yqq5Yqb77yM5pep5a6J77yBPC9wPjxwPjxlbT41Ny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kj+iMteiMte+8jOS4gOWIh+mDveaYr+W0reaWsOeahOOAguaso+aso+eEt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7v+iJsueahOW4jOacm+OAguaYpeWOu+Wkj+adpe+8jOiuqeaIkeS7rOWcqOiQv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HieS4reOAguenjeakjeS4gOS7vemdkue7v+S4juaYjuWqmu+8jOWuiOWAm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juW4jOacm++8jOS4jua1geW5tOWygeaciOS4gOi1t+aIkOmVv+OAgu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bnuW/humHjOe8oOe7te+8jOmBl+W/mOivpemBl+W/mOeahO+8jOmTreiu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TreiusOeahOOAguS4gOi3r+WQkeWJje+8jOi/juaOpeeUn+WRveeahOWkj+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IzmnJvku4rlkI7vvIzlj6/ku6XmnInkuKrnlLflrZD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rJHvvIzkuIDotbflk63vvIznroDljZXnnYDvvIzlv6vkuZDnnYD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mr4/lpKnnmoTnlJ/mtLvvvIzkvr/otrPnn6PjgII05pyI5YaN6KeB77yM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kuPC9lbT7lh6HkuovlpKrorqTnnJ/vvIzoi6bkuoblv4P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pTmnIjkvaDlpb3vvIzml6nlronvvIE8L3A+PHA+PGVtPjYw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2S5pil5bm05Y2O55qE5oiR5Lus77yM5Yqq5Yqb5a2m5Lmg77yM54Ot54i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Li66Ieq5bex55qE55CG5oOz5aWL5paX77yM5Zyo6L+H5Y6755qE5Zu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oCO5LmI5qC377yM5Lq655Sf6L+Y6ZW/77yM5pyq5p2l55qE6Le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6p5oiR5Lus5oqK6L+H5Y6755qE5LiN5oSJ5b+r6YGX5b+Y77yM55So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6L+O5o6l5LqU5pyI44CC55Sf5rS75b6I576O5aW977yM5oiR5Lus55u45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YeM5LiA5a6a5pyJ5LiA5q615YC85b6X5Zue5ZGz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lOaciOS9oOWlve+8jOe6oue6oueBq+eBq+S6lOaciOaDheOAgueI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6pOW+gOWcqOS6lOaciO+8jOaBi+eIseWcqOS6lOaci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znlKjpmo/lkozmt6HnhLb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4fpmo/pgYfogIzlronnmoTnlJ/mtLvjgILkuI3mhYzkuI3lv5nlnLD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lnLDnm5vlpKfjgILkuIDmmYPkuIDlubTlsLHov4fkuoYxL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aE5b6F5Lq655Sf55qE5q+P5Liq5qKm5oOz77yM57uZ6Ieq5bex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L2g5pyJ6IO95Yqb5a6e546w5a6D44CC5LqU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jjuWEv+WQue+8jOiKseWEv+eske+8jDXmnIgx5pel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5qE5pel5a2Q6L275p2+6Ieq5Zyo77yM5LqU5LiA55qE5b+D5oOF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LqU5LiA55qE56Wd56aP55yf5b+D55yf5oSP77yM5LuK5aSp5Li65L2g6YCB5Li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77ya5LiA5Liq5aW96Lqr5L2T77yM5LiA5Lu95aW95LqL5Lia77yM5LiA5LiW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ZyI5aW95pyL5Y+L77yM6L+Y5pyJ5LiA55Sf5aW96L+Q5rCU77yB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peg6L6577yBPC9wPjxwPjxlbT42NS48L2VtPuS4jeimgeWPquWboO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pe+8jOWwseW/mOiusOS9oOWOn+WFiOWGs+WumuaDs+i+vuWIsOeahOi/nOaWu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+8gTwvcD48cD48ZW0+NjYuPC9lbT7kupTkuID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JrmhL/kvaDlgYfml6XkupTlhYnljYHoibLvvIznlJ/mtLvkupT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kupTnpo/kuLTpl6jvvIzkuovkuJrkupTosLfkuLDnmbvvvIzmnIvlj4v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kurrnlJ/kupTlkbPkv7HlhajvvIzmiY3ljY7ku6TkurrkupTkvZPmipXln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Y3LjwvZW0+5LqU5pyI55qE56ys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pe25YCZ77yM5L2g5a+55Lq655Sf5omA5pyJ55qE6KeE5YiS77yM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A5qyh5LiN5oCA5aW95oSP55qE5a6J5o6S44CCPC9wPjxwPjxlbT42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8muWDj+adn+WFieS4gOagt++8jOWGsuW8gOahjuaij+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S6juiHquW3seeahOWFieiKku+8jOeFp+S6ruWJjeihjOeahOi3r+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+aciOWGjeinge+8gTwvcD48cD48ZW0+NjkuPC9lbT7ov5nlpKnlvojmrovp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mrovphbfvvIzlkI7lpKnlvojlroznvo7vvIzkvYbmmK/nu53lpKfpg6jliI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lnKjmmI7lpKnmmZrkuIrvvIzlj6rmnInpgqPkupvnnJ/mraPnmoToi7Hpm4T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kI7lpKnnmoTlpKrpmLPjgILlm5vmnIjlho3op4HvvIz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ub5pyI5YaN6KeB77yM5LqU5pyI5L2g5aW977yB5q2k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6I2j5bm477yM6IO95aSf5Zyo6Iyr6Iyr5Lq65rW35Lit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m5LiA56yR77yM5Li+5omL5oqV6Laz5LmL6Ze077yM5rex5rex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77yM5oiR5oOz5b+15Zub5pyI55qE6Iqx77yM5Zac5qyi5Zub5pyI55qE5b6u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77yM55u46KeB5Y2z5piv57yY5YiG77yM54+N5oOc6L+Z5LiA5Lu9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oOF5oSf77yM6K6p5a6D5Y2H5Y2O77yM5oiQ5Li655qE5Lq65LiW6Ze0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PC9wPjxwPjxlbT43MS48L2VtPuekvOiyjOWSjOaVmeWFu+S4je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quWNleiWhOeahOWuouWll++8jOi/mOacieaOqOW3seWPiuS6uueahOWRqOWIsOWS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iAg+mqjOeahOS4jeatouaYr+aDheWVhu+8jOi/mOacieS9oOeahOWWhOiJ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zIuPC9lbT7kupTmnIjpo47vvIzotorov4fpq5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Y7lnbflnbfvvIzmi4LljrvkuoblsoHmnIjnmoTlsJjln4PvvIzkupT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5fkurrnmoTnrJTvvIzlpoLnlLvlrrbnmoTkupTlvanvvIzlsIbnu7/oibLopob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ojZLlh4nvvIzorqnlpKflnLDmjaLkuIrkuobmlrDoo4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77yM5oS/5L2g5LiA5YiH5a6J5aW977yB5oS/5pe25YWJ6IO957y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5pWj77yM5oS/5L2g5oOm5b+155qE5Lq66IO95ZKM5L2g6YGT5pma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Zev55qE5pel5a2Q6YeM5LiN6KeJ5a2k5Y2V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IsOS6huWkj+Wto++8jOWcqOi/meS4qumYs+WFieeBv+eDgu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7rOeahOW/g+aDheS5n+WcqOa4kOa4kOWPmOWlve+8jOimgeebuOS/oeecv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WSjOaMq+aKmOmDveS8mui/h+WOu+OAguaWsOeahOS6lOac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Xpe+8jOaEv+eIseaIkeeahOWSjOaIkeeIseeahOeUn+a0u+e+jua7o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PquiusOiKsemmme+8jOS4jemXrua1geW5t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ljp/mnaXmmK/kuIDlnLrml6Dms5Xlm57mlL7nmoTnu53niYjnlLXlvb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kuobvvIzlsLHlg4/kupTmnIjnmoTpo47lkLnkuI3liLDlm5v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m5vmnIjlho3op4HvvIzkupTmnIjkvaDlpb3jgII8L3A+PHA+PGVtPjc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L+Q5ZKM5ben5ZCI55qE5LqL77yM6KaB5LmI5piv5LiK5aSp5rOo5a6a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YG35YG355qE5Zyo5Yqq5Yqb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y48L2VtPueci+i/meS6lOaciOeahOWkqe+8jOaYr+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ahOWRouWWg++8jOWQhOenjeiKseWEv+S6ieWlh+aWl+iJs+eahOernuebu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to+WmluWohueahOaDs+ayvua7oeaVtOS4qumYs+WFie+8jOe7o+eQg+S5n+Wwj+Wu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iIrOeahOaVo+WPkeedgOiKrOiKs++8jOWwsei/nui3r+i+ueS4jeefpeWQjeeah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S5n+WPkeiAjOW5vemmme+8jOWxleeOsOWHuuWxnuS6juiHquW3seeahO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S7juS4jeWQneWVrOWQkei/meS4quS4lueVjOWxleeOs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sKzor6/mnInlpJrnp43lpJrmoLfvvIzogIzmraPnoa7ljbTlj6rmnIn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Lrku4DkuYjlpLHotKXlrrnmmJPmiJDlip/pmr7vvIzohLHpnbb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bbpmr7nmoTnvJjmlYXjgILlm5vmnIjlho3op4HvvIzkupT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piv5ZCm5ZKM5oiR5LiA5qC377yM5pyJ5pe25YCZ5Lya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H5Y6755qE5Lq655Sf55qE5p+Q5Liq546v6IqC5Y+R55Sf5LiA54K554K5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46w5Zyo55qE6Ieq5bex5piv5Y+m5aSW5LiA5Liq5qih5qC344CCN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IjkvaDlpb3vvIE8L3A+PHA+PGVtPjgwLjwvZW0+5pep5a6J77yM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bey5ryP5Y675LqG5LiJ5YiG5LmL5LiA44CC6L+e6Zuo5LiN55+l5p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05pa555+l5aSP5rex44CC5Y2V6JaE44CC5rKh5p2l5b6X5Y+K5aW95aW95Lqr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il5YWJ77yM5aSP5pel55qE6aOO5bey5LuO6L+c5pa55b6Q5b6Q6ICM5p2l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aeR5aiY5Lus6aOY6YC455qE6KOZ6KeS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dmExLmh0bWwiPmh0dHBzOi8vZHVhbmp1emlrdS5jb20vZHVhbmp1emkvbXNsemhqeHZh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B04B14B92A31C7094F3662BFAC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