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3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B5E621735B53ADEE9CD4D54EFE50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5E621735B53ADEE9CD4D54EFE50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mguaciemdkuaYpeebuOWuiO+8jOS9leaCo+axn+ays+mVv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DveacneWkleebuOS8tO+8jOS9lemcgOWkqemVv+WcsOS5he+8jOWmguW3su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O+8jOS9leW/hemVv+ebuOWOruWuiO+8jOWmguaenOaBqeeIseaXoOaClO+8jOS9leaD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heW3puWPs++8jOWPquWboOeIseeahOmAj+W9u++8jOaXoOeVj+S4gOi1t+eZ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acieS4gOS4quW+iOmVv+eahOaVheS6i++8jOmcgOimg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jOaJjeiDveaFouaFouivieivtOe7meS9oOWQr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aYr+aIkeacgOWbsOmavuaXtueahOmCo+S9jeawuOi/nOaUr+aMge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4gOi+iOWtkOaYr+WkmuS5he+8jOS4gOi+iOWtk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mCo+S5iOS5heOAgjwvcD48cD48ZW0+NS48L2VtPuWAn+aIkeS4g+enk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S4jeWlve+8jOS4ieenkuivtOaIkeeIseS9oO+8jOWbm+enkuiuqeaIkeaLpeaK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ZveiMtua4heasouaXoOWIq+S6i++8jOaIkeWcqOeti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tieS9oOOAgjwvcD48cD48ZW0+Ny48L2VtPuS9oOaYr+W5uOi/kOeah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mAieaLqeeIseaIkeaIluS4jeeIseaIke+8jOiAjOaIkeWPquiDvemAieaLq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abtOeIseS9oOOAgjwvcD48cD48ZW0+OC48L2VtPuaMh+e8neWkquWuv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eYpu+8jOWlveW5uOi/kOaIkemdouWJjei/meS4quS6uu+8jOe7iOeptu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ivtOaRqeWwlOabvOaWr+WFi++8jOaIkeaYr+WMl+Wkp+il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lua1ge+8jOS9oOivpeiiq+aKsee0p++8jOaciemjjuaIkeadpemh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r7nkvaDvvIzmiJHlt7Lnu4/ml6DmnaHku7bmipXpmY3kuobvvIzkvaDlsLHn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iLHmg4XlkIjnuqblkKfvvIHkuI3nhLbmsqHkurropoHmiJHkuobvvIHmiJHlt7L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IbmnYPliKnlh4/ljYrjgIHkuYnliqHlgI3lop7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R5p2l5LiJ5YiG6ZKf54Ot5bqm77yM5ZSv5L2g5Zyo5oiR5b+D5LiK5Y+N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iuuuS9oOWOu+iIjeWkhO+8jOaIkeeahOW/g+i/veWvu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4quW9se+8jOS9oOiQveWcqOWcsOS4iueahOavj+S4gOS4qui2s+WNsO+8jOmDve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/gOWKqOS4jeW3suOAgjwvcD48cD48ZW0+MTMuPC9lbT7mr4/lpKnphpLmnaX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miYvmnLrnhafniYfkuK3kvaDpgqPpmLPlhYnnvo7kuL3nmoTnrJHlrr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IzmnJvmnInlpKnphpLmnaXvvIznnIvliLDnmoTmmK/kvaDnnJ/mraPlpoLoirHo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naHlrrnjgII8L3A+PHA+PGVtPjE0LjwvZW0+5oiR6L+Z5LiA55Sf6Zmk5LqG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2g5LiA5Liq5Lq65YaZ6L+H5pyI5Lqu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aYr+aMh+mSiOWQkeWNl++8jOaIkeeIseS9oOaYr+a3sea1t+ayieiIu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aYr+S4h+eJqeWkjeiLj++8jOS9oOemu+W8gOaYr+S4lueVjOiNkui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mmK/miJHnmoTljJfmnoHmmJ/vvIzlkYror4nmiJHliY3ov5v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8L3A+PHA+PGVtPjE3LjwvZW0+5Zyo5L+X5LiW57qi5bCY5Lit77yM5oiR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2g5aSp6ZW/5Zyw5LmF6ZW/55u45L6d44CCPC9wPjxwPjxlbT4xOC48L2VtP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i1t+aXtuS9oOadpeWIsOaIkeeahOi6q+i+ue+8jOaIkeS7rOS4gOi1t+W6pui/h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j+S4gOS4quWto+iKguOAgjwvcD48cD48ZW0+MTkuPC9lbT7miJHot6jov4f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v4fmsLTvvIzop4Hov4fkuIfnianlpI3oi4/vvIzlkajogIzlpI3lp4vvvIzlpoLku4r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sLTkuZ/mmK/kvaDjgII8L3A+PHA+PGVtPjIwLjwvZW0+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5pyJ5pe25YCZ77yM5Lmf5Zac5qyi5pyJ5Lqb5Lq677yM5Zyo5LuW5Lus5YG25bCU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44CCPC9wPjxwPjxlbT4yMS48L2VtPuWFtuWunuaIkeayoeacieaLluW7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/q+mAkuS4gOaLv+WIsOaIkeWwseS8muaLhu+8jOmXuemSn+S4gOWTjeaIkeWwse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btumjn+S4gOW8gOaIkeWwseS8muWQg++8jOS9oOS4gOWHuueOsOaIkeWwseS8m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rqnmiJHkurLmiYvnu5nkvaDmso/mna/ojLbvvIzliq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lhrDns5bvvIzlho3ms6jlhaXkuIDohZTng63mg4XvvIzmiormiJHnmoTniLHmg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lnLDmurbov5vojLbkuK3jgII8L3A+PHA+PGVtPjIzLjwvZW0+5bGx6YeO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6JeP5Zyo5pif5pif6YeM55qE5rWq5ryr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eIse+8jOS4jeS4gOWumueUnOiogOicnOivre+8jOS9huS4gOWumuefpeW/g+efp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4gOWumuWmguiDtuS8vOa8hu+8jOS9huS4gOWumuS4jeemu+S4jeW8g++8m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ouW9seS4jeemu++8jOS9huS4gOWumuW/g+W/g+ebuOaDnOOAgueIseS4iu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eahOWUr+S4gOOAgjwvcD48cD48ZW0+MjUuPC9lbT7lhajkuJbnlYzlnKjlgq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lpKfvvIzkvaDljbTmgLvog73mjafmiJHlnKjmiYvmjo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peg5bi46YCQ5LiA5Y2H6LW35ZKM54aE54Gt77yM5oiR5a+55L2g6LWk5a2Q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2Y44CCPC9wPjxwPjxlbT4yNy48L2VtPuaIkeS4jeimgeefreaagueahOa4qeWt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9oOS4gOS4lueahOa4qeaflOOAgjwvcD48cD48ZW0+MjguPC9lbT7ml6Dorrrmi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nprvkvaDlpJrov5zvvIzlj6ropoHmiJHlm57lpLTvvIzouqvlkI7kuIDlrpr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b+D6YeM5pyJ5Liq5bCP56eY5a+G5L2g5oOz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f6K6p6aOO5oKE5oKE5ZGK6K+J5L2g77yM5oiR5Zac5qyi5L2g77yM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PC9wPjxwPjxlbT4zMC48L2VtPueIseS9oOS4gOS4h+W5tO+8jOWkuOW8oO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6lOWNg+W5tO+8jOaXoOacm++8geeIseS9oOS4gOWNg+W5tO+8jOiNkuWUkO+8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ZvuW5tO+8jOWkqumVv++8geaOpei/nueIseS9oDcw5bm077yM5Y+q6KaB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Cx5piv5oiR55qE5by66aG577yBPC9wPjxwPjxlbT4zMS48L2VtPuW9k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aXtuWAme+8jOS4jeWlveaEj+aAneaIkeeci+iwgemDveWDj+aDhea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nIDlpb3nmoTmhJ/op4nmmK/vvIzlvZPmiJHmnJ3kvaDnnIvljr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lnKjlh53op4bnnYDmiJHjgII8L3A+PHA+PGVtPjMzLjwvZW0+5oiR5Lul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Od6Imy55qE77yM5Y+v5piv5LuW5Y205piv54Gw6Imy55qE44CC5oiR5Lul5Li6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77yM5Y+v5piv5LuW5Y205piv6Lez5Yqo55qE44CC5oiR55yf55qE5b6I5oO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Ds+WvueS9oOaSkuWoh++8jOaDs+e0p+e0p+aKseS9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QkeS9oOivgeaYjuaXoOiuuui/meS4quS4lueVjOWkmuS5iOS4peiLm++8jOaIke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S9oOOAgjwvcD48cD48ZW0+MzUuPC9lbT7kvaDmnInmsqHmnInpl7vliLDnqbrms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kbPpgZPvvIzpmr7pgZPkvaDmsqHmnInlj5HnjrDvvIzkvaDlh7rnjrD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pg73lj5jlvpflpb3nlJzjgII8L3A+PHA+PGVtPjM2LjwvZW0+54i25q+N5ZCr6L6b6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yw5oqK5L2g5YW75aSn77yM5Li655qE5LiN5piv6K6p5L2g5Zyo5Lu75L2V5LiA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i5YmN5aeU5puy5rGC5YWo44CC5omA5Lul77yM6K+35om+5Liq5a+56Ieq5bex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N5auB44CCPC9wPjxwPjxlbT4zNy48L2VtPuiHquS7jueIseS9oOS7peWQj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eahOeUnOe+juOAgjwvcD48cD48ZW0+MzguPC9lbT7mg7Pmioroh6rlt7HmiZPmia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LlsI/lprnvvIzov5nmoLflsLHlj6/ku6XliLDkvaDlrrbmpbzkuIvor7TvvIzlhYj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pb3vvIzmgqjnmoTlrp3otJ3liLDkuobor7fkuIvmpbzlqLbkuID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2g5Zyo5YyX5p6B77yM5oiR5Zyo5Y2X5p6B44CC55u46ZqU5LiA5LiH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md55m+5Lmd5Y2B5YWr5Y2D57Gz77yM5oiR6aG6552A5Zyw6L2055qE5pa55ZC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w5Yiw5L2g55qE5b+D6YeM44CCPC9wPjxwPjxlbT40MC48L2VtPuS+neWBjuedg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WjsOWmguatpOmikee5ge+8jOWwseeul+S4lueVjOacq+aXpeaIkeS5n+S8muWao+W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OAgjwvcD48cD48ZW0+NDEuPC9lbT7lnKjmhJ/mg4Xov5nmnaHplb/msrPph4z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iLHkuIrkvaDnmoTpgqPkuIDlpKnlvIDlp4vvvIzmiJHnmoTmgKflkb3kuK3lsLHlp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rYnlvoXvvIzlpJrkuobkuIDnp43mnJ/nm7zvvIzmnJ/nm7znnYDmnJ3mmq7og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q/lrojjgII8L3A+PHA+PGVtPjQyLjwvZW0+5oiR77yM5Y2z5L6/5piv5bm05LmL5ZC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S55Y+Y77yM5oiR5LuN54S25Lya6LGh546w5Zyo6L+Z5qC3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keWWnOasouS9oO+8jOaYr+mCo+enjeS4gOaDs+WIsO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/g+mHjOWKqOi+hOa1t+WVuOWxsem4o+eahOWWnOaso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g73mg7PliLDmnIDlpb3nmoTlubjnpo/vvIzlsLHmmK/lnKjmiJHmnIDnvo7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h4zmnInkvaDjgII8L3A+PHA+PGVtPjQ1LjwvZW0+6J6D6J+55Zyo5Yml5oiR55qE5a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K6w5pys5Zyo5YaZ5oiR44CC5ryr5aSp55qE5oiR6JC95Zyo5p6r5Y+25LiK6Zuq6Iq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L2g5Zyo5oOz5oiR44CCPC9wPjxwPjxlbT40Ni48L2VtPuaDs+WSjOS9oOS4gOi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8gOW/g+S6i+WwseaYr+aFouaFouWPmOiAge+8jOWvueS9oOivtOeahOeUnOiog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i+iOWtkOmDveivtOS4jeWujOOAguS6sueIseeahO+8jOS9oOimgeaYr+acie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8gOW/g+S4gOWumuimgeWRiuivieaIkeWViu+8geaIkeWwseaYr+S4uuS6huWPluaC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uS9oOiLpeWuieWlve+8jOaIkeWwseWuieW/g+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iKvkurrosIjliLDku4DkuYjvvIzpg73kvJrorqnkvaDmg7PotbfpgqP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kvaDmmI7nmb3vvIzoh6rlt7Hlt7Lnu4/niLHkuIrku5bkuob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M6YGN5LiW6Ze05omA5pyJ55qE6Lev77yM6YCG552A5pe25YWJ6LWw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LiO5L2g6YKC6YCF44CCPC9wPjxwPjxlbT40OS48L2VtPuWNs+S9v+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meS6uuaOjO+8jOaIkeS5n+aEv+aEj+W/jeWPl+aJgOacieeahOeXm+adpeaLpeaK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iJHluIzmnJvkvaDog73nu5nmiJHkuIDkuKrmnLrkv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kvaDvvIzlkbXmiqTkvaDvvIzlubPlubPmt6Hmt6HlkozkvaDkuIDotbfmhaLmhaL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UxLjwvZW0+5oCd5b+156m/6L+H5Y2D5bGx5LiH5rC05omj5ZO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qX77yM5L2g5Y+v5Y+R546w56qX5YmN55qE6Iqx55Oj5aSa5LqG6aKX5pm26I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4+g44CCPC9wPjxwPjxlbT41Mi48L2VtPuS4gOeUn+S6jOS6jOeUn+S4ie+8jOS4i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S4jeWmguS9oOOAgjwvcD48cD48ZW0+NTMuPC9lbT7lpoLmnpzkuI3og73nibX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kuI7kvaDnm7jlrojkvZnnlJ/vvIzmiJHlroHmhL/pgInmi6nkuIDkurrlraT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kvaDnmoTkuJbnlYzvvIzml6nlt7LkuI3lrozmlbT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Lya5pyJ5LiA5Liq5Lq677yM5Zug5Li65LuW55qE5LiA5Y+l6K+d77yM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LeM5YWl6LC35bqV77yb5Lmf5oC75Lya5pyJ5Y+m5LiA5Liq5Lq677yM5oOz5bC9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6p5L2g5byA5b+D77yM6K6p5L2g5b+Y6K6w54Om5oG8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aYr+aLm+aRh+i/h+W4gu+8jOaYjuebruW8oOiDhu+8jOa6ouS6juiogOihq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NTYuPC9lbT7kvaDmsqHmnaXkuYvliY3vvIzmiJHmm77nu4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v4fkvaDkvJrmmK/ku4DkuYjmoLflrZDvvJvkvaDmnaXkuobkuYvlkI7vvIzluKb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l6DkuI7kvKbmr5TnmoTlv6vkuZDjgII8L3A+PHA+PGVtPjU3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2g77yM6KeB5L2g5omA6KeB77yM54ix5L2g5omA54ix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pOivhuS9oOeahOesrOS4gOWkqe+8jOaIkeWwseiiq+S9oOeahOecvOelnuaJgO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Co+aXtuWAmeaIkeW3suefpemBk++8jOaIkeW3sue7j+aYr+S9oOS4gOeUn+eahOS/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kuPC9lbT7kvaDmmK/ngavovabvvIzmiJHmmK/pk4Hot6/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oJbnk6bvvIzmiJHmmK/ms6Xlt7TvvJvkvaDmmK/kupHvvIzmiJHmmK/po47vvJv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vvIzmiJHmmK/ljIXoo4XnurjvvJvkvaDmmK/niLHvvIzmiJHmmK/mg4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sr7lvanjgII8L3A+PHA+PGVtPjYwLjwvZW0+5pil5aSP56eL5Yas5bC95Zyo5L2g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rex5riK55yJ5a6H5LmL6Ze077yM5pil5Y2O56eL5a6e5aSP6J2J5Yas6Zuq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LiA5bm044CCPC9wPjxwPjxlbT42MS48L2VtPuaPkOeslOaDs+W/teeahOS6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nOa3semdouWJjeeahOS6uuaYr+S9oO+8jOWygeaciOe6t+aJsOWbnuW/h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3r+a8q+a8q+aJgOeIseaYr+S9oOOAgjwvcD48cD48ZW0+NjIuPC9lbT7kvaD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mhI/lpJblkJfvvJ/lsLHmmK/miJHku47msqHmg7Pov4fkvJrpgYfop4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pgYfop4HkuobvvIzmiJHku47msqHmg7Pov4fkvJrniLHkvaDvvIzkvYbmiJH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jgII8L3A+PHA+PGVtPjYzLjwvZW0+55u454ix55qE5pel5a2Q55Sc55Sc55qE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5p+g5qqs5rC077yM5YOP5Yas5pel55qE5aSq6Ziz77yM5YOP5qKm6YeM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YOP56ys5LiA5qyh6YGH6KeB5L2g44CCPC9wPjxwPjxlbT42NC48L2VtPuS9o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5iOWlveeci++8jOmZpOS6huW9k+aIkeWvueixoei/mOacieS7gOS5iOWNt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IDotbflkIPppa3lj6vmi7zppJDvvIzkuIDotbflm57lrrb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vabvvIzkuIDotbfkvY/miL/lj6vmi7znp5/vvIzkvaDmiorlkI7ljYrnlJ/kuqTnu5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kuIDotbfnlJ/mtLvlj6vmi7zlkb3jgII8L3A+PHA+PGVtPjY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YaF5b+D55qE5oSn55aa55yf6K+05Ye65p2l77yM5oCV5L2g6KeJ5b6X5oiR5rK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+v5piv5LiN6K+05Ye65p2l77yM6Ieq5bex5Y+I6KeJ5b6X6Ieq5bex5rKh5Ye6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eIse+8jOWOn+adpeaYr+ayoeacieWQjeWtl+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WJjeetieW+heeahOWwseaYr+WQjeWtl+OAgjwvcD48cD48ZW0+Njg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nlJ/lkb3nmoTlubjov5DvvJvniLHkuIrkvaDvvIzmmK/miJH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vvJvlpLHljrvkvaDvvIzmmK/miJHnlJ/lkb3nmoTpgZfmhr7vvJvmsqH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hJ/lj5flv4PngbXnmoTpnIfmkrzjgILmraTnlJ/mg5/mhL/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iR5Y+R546w5L2g5LiN6YCC5ZCI6LCI5oGL54ix77yM6YCC5ZCI5oiQ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eIseaDheW6lOW9k+Wxseebn+a1t+iqk+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eahOOAgeW/oOi0nuS4jea4neeahOeIseaDhe+8jOaJjeaYr+ecn+ato+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JHmiorkvaDltYzlnKjkuIDmu7Tms6rph4zvvIzlub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kI7mmK/nkKXnj4DvvIzmiJHkuI3mlaLkvY7lpLTvvIzmgJXpgqPpopfms6rlna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o7kuobkvaDnoo7kuobmiJHvvIznoo7kuobljYPlubTnmoTmoqbvvIzorqnmiJH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kvaDvvIE8L3A+PHA+PGVtPjcyLjwvZW0+5oiR6KeJ5b6X5L2g5o6l6L+R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z5oiR77yM5a6z5b6X5oiR5aW95Zac5qyi5L2g5ZGA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4iuS9oOaXtu+8jOWNtOWTkeWTkeW3tOW3tOWcsOS4jeaVouS4juS9o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6sui6sumXqumXquWcsOS4jeaVouato+inhuS9oO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vqTkuYvkuK3lr7vop4XnnYDkvaDvvIzlsLHlvbfkvZvlnKjmtbfovrnmjqzotbf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spnnspLvvIzmgKXkuo7lj5HnjrDkvaDnmoTouKrov7nvvIzlpoLmnpzkuI3ku47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ov5jmnInmnaXnlJ/jgII8L3A+PHA+PGVtPjc1LjwvZW0+5oiR54ix5L2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5ZCR5rW377yM6bif5oqV5p6X77yM5LiN5Y+v6YG/5YWN77yM6YCA5peg5Y+v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9oOimgeaYr+aDs+aIkeS6hu+8jOS9oOWwseWbnuadpeOAg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cieepuu+8jOWQjuWkqeacieepuuOAguWPquimgeS9oOaDs+aIkeS6hu+8jOaIk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epuuOAgjwvcD48cD48ZW0+NzcuPC9lbT7miJHlvojlgrvvvIzmiJHlvojnr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niLHmiJHnmoTkvaDjgII8L3A+PHA+PGVtPjc4LjwvZW0+5Zug5Li65L2g5L2P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omA5Lul5Yiw5aSE6YO95piv5L2g44CCPC9wPjxwPjxlbT43OS48L2VtPu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luaenO+8jOaIkeimgeWSjOS9oOS4gOi1t+WIhuS6q+eUnOicnO+8geS4gOS4quesk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SjOS9oOS4gOi1t+WIhuS6q+W/q+S5kO+8geS4gOS7veeliOelt++8jOaIk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WIhuS6q+acquadpe+8geS6sueIseeahO+8jOWPquaDs+WSjOS9oOS4gOi1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awuOi/nO+8gTwvcD48cD48ZW0+ODAuPC9lbT7lvZPkvaDkvKTlv4Ppmr7ov4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miJDkuLrkvaDlj6/ku6Xkvp3pnaDnmoTkurr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az5a6a5Zac5qyi5L2g5LiA6L6I5a2Q77yM5LiN5piv5L2g55qE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A6L6I5a2Q77yM5Y+q6KaB5oiR6L+Y5rS7552A77yM5bCx5Lya5LiA55u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L5Y67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Y2pkNmd2M3R5Lmh0bWwiPmh0dHBzOi8vZHVhbmp1emlrdS5jb20vZHVhbmp1emkvNGNq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0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5E621735B53ADEE9CD4D54EFE50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