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AB79B5C6B2034D4FF7E7B16555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AB79B5C6B2034D4FF7E7B16555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Gp54ix5LiN56a75LiN5byD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kOabsO+8muS4ieaAneiA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DEmaGVsbGlwOzImaGVsbGlwOzMmaGVsbGlwO+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geW6puaYr+S4gOS4quS6uueahOeBtemtgu+8jOW/g+eBteWPr+S7p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y48L2VtPuS4jeWBj+S4jeWAmu+8jOato+Wl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Pr+S7pemZquS9oOeGrOWknO+8jOS5n+S8muWKneS9o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cgOWlveeahOeKtuaAgeaYr+aIkeS7rOS4gOi1t+edo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iBkuWZqueahOenmOWvh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OAgjwvcD48cD48ZW0+Ni48L2VtPuaIkemHjuibrueUn+mVv++8jOayoeiDve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iOS6ruOAguiDvemBh+ingeS9oO+8jOaYr+mTtuays+aFt+aFqOi1oOaI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y48L2VtPuaIkeaJjeS4jeWSjOS9oOivtOaZmuWuie+8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doeinieOAgjwvcD48cD48ZW0+OC48L2VtPueIseW+iOmavuaKleWFpe+8jOS9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WFpe+8jOS+v+abtOmavui1sOWHuuOAgjwvcD48cD48ZW0+OS48L2VtPuesrO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wseaDs+i3n+S9oOacieS6pOmbhu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6rmmK/nroDljZXnmoTllpzmrKL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q+6L+H77yM5rKh5pyJ6KGo5oOF77yM5rKh5pyJ5oOF57uq77yM5rKh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b6buY5LiN5L2c5aOw5piv5pyA5aSn55qE5pqX5ra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IseWvueS9oOadpeivtOS4jeaYr+S4gOenjeadn+e8mu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5heWkqemVv++8jOaIkeeIseS9oOOAgjwvcD48cD48ZW0+MTM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7PlsIrlrp3vvIzkvYbmiJHmmK/kvaDkuIfog73nmoTlhYXnlLX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L2g77yM55y35oGL5rWT5rWT77yM55u85L2g77yM5oOm6K6w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77yM5byA5b+D5b+r5LmQ77yM5oOz5L2g5ZO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IkeeahOacquadpeayoeacieS9oO+8jOi/meenjeS6i+aDheaDs+aDs+mDv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miJHkuI3opoHlvojlpb3vvIzkvaDkuI3lq4zlv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kuI3nlKjlpJrlpb3vvIzmiJHllpzmrKLlsLH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6Gq6KKr5oKy5Lyk6JKZ5L2P5LqG55y877yM6L+e5bm456aP5paH5a2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m456aP6YO955yL5LiN6KeB5LqG44CCPC9wPjxwPjxlbT4xO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7luWkqemVv+WcsOS5heOAgjwvcD48cD48ZW0+MTkuPC9lbT7lm6DkuLr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hL/mhI/nrYnjgILlj6/kuZ/mraPlm6DkuLrmmK/kvaDvvIzmiYDku6X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rqnkvaDkuIDnm7TnrYnjgII8L3A+PHA+PGVtPjIwLjwvZW0+6L+Z5LiA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LWw6L+b5L2g55qE5b+D6YeM77yM5ZKM5L2g5LiA6LW377yM5oiW56yR5o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s+S9oOeahOaXtuWAmeOAgeS8mueci+edgO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LrOiHquaOieecvOazquOAgjwvcD48cD48ZW0+MjIuPC9lbT7nu5nkuI3kuoblpbn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sLHliKvohLHlpbnlhoXooaPvvIHnu5nkuI3kuoblpbnmnKrmnaX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bnmuIXnmb3vvIE8L3A+PHA+PGVtPjIzLjwvZW0+5oiR5LiO5LiW55WM5Y+q5be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9oOaYr+aIkeS4gOaXtueahOWGsu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Jr+S5heeahOWWnOasouOAgjwvcD48cD48ZW0+MjUuPC9lbT7kurLniLH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lk6rph4zvvIzkvaDpg73mmK/miJHnmoTllK/kuI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uA5LmI57ud5LiW5bCP5Y+v54ix77yM5oCO5LmI55yL6YO95pi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44CCPC9wPjxwPjxlbT4yNy48L2VtPuaIkeeahOecvOmHjOacieS4lueV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OmdouS9j+S6huS4gOS4quS9oOOAgjwvcD48cD48ZW0+MjguPC9lbT7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v5nvvIzmiYDku6XkvaDlj6rnnIvliY3kuInkuKrlrZ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qE5b6u56yR5piv5rC45LiN5YeL6LCi55qE546r55Gw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mN77yM5oiR5LiA55Sf5bm456aP5peg6ZmQ44CCPC9wPjxwPjxlbT4zMC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KiuS9oOeahOaJi+e7meaIke+8jOaIkeS8muS4gOebtOeJteedgO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WwveWktOOAgjwvcD48cD48ZW0+MzEuPC9lbT7kuJbnlYzpgqPkuYj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I3lrrnmmJPvvIzmiYDku6XmiJHmm7Tmg7Pnj43mg5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5qE5aOw6Z+z77yM56m/6LaK5LqY5Y+k5rSq6I2S77yM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5qE5LiL5Y2I77yM5rWB5reM5Zyo5oiR5b+D5Li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efreaDhemVv++8jOi/mOWQu+S9oOS4h+WNg+OAgj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prvkuI3lvIPvvIzmiJHkvr/nlJ/mrbvnm7jkvp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LiN5piv56a75Yir44CB6ICM5piv56a75Yir5ZCO6YKj5pyd5oCd5pqu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zNi48L2VtPuaIkeeahOaEv+acm+W+iOWwke+8jOWFt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wseaYr+aDs+WSjOS9oOi/h+S4gOi+iOWtkO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lhpnmiJDkuIDpg6jmlYXkuovvvIzlhpnliLDkvaDkuKTprJPmlpHnmb3vvIz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raXlsaXouZLot5rjgII8L3A+PHA+PGVtPjM4LjwvZW0+5LiN5pyf6ICM6YG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Q5bCx5LqG5oiR5Lus546w5Zyo5aaC57qm6ICM6Iez55qE5rWq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On+adpeaVheS6i+aXqeW3sue7k+adn++8jOWPquaYr+aIkeS7r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4iuS5pu+8jOaUvuWbnuS5puaetuOAgjwvcD48cD48ZW0+NDAuPC9lbT7ml6LnhL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ojZLlh4nlkozliLvoloTnm7jmrLrvvIzmiJHku6zlsLHku6XnuYHljY7lkozmhbfm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QxLjwvZW0+5Y+q5oCV5p2l5LiN5Y+K77yM5oiR6KaB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Yiw55yL552A5L2g55qE5Y+R5LiK55WZ5LiL5LqG55m96Zuq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Bh+ingeS9oOS7peWQju+8jOWcqOS9oOecvOmHj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5oeOAgjwvcD48cD48ZW0+NDMuPC9lbT7miJHlj6/ku6XogJDlv4PnrY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aXnmoTmhaLkuIDkupvvvIzlj6ropoHlroPmmK/nnJ/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6LSp5Y2W5pel6JC977yM5L2g5YOP56We5piO5LiA5qC35oW35oWo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KS5ZCR5oiR77yM5LuO5q2k5Lq66Ze06KKr54K55Lqu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QkeWcqOWFs+azqOS9oO+8jOeUqOS4gOWIh+S9oOefpemBk+aIlu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DYuPC9lbT7ljrvkvaDljrvov4fnmoTln47luIL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nmoTln47luILvvIzlkLnkvaDlkLnov4fnmoTpo47vvIznrpfkuI3nrpfvvJ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i6XjgII8L3A+PHA+PGVtPjQ3LjwvZW0+5LiW55WM5LiK5p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iq6IiN5b6X6Iqx5pe26Ze05p2l6Zmq5L2g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aJi+W/g+mHjOeahOS8mOS5kOe+j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nmoTkuovlvoDlvoDlpoLmraTvvIzlvZPml7bmj5Dotbfnl5vkuI3mrLL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uYvlkI7vvIzkuZ/kuI3ov4fmmK/kuIDlnLrlm57lv4b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5oiR5ouS57ud5Yir5Lq655qE55CG55Sx77yM5rKh5py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Cf5Y+j6YO95rKh5pyJ5LqG44CCPC9wPjxwPjxlbT41MS48L2VtPue6teacie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S9oOaJjeaYr+aIkeaDheS5i+aJgOmSn+OAgjwvcD48cD48ZW0+NT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oh6rlt7HniLHnmoTkurrlnKjkuIDotbfvvIzmiY3kvJrmnInml6DpmZD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JDlv4PljrvpnaLlr7nov5nnmb7mgIHnmoTkurrnl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5qE5oiR5bCx566X5oqK55y86ZWc5pGY5LqG77yM5Lmf6IO95aSf5Zyo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5yL5Yiw5pyA54ix5oiR55qE5L2g44CCPC9wPjxwPjxlbT41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SjOS9oOWcqOS4gOi1t++8jOWPmOaIkOeZveeXtOS5n+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miJHkuI3lpKrkuLDlr4znmoTkurrnlJ/pmIXljobkuK3vvIzop4H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h4zvvIzmnIDllpzmrKLkvaDjgII8L3A+PHA+PGVtPjU2LjwvZW0+5oiR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a6M576O77yM5oiR5Y+q5biM5pyb5oiR5Lus6IO95rC46L+c5LiN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eIseS9oOaYr+mUme+8jOaIkeS4jeaEv+Wv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WwseaYr+etieS6juemu+W8gOS9oO+8jOaIkeaDheaEv+mUme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oHmnIjlpoLnrJTvvIznm7jmgJ3kvLzloqjvvIzlrZfph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mK/kvaDjgII8L3A+PHA+PGVtPjU5LjwvZW0+5Zug5Li654ix5a2X77yM5omA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Zug5Li65pS+5Lu777yM5omA5Lul5oiQ5YWo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aFouaFouadpe+8jOW8gOW/g+aJje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kvJfnlJ/kuI3nlJznmoTml7blgJnvvIzmiYDmnInnmoTkvJfnlJ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vvIzlj6rmnInkvaDkuIDkuKrkurrlvojpmr7liIbovq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WZ5Lya5LqG5oiR54ix55qE5oSP5LmJ44CC54ix5bCx5piv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iG6YeP6ICM5L2g77yM5bCx5piv5LiA5YiH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Yr+iwgeS4jemHjeimge+8jOmHjeimgeeahO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jQuPC9lbT7luIzmnJvkvaDog73otormnaXotor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oajnjrDnmoTmmI7mmL7kuIDngrnjgII8L3A+PHA+PGVtPjY1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qE5aW955yL5oiR5Lmf5bCx5b+N5LqG77yM6L+Y5YGP5YGP6ZW/55qE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6KaB5oiR5oCO5LmI5Yqe44CCPC9wPjxwPjxlbT42Ni48L2VtPueIs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aciOWPr+mJtOOAgjwvcD48cD48ZW0+NjcuPC9lbT7lhbPkuo7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qHku4DkuYjlpb3or7TnmoTvvIzorqTmoL3jgII8L3A+PHA+PGVtPjY4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5LiN5oOK5L2g5qKm77yb5Y+q5oS/5L2g77yM5qKm5Lit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EuOWkp+acieS7gOS5iOWFs+ezu++8jOiEuOe+juWws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bHkuJbnuYHljY7vvIzlj6rkuLrkvaDlgL7lsL3lpKnkuI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sLTokrnoka3vvIzlj6rkuLrkvaDlvZLnlLDljbjnlL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OP5pio5aSp55qE6aOO77yM5rip5p+U5Y+I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S6uuexu+S5n+acieWwvuW3tOeahOivne+8jO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umuS8muaRh+i1t+adpeOAgjwvcD48cD48ZW0+NzMuPC9lbT7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nKjkvaDmnIDkuJHpmYvnmoTml7blhYnph4zvvIzlsIbkvaDnmoTlpb3ln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IXlrrnnmoTkurrjgII8L3A+PHA+PGVtPjc0LjwvZW0+5Lq65Lq66YO95pyJ576O5aWz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qKm77yM54ix5L2g6L+Z5Lu25LqL5Lmf5Zyo5YW25Lit5ZW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icoeeslOWwj+aWsO+8jOaIkeWWnOasou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I7mmI7ot5/kvaDlnKjkuIDotbfvvIzkvYbov5jmmK/op4nlvpflpb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ac5qyi5L2g5aSn5qaC5bCx5piv5oqK55Sf5rS7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en5ZCI77yM6YO95rS75oiQ5oiR5Lus5Y+v6IO95Zyo5LiA6LW355qE6K+B5o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ieeci+eFp+eJh+WwseS8muiuqeS9oOaEn+WIs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9oOWwseW6lOivpeWOu+ingeS7lu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KrooqvkvaDlj43lpI3mipjno6jlpJrmrKHvvIznhLblkI7kuIDlj6Xor5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7liqjlj4jooqvlk4Tlpb3nmoTlv4Pova/kurrjgII8L3A+PHA+PGVtPjg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6YGT5LiN5bC95oiR5pyJ5aSa54ix5L2g77yb5Y2D5bGx5LiH5rC0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R55av54uC55qE54ix5L2g44CCPC9wPjxwPjxlbT44MS48L2VtPuaDs+aKi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avj+S4gOWPpeivnemDveeUqOS6ruaZtuaZtueahOezlue6uOWMhei1t+ad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Hkua0i+a0i+eahOS4i+WNiOWJpeW8gOadpeWQg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K/kuIDnp43nm67moIfvvIzogIzmmK/kuIDmrrXml4XnqIvvvJvniLHmmK/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Dor5rjgII8L3A+PHA+PGVtPjgzLjwvZW0+5L2g55qE6K+d5bey57uP6ZS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YeM5LqG77yM6YKj6ZKl5YyZ5L2g5bCx5pu/5oiR5L+d566h5LiA6L6I5a2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WboOS4uuacieS9oOeahOeIse+8jOeUn+a0u+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yvuW9qe+8jOWboOS4uuacieS9oOeahOeIseeUn+WRveaJjeS8muabtO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lsLHmmK/miJHnlJ/mtLvnmoTlsI/mgbbprZ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rLLnvaLkuI3og73nmoTlubjnpo/mvKnmtq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aSq5b+r5Zac5qyi5LiK5Yir5Lq65aW95LiN5aW977yM5Y+q6ZyA6KaB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4K55pe26Ze05LiA54K554K577yM5oiR5bCx5a2m5Lya5Li75Yqo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Fs+S6juacquadpeaJgOacieeahOaEv+acm++8jOmDve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cqOS4gOi1t+OAgjwvcD48cD48ZW0+ODguPC9lbT7niLHmmK/kuIDniYf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kuI3pnIDnlJzoqIDonJzor63jgII8L3A+PHA+PGVtPjg5LjwvZW0+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+J6L+b6KKr5a2Q6YeM77yM54S25ZCO6L+e5aSc5aWU6LeR77yM6LW25Yiw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5Zyw5pa544CCPC9wPjxwPjxlbT45MC48L2VtPuaIkeaDs+S9oOS6h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Jk+eUteivneS5n+ino+WGs+S4jeS6hueahOaDs++8jOaYr+mCo+enj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4jeS6huWPo+eahOaDs+OAgjwvcD48cD48ZW0+OTEuPC9lbT7nq5nlnKjkuIv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nrYnlvoXlm57lv4bnmoTliLDmna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qa3R2MGttbT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amt0djBrbW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AB79B5C6B2034D4FF7E7B16555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