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6380F8E5254DEB304C6A79FFF9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380F8E5254DEB304C6A79FFF9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t5pyA5ou9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9oOacieWkmuWkp+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/meS9oOWPquacieS4gOasoeacuuS8muOAgjwvcD48cD48ZW0+Mi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n+S6hu+8jOS9meeUn+Wwseeul+S6hu+8jOS7peWJjeaJk+aJsOS6hu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My48L2VtPuS9oOawuOi/nOmDveS4jeS8muefpTL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mnInlpJrlnZrlvLrvvIznm7TliLDmnInkuIDlpKnkvaDpmaTkuoblnZrlvL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8L3A+PHA+PGVtPjQuPC9lbT7mjo/lv4Pmjo/ogrrlr7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pfliLDkuIDnlJ/nmoTnn6Xlt7HvvIzopoHkuYjmjaLmnaXkuIDnlJ/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irnorrDlvZPliJ3vvIznmb3ooaPnv6nnv6nvvIzkva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DnrJHvvIzoh7PmraTvvIzmiJHlho3kuZ/kuI3mmK/miJ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rLpgZPnkIbvvIzmiqTnn63vvIzlgY/niLHvvIzmiJHljYHliIb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sIHosIHlsLHmmK/lr7nnmoTjgII8L3A+PHA+PGVtPjcuPC9lbT7pgIDorq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7rmnKzpg73mmK/lvpflr7jov5vlsLrvvIzliKvlpoTmg7Pog73mjaLmna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lv4PnlrzjgII8L3A+PHA+PGVtPjguPC9lbT7ljp/mnKzmg7P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lv6fmhIHvvIzkuI3mlpnljbTkuIDlj6PkuIDlj6PlkIPmiJDog5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7vkvZXkurrlnKjkuI3kuobop6Pkuovmg4XnmoTnnJ/nm7jkuYvli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ooajmhI/op4HnmoTotYTmoLzvvIzlm6DkuLrmnInkupvkuovlsLH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Xop6PvvIzov5nkuI3mmK/lsI/msJTvvIzogIzmmK/lupXnur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u/6L+H5Y6755qE6K6w5b+G77yM5p2l5oqY56O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Y+v5Lul54ix5b6X5pKV5b+D6KOC6IK677yM5Lmf5Y+v5Lul6LWw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xMS48L2VtPueUn+a0u+S4jeaYr+ael+m7m+eOi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/p+S8pOiAjOmjjuaDheS4h+enjeOAguS7iuWkqeWxnuS6juS9oO+8jO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cqOetieedgOS9oOWOu+W+geacje+8jOWQr+eoi+WQp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lJ/mtLvnjqnvvIzliKvlpKrorqTnnJ/kuobvvIzlj43mraPmnIDnu4jmsqH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prvlvIDov5nlnLrmuLjmiI/jgII8L3A+PHA+PGVtPjEzLjwvZW0+5LiW6Ze0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LiA5ouW5LqM5oeS5LiJ5LiN6K+75Lmm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jheiFlOS9nOWKv+S8geWbvuW9seWTjeWIq+S6uu+8jOS4jeWmguWSrOeJmeWIh+m9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eS/rueQhuiHquW3seOAgjwvcD48cD48ZW0+MTUuPC9lbT7kuIDlt7Tmjozmi43php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7Tlv4PlkozlpoTmg7PvvIznhLblkI7orqnkvaDmu5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6L+Z546p5oSP5YS/5oiR5o6n5Yi25LiN5aW977yM5b+D5rKh6YKj5LmI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pu054Wn6aG+5LiN5LqG5q+P5Liq5Lq655qE5oSf5Y+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i/meWPpeivneOAguWGjei9sOi9sOeDiOeDiOeahOeIseS+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W5s+W5s+a3oea3oeeahOeItuavjeOAguWmguaenOayoe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OAguecn+ato+eahOW/mOiusO+8j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MTguPC9lbT7miYDmnInkurrlkozkuovvvIz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vvIzkuI3mmK/kvaDnmoTkuZ/liKvlvLrmsYLvvIzlj43mraP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o47mma/vvIznlZnkuIvnmoTvvIzmiY3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66h5L2g5aaC5L2V5bC95b+D5bC95Yqb77yM6YO95pyJ5Y+v6I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oC75pyJ5Lq66K6k5Li65LiN5aSf77yM5pei54S25aaC5q2k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yJ5LuA5LmI6LWE5qC85Luk5L2g5pS+5byD5qKm5oOz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4jeWlveaEj+aAne+8jOWwseiuqemCo+S6m+i3n+S9o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WFs+ezu+eahOS6uu+8jOW9seWTjeedgOS9oOeahOW/g+aDhe+8jOivp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eahOaXtuWAme+8jOWwseiuqeS7luS7rOa7muOAgjwvcD48cD48ZW0+M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lsZHvvIzmiJHlsLHmnInlpJrmlbfooY3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yf5b+D5YGa6LWM5rOo77yM6YKj5Liq6LWi5a2X5oiR5Zyo5L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3seeahOWtpOeLrO+8jOaYr+S9oOaYjuefpemBk+iHquW3s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WvueWug+ijheiBi+S9nOWTkeOAgjwvcD48cD48ZW0+MjQuPC9lbT7kvaDmm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njonnmoTlkJvlrZDvvIzmiJHmmK/nnZrnnKblv4XmiqXnmoTlsI/kurr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kuIDnsbvkurrjgII8L3A+PHA+PGVtPjI1LjwvZW0+5oiR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aC5pei5b6A55qE5Zac5qyi5L2g44CCPC9wPjxwPjxlbT4yNi48L2VtP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WkeeWkeS6uuS4jeeUqO+8jOS4gOasoeS4jeW/oOeZvuasoeS4j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lkozkurrvvIzliKvor7TphY3kuI3phY3vvIzlkIjpgILlsLH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krHnmoTmiZPngavmnLrkuZ/og73ngrnnnYDkuIDkuIflnZfpkrHnmoTpppn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lnZfpkrHnmoTkuIDmoYzoj5zlroPov5jmmK/nprvkuI3kuobkuozlhYPpkrHkuI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vvJvmiJHnmoTkurrnlJ/lhYnmmK/kuIDkuKrkvaDlsLHog73lpJ/lpKnnv7vlnLD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kuI3mg7PljrvmjqXop6bku4DkuYjlhbbku5bnmoTkurrkuob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nm7jkv6HniLHmg4XkuobvvIzlj6rmmK/lho3kuZ/kuI3mlaLnorD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L2g5Y+v5Lul5LiN5Y675omO5Lq677yM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i644CC5L2g5Yir5YGa5LiA5Liq5Ye25q6L55qE5Z2P5Lq677yM5L2G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Zyo5aKZ6KeS6buY6buY5b6u56yR5aWJ54yu55qE6ICB5aW9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XreS4iuecvOedm++8jOa4heeQhuS9oOeahOW/g++8jO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+8jOeUqOW/g+eUmOaDheaEv+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MzAuPC9lbT7nnIvmuIXkuIDkuKrkurr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3nqb/vvJvorqjljozkuIDkuKrkurrlj4jkvZXlv4Xljrvnv7vohLjjgIL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nIvkuI3mg6/nmoTkurrvvIzlsLHlpoLliKvkurrnnIvkuI3mg6/miJHku6z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lsLHmmK/ov5nkuYjlpYfmgKrvvIzlj5fkuoblpKnlpKfnmoTlp5Tls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3lo7DvvIzkvYblkKzliLDlronmhbDnmoTor53ljbTms6PkuI3miJDlo7D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lJ/nlJ/mhovlm57ljrvnmoTnnLzms6rvvIzlvoDlvoDkvJrotKXnu5n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jgII8L3A+PHA+PGVtPjMxLjwvZW0+5pyJ5q+S55qE6I2J5byA5Ye6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OF6YC855qE5Lq66K+36K+05Ye65YOP5qC355qE6K+d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/l+S6uu+8jOWIq+aXoOS7luaxgu+8jOW5suWHg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sqHmnInku4DkuYjkuI3lhazlubPvvIzliqjkuobmg4XlsLHliKvmg7P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N5piv5oiR5Lus6IOW5a2Q5aSq6IOW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im5a2Q6JCl5YW75LiN6Imv44CCPC9wPjxwPjxlbT4zNS48L2VtPuWll+i3r+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kquS5he+8jOaSqeS9oOeahOS6uuWIq+aUvuW/g+S4i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rkuI3ovbvkv6HvvIzmlYXkurrkuI3otJ/miJHvvJvor7rkuI3ovbvorrjvvIzmlY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rrjgII8L3A+PHA+PGVtPjM3LjwvZW0+5L2g5rKh5pyJ54yq55qE5b2i6L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yq55qE5rCU6LSo44CCPC9wPjxwPjxlbT4zOC48L2VtPuWFrOS4u+aipuaYr+Wu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ls+eOi+W/g+aYr+aLvOWHuuadpeeahO+8jOaEv+aJgOaciee+ju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DveacieWBmuS4jeWujOeahOWFrOS4u+aipu+8jOaJk+S4jei0peeahOWls+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kuPC9lbT7mhJ/osKLmiJHnmoTkuI3lroznvo7vvIz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nnJ/mraPlr7nmiJHlpb3nmoTkurrmmK/osIHjgII8L3A+PHA+PGVtPjQ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15Zyo56iA5pyJ77yM6LSx5Zyo6Zq+5Lul5a6e546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uuaIkeaKq+iCneaypeiDhu+8jOaIkeS+v+S4uuS9oOmjnuibvuaJke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iLpeaKteS4jei/h+S9oO+8jOaIkeS+v+WMluaIkOeZveeLkOWuiOS+r+S9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liKvor7TmiJHpq5jlgrLvvIzlj6rmmK/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ogLvnmoTnpr3lhb3miZPkuqTpgZPvvIE8L3A+PHA+PGVtPjQz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bCx5piv5LiN6Zyy55eV6L+555qE6auY6LC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XtuS9oOaJjemXquiAgO+8jOaIkeS4jeeIseS9oOS9oOeul+S4q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g73nu5nkvaDkuIDniYflpKnvvIzkuZ/og73orqnkva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azouqvkuYvlnLDjgII8L3A+PHA+PGVtPjQ2LjwvZW0+5omA6LCT5oOF6K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LiA5Lqb6Ieq5bex6YO95LiN55u45L+h55qE6K+d77yM5Y20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0Ny48L2VtPuaOpeWPl+eqgeWmguWFtuadp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4jeacn+iAjOmBh+eahOaDiuWWnOOAguW9k+aDhee7quS9juiQveaFteaHk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aKiuaDhee7quaUtuWIsOWIq+S6uueci+S4jeWIsOeahO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WdmuW8uuOAgjwvcD48cD48ZW0+NDguPC9lbT7lpoLmnpzml6Dms5Xlv5jorr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v5jorrDlpb3kuobvvIznnJ/mraPnmoTlv5jorrDmmK/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Q5LjwvZW0+5Y+q6KaB57K+56We5LiN5ruR5Z2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6L6T5b6X5aSa44CCPC9wPjxwPjxlbT41MC48L2VtPuWTqu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N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lubTpvoTlnKjplb/vvIzmh4LlvpfnmoTlpJrkuobvvIznnIvpgI/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otormnaXotorlsJHkuobjgILmiJHmgIDlv7XpgqPkupvlubT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sqHmnInlvaLnirbvvIzmiJHku6zljZXnuq/lvpf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5qE576O5L2g6Iul5peg5rOV5qyj6LWP77yM5bCx6K+3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Z44CCPC9wPjxwPjxlbT41My48L2VtPuS9oOaAu+aYr+aXoOWKqOS6juiht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S7mOWHuuaIkeeahOecn+aDheOAgjwvcD48cD48ZW0+NTQuPC9lbT7lk6rmgJ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niYfojZLoipzvvIzmiJHkuZ/opoHnq5notbfmnaXotbDlvpflpb3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Oz6KaB5rS75b6X5byA5b+D77yM5bCx5LiN6KaB5LiO5YK755O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44CC5LiN6Lef5YK76YC86K6y6YGT55CG77yM5LiN5ZKM5LiJ6KeC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5piv6Z2e44CCPC9wPjxwPjxlbT41Ni48L2VtPuWmguaenOS9oOWcqOiDjOWQju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uiuuuaIke+8jOmCo+WPquiDveivtOaYjuaIkea0u+eahOaYjuaYvuimgeavlOS9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OWkmuOAgjwvcD48cD48ZW0+NTcuPC9lbT7lvZPkuKTkuKrkurrpgYfop4H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mK/mlYXkuovlsLHmmK/kuovmlYXjgII8L3A+PHA+PGVtPjU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O55m95LuA5LmI5Y+r5oGw5Yiw5aW95aSE77yM5Y+q5piv5LiN5oOz6L6c6LS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6L6c6LSf77yM6K+l5oul5oqx55qE5pe25YCZ5LiN6YCA5q2l77yM6K+l56yR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7ud5a+55LiN5Lya5ZOt44CCPC9wPjxwPjxlbT41OS48L2VtPuimgemFt++8j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mgeaIkOS4uuWIq+S6uueahOWPr+acm+S4jeWPr+WPi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miZTmjonpqoTlgrLlkJHosIHkvY7lpLTjgILlsLHnrpfkuI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lYzvvIzmiJHkuZ/nu53kuI3lp5TlsYj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6L+H5ZCO77yM6K+36YCJ5oup5by65aSn44CCPC9wPjxwPjxlbT42M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veeDn+WWnemFku+8jOmXreWPo+S4jeiwiOWkqemVv+WcsOS5he+8jOS7juatpOiBiueM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+8jOWGjeS5n+S4jeivtOabvue7j+aLpeacieOAgj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opoHkuI3otbfmm7TniLHkuI3otbfmi7/nnYDkvaDnmoTniLH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0LjwvZW0+56S85bCa5b6A5p2l5oeC5LiN5oeC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bCx5b6X5Zac5qyi5oiR77yM5rKh5pyJ6YGT55CG5Y+v6K6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55CG44CCPC9wPjxwPjxlbT42NS48L2VtPuW4jOacm+S9oOiusOS9j++8j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tu+aIkeeahOWPquS8muS7pOaIkeabtOW8uuWkp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kuI3mraLmmK/llpzmrKLvvIzov5jmnInlgY/niL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eJ5b6X5LiN5b+r5LmQ77yM5piv5Zug5Li65oiR5Lus6L+95rGC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vvIzogIzmmK8mbGRxdW875q+U5Yir5Lq65bm4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guPC9lbT7llL7msqvmmK/nlKjmnaXmlbDpkp7npaj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rrLpgZPnkIbnmoTvvIzmsr7msr7lsLHmnInpkrHmlL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+h5Lu75b6I6ISG5byx77ya5b6X5Yiw5LqG5bCx6KaB5aW95aW9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pem56C05Z2P77yM5LiK55m+5Liq5b6u56yR6YO95peg5rOV5L+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AlemsvOecn+eahOWkquW5vOeomuS6hu+8jOaIkeW4puS9oO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/g+WQp+OAgjwvcD48cD48ZW0+NzEuPC9lbT7lpoLmnpzmiJHmnInku4DkuYj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lnLDmlrnvvIzpgqPpurvng6bkvaDlhYvmnI3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J5Y+W5b+F54S277yM6aG65YW26Ieq54S2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AieaLqeaBkOaDp+eXh++8jOi/mOS4jeaYr+WboOS4uuept++8m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OaflOWvoeaWre+8jOi/mOS4jeaYr+WboOS4uuaAg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3nrKblkIjmiYDmnInkurrnmoTmoqbmg7PvvIz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kuobpgZflv5jvvIzmnInkurrljbTkuIDnm7TlnZrmjI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55b+N5LqG5omA5pyJ77yM5pyA5ZCO5Y+N5YCS5LuA5LmI6YO9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i48L2VtPuWGt+a8oOeahOS6uu+8jOiwouiwouS9oO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9u+aIke+8jOiuqeaIkeS4jeS9juWktO+8jOabtOeyvuW9qeeah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5jorrDkuKrmib/or7rmsqHpgqPkuYjpmr7vvIzkvaDlsLHlvZPku5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lp3lpJrkuobvvIzlkLnlpKfkuobjgII8L3A+PHA+PGVtPjc4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KV5b+D6KOC6IK677yM5Lmf5Y+v5Lul6LWw5b6X5bmy5bmy6ISG6I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imgeWcqOWIq+S6uueahOecvOWFiemHjOaJvuW/q+S5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i/nOaCsuWTgO+8m+S4jeimgeWcqOWIq+S6uueahOWYtOW3tOmHjOaJvuWwiuS4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WNkeW+ruOAgjwvcD48cD48ZW0+ODAuPC9lbT7mlLbotbfkvaDnmoT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lh7rkvaDnmoTpnLjmsJTvvIzlnKjkvaDot4zlgJLnmoTml7blgJnmsqHkurrmib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moTmmK/nnIvkvaDnrJHor53nmoTnlZznlJ/jgII8L3A+PHA+PGVtPjg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55L2g5aW955qE77yM6K6w5b6X6KKr6LCB5ZKs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NWM4Y3VlM3U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VjOGN1ZTN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380F8E5254DEB304C6A79FFF9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