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97AFD7042C3709E4E88584ABB8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97AFD7042C3709E4E88584ABB8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Au+aYr+iiq+aAneW/teaKmOejqO+8j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WBmuS4gOWktOWPr+aAnOeahOa1gea1queLl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4jeaYr+S4gOaXtuWFtOi2o+OAgeiAjOaYr+W+iOeUqOW/g+eahO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iKseW8gOiKseiQve+8jOaYr+mdnuS6uu+8jOaA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jwvcD48cD48ZW0+NC48L2VtPuacieS6m+S6i+S7pea4qeaalu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v+aAgeWumuagvO+8jOWBnOeVmeWcqOaIkeeahOiusOW/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UseeahOS4lueVjO+8jOiLpua2qeWmguW9semaj+W9ou+8jOW4jOacm+avj+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cn+eahOiDveWkn+aKiuaIkeWPq+mGkuOAgjwvcD48cD48ZW0+Ni48L2VtPueQhuaD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W5tuS4jeWPr+aAle+8jOWPr+aAleeahOaYr+eci+Wug+e7iOS6juaIkOS4uueske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WGjeiLpu+8jOS5n+S4jeimgeWkseWOu+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+juWlveWwhuWcqOaYjuWkqeOAgjwvcD48cD48ZW0+OC48L2VtPu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mcgOimgeS4gOS4quS6uui1sO+8jOmCo+WwseWLh+aVouWcsOa8q+atpe+8j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1sOWujOOAgjwvcD48cD48ZW0+OS48L2VtPuaAu+acieS4gOWkqe+8j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9qeiZueiIrOe7mueDgueahOS6uu+8jOaApueEtuiAjO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rDkvY/kuIDlj6Xor53vvJrniLHkvaDnmoTkurrvvIzkuI3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mg7PkvaDnmoTkurrvvIzkuI3kvJrorqnkvaDnrY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6Zeu77yM54S25ZCO5pyJ5YWI6KeB77yb5pyJ5YWI6KeB77yM54S25ZCO6IO95Y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acieS4gOenjeS4jemAmui/h+iUkeinhuW/je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wseWPr+S7peW+geacjeeahOWRvei/kOOAgjwvcD48cD48ZW0+MTMuPC9lbT7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Plrprlh7rot6/vvIzop4Llv7XlhrPlrprmlrnlkJHvvIzmgKfmoLzlhrPlrpr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lrnlvI/lhrPlrprlgaXlurfvvIE8L3A+PHA+PGVtPjE0LjwvZW0+5aaC5p6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yf5q2j55qE5a2k56uL5peg5o+077yM5L2g5Lya5piO55m955y85rOq5piv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c6KW/44CCPC9wPjxwPjxlbT4xNS48L2VtPuWTgeiLpeaiheiKsemmmeWcqO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gueni+awtOeOieS4uuelnuOAgjwvcD48cD48ZW0+MTYuPC9lbT7liqrlipv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/kuYnvvIzmmK/orqnoh6rlt7Hpmo/ml7bmnInog73lipvot7Plh7roh6rlt7Hljo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jgII8L3A+PHA+PGVtPjE3LjwvZW0+5L2g5piv5oiR54yc5LiN5Yiw55qE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77yM5oiR5piv5L2g5oOz5LiN5Yiw55qE5peg5YWz55eb55e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S8muaUvuS4i+WtpOeLrOaUvuS4i+aJp+iRl+OAguacieeahOS6uu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cieeahOeIseWPquaYr+eerOmXtOOAgjwvcD48cD48ZW0+MTkuPC9lbT7kuI3opoHm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ZPvvIzlkKbliJnkvJrnmb3ot5HjgILkuI3opoHnu5Xov5zpgZPvvIzlkKbliJnkvJ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wLjwvZW0+5LiO5YW255Sf5rCU77yM5LiN5aaC5LqJ5rCU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R5oCS77yM5LiN5aaC5Y+R5aWL77yb5LiO5YW25oqx5oCo77yM5LiN5aaC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HguW+l+WmguS9leeuoeeQhuWlve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ul+aYr+WNk+i2iueahOeuoeeQhuiAheOAgjwvcD48cD48ZW0+MjIuPC9lbT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rPlrprmgIHluqbvvIzmgIHluqblhrPlrprmiJDlip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5pys5bCx5LiN5a2Y5Zyo5YWs5bmz77yM5oiR5pep5bey5LiN5aWi5rG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oiR5LuB5oWI44CCPC9wPjxwPjxlbT4yNC48L2VtPumAhuWig+aYr+aIkOmVv+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m+eoi++8jOiDveWLh+S6juaOpeWPl+mAhuWig+eahOS6uu+8jOaAp+WRveWws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eahOiMgeWjruOAgjwvcD48cD48ZW0+MjUuPC9lbT7mnInkupvpo47mma/lj6ro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bTkuI3og73mlLbol4/vvJvlsLHlg4/mnInkupvkurrlj6rpgILlkIjpgYfop4Hlj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YXkvLTvvIE8L3A+PHA+PGVtPjI2LjwvZW0+55SY5a6I5riF6LSr77yM5Yqb6KG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Y6M6KeC5rWB5L+X77yM5aWL5YuJ5L+u6Lqr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S4jei9u+advu+8jOiAjOaYr+eci+S4jea3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gqPkupvphJnop4bmiJHnmoTkurrvvIzorqnmiJHlrabkvJrkuobmmILotb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8L3A+PHA+PGVtPjI5LjwvZW0+5oiR5qyj6LWP5L2g55qE55u06KiA5LiN6K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66h5aW95L2g55qE5Zi044CCPC9wPjxwPjxlbT4zMC48L2VtPuaEn+a/gOS4iuiL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LpeacieeahO+8jOaEn+iwouS4iuiLjeaIkeaJgOayo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u6HmgIDmnJ/lvoXnmoTkuovvvIzku47mnaXmsqHorqnmiJHlv6vkuZ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5qE6Z2S5pil5rKh5pyJ5b2p5o6S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655u05pKt44CCPC9wPjxwPjxlbT4zMy48L2VtPumjjumZqeaYr+WIqea2p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imgeaDs+iOt+WPlumrmOmineWIqea2pu+8jOWwseW+l+WGkuW+iOWkp+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niLbmr43kuYvmganmt7HkvLzmtbfvvIzlpKvlpr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ov57lv4PjgII8L3A+PHA+PGVtPjM1LjwvZW0+5oiR5b+D55a85L2g77yM55a85Yiw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Ieq5bex44CC5oiR55u45L+h5L2g77yM5L+h5Yiw5oCA55a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oeS7gOS5iOS6i++8jOWwseaDs+WQrOWQrOWunei0ne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mr4/lpKnpg73lnKjlgJLorqHml7bvvIHmiJH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/mtLvlnKjku4rlpKnvvIE8L3A+PHA+PGVtPjM4LjwvZW0+5ryC5Lqu5piv5L6b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5bel6Im65ZOB77yM5rKh5pyJ5LuA5LmI5a6e55So5Lu35YC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zquawtOWgteS9j+S6huiDuOWPo++8jOWwseiuqeayiem7mOS7o+ab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etlOOAgjwvcD48cD48ZW0+NDAuPC9lbT7mr4/kuIDlpKnvvIzkuI3nuqbogIz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v4Pmg4XjgII8L3A+PHA+PGVtPjQxLjwvZW0+55u454ix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T5ama77yM6ICM57uT5ama55qE5Lq65Y+I5LiN5LiA5a6a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44CCPC9wPjxwPjxlbT40Mi48L2VtPuaIkeWGmeS4jeWHuueyvuW9q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8lOe7juS6hui3jOWuleeahOS4gOeUn+OAgjwvcD48cD48ZW0+ND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qvlv73op4bvvIzlj4jkvZXlv4XkvZzotLHkuoboh6rlt7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ey5rex77yM5pyA6L+R552h5b6X5q+U6L6D5pma77yM6LW355qE5Lmf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mA5Lul6KaB5pS55ZaE5LiL44CCPC9wPjxwPjxlbT40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aYr+imgeWcqOWIu+iLpuS4reW+l+WIsOeahO+8jOS5n+WPquacieWygeaci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iDveWkn+S9v+Wug+aIkOeGn+OAgjwvcD48cD48ZW0+NDYuPC9lbT7ml4XooY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mK/mgaLlpI3pnZLmmKXmtLvlipvnmoTmupDms4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77yM5q+P5Liq5Lq66YO95b6I6LSx77yM5Y+q5piv5pa55byP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AgeWkqeWcqOe7meS9oOWItumAoOWdjuWdt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1kOe7meS9oOS4gOeslOi0ouWvjOOAgjwvcD48cD48ZW0+ND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pgZPnkIbvvIzmnKzmnaXlsLHopoHnrYnliLDkvaDpgI/kuI3ov4fmsJT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mh4LlvpfnmoTjgII8L3A+PHA+PGVtPjUwLjwvZW0+5oiR6K6o5Y6M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qih5byP77yM6YKj5oSP5ZGz552A5oiR5Y+q6IO95ZGI546w5LiA5aaC5YK755Oc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Lq655Sf44CCPC9wPjxwPjxlbT41MS48L2VtPumdkuW5tOaXtuS7o+aYr+WfueWF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4jOacm+WSjOS/oeW/teeahOS4gOauteaXtuWF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mnInmnLrnvJjvvIzkuI3lhYjkuI3lkI7vvIzliJrliJrlh5Hlt6fjgILlkb3oi6Xo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vIzotbDmnaXotbDljrvvvIzmraXmraXouI/nqbr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Z5Y+q5piv55Sf5a2Y55qE5Lmg5oOv77yM5YaN5aW955qE6aOO5pmv5Lmf5piv5p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lveWlvea0u+edgO+8jOS4uui/meeXm+iLpuiAjO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bm+WwhOeahOS6uueUn+OAgjwvcD48cD48ZW0+NTUuPC9lbT7nnJ/mra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op4Hpkp/mg4XvvIzogIzmmK/ml6XkuYXnlJ/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+R55yL5piv5oKy5Ymn77yM6L+c55yL5piv5Zac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ueefs+WMluS4uumHke+8jOS6uuW/g+eKueacqui2s+OAgumXsumZquiv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re+8jOmdmeivu+Wco+i0pOS5puOAgjwvcD48cD48ZW0+NTguPC9lbT7mmpfmgY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LzosozvvIzoh6rmgYvmmK/kuIDnp43pqoTlgrLvvIzmmI7mgYvmmK/kuIDnp43moLz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YvmmK/np43lkbPpgZPjgII8L3A+PHA+PGVtPjU5LjwvZW0+5aSp5rKh6ZmN5aS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4Wn5qC36Ium5oiR5b+D5b+X77yM5Yqz5oiR562L6a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iLpuWSveS4i++8jOW/g+mHjOeahOmFuOS4jeiDveWPkeaz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oo4XkvZzliIDmnqrkuI3lhaXnmoTmoLflrZDvvIzlsLHopoH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fnrq3nqb/lv4PnmoTlh4blpIfjgII8L3A+PHA+PGVtPjYyLjwvZW0+5Y+v6IO9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v6IO95LiN5Lya77yM552A5bCx5piv5Lq655Sf55qE5Y6G57uD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OsOWcqOeahOaIke+8jOW+iOebuOS/oemhuuWFtuiHqueEtuOAg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cqOaEj++8jOWwseeul+WcqOaEj+S6huWPiOiDveaAjuag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aDmg6/nlKjkuIDnp43lm7rmiafnmoTmlrnlvI/ku7DmnJvnnYDvvIzku7D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irHmtbfjgILpgqPnprvlubjnpo/mnIDov5HnmoTlnLDmlr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m55+t77yM5rS7552A5bCx5piv6IOc5Yip77yM55yL5a6M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yq5rWFITwvcD48cD48ZW0+NjYuPC9lbT7lvZPlpojkuobvvIzku4DkuYjpg73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lK/ni6zmgJXlrp3lrp3nlJ/nl4XjgII8L3A+PHA+PGVtPjY3LjwvZW0+6YeR5Ye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pa555+l6Imy77yM5LiO5Lq65Lqk6LSi5L6/55+l5b+D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meWAi+S6uuS4gOiIrOS4jealteerr++8jOS9huacieS6uuaDs+aIkealteer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+l+WIsOOAgjwvcD48cD48ZW0+NjkuPC9lbT7kurrnlJ/lsLHlg4/kuIDlm6Lmr5v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tormia/otorkubHjgII8L3A+PHA+PGVtPjcwLjwvZW0+5LiA5Liq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N5LqG55qE5Lq677yM57ud5LiN5Lya5oiY6IOc5Lq655Sf5ZKM5ZG96L+Q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3MS48L2VtPuS6uuS4lumXtOeahOS6i+aDhe+8jOWLieW8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S4jeiDveWmguaEj++8jOW8uuaxgu+8jOWKv+W/heS4jeS8mu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h4Llvpfnj43mg5zvvIzmiY3phY3mi6XmnInvvIzlj6rmnIn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lb/kuYXvvIE8L3A+PHA+PGVtPjczLjwvZW0+5LiW55WM5pyr5pel77yM5oiR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L+Y5piv6K+l5oGQ5oWM44CCPC9wPjxwPjxlbT43NC48L2VtPuaIkeS7r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En+aBqeeahOahpeaige+8jOi1sOWQkeWFieaYj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4rlpKnlj4jntK/lj4jlv5nntK/miJDni5fvvIzkvYbkuZ/ov4flvpf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aSa6LCi5L2g55qE5LiN5Zyo5LmO44CB55+l6YGT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2c5aSa5oOF44CCPC9wPjxwPjxlbT43Ny48L2VtPuWugeWPr+S/oeWFtu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/oeWFtuaXoOOAguWugeWPr+aXoOS6huacie+8jOS4jeWPr+acieS6hu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lJ/mtLvlj6/ku6XlvojlpI3mnYLvvIzkuZ/lj6/ku6X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ir5ZCR5Yir5Lq66K+J6Ium77yM5Zug5Li6MjA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ZCs77yMODAl55qE5Lq65Zyo55yL5L2g56yR6K+d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UtuaLvuaui+WxgOeahOiDveWKm++8jOWwseS4jeimgeaKiu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HuuadpeOAgjwvcD48cD48ZW0+ODEuPC9lbT7oirHnm4bph4zplb/kuI3lh7roi43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nrLzph4zpo57kuI3lh7rpm4TpubDjgII8L3A+PHA+PGVtPjgyLjwvZW0+55+l6K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F6KOk77yM55yL5LiN6KeB5L2G5b6I6YeN6KaB44CCPC9wPjxwPjxlbT44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+iOmavu+8jOWPr+ato+aYr+WboOS4uumavu+8jOaJjeacieaEj+S5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vaDkuI3mmK/kuI3mmK/kuKrnlLfkurrvvJ/miJHmmK/kuI3mmK/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n6XpgZPjgII8L3A+PHA+PGVtPjg1LjwvZW0+5oSf5r+A55qE5Zyj5rC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my5p6v55qE5b+D44CCPC9wPjxwPjxlbT44Ni48L2VtPuW9k+S6uueUn+ingu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Huui9qOaXtu+8jOaCsuWJp+i2geWKv+iAjOad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Rtd3kzcGRr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0bXd5M3Bka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97AFD7042C3709E4E88584ABB8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