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46C2B894F16C7782F56C347108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46C2B894F16C7782F56C347108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oSf6KiA5LiA5Y+l6K+d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euoei1sOiHquW3seeahOi3r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mynOiKseiHquS8muS4uuS9oOW8gOaUvuOAgjwvcD48cD48ZW0+Mi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WkqeaIkeS7rOmDveWIq+WTre+8jOaIkeimgeaKiuacgOe+jueahOS4gOmdoueVm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Iu++8gTwvcD48cD48ZW0+My48L2VtPuepv+i/h+WygeaciO+8jOS4gOecv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wveaYr+aIkeS7rOmdkuaYpeeahOW9seWtkO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WUseS4jeWIsOe7k+WxgOWNtOWPiOmavuS7peWJsuiIjeOAguS7iueUn+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tjOOAgjwvcD48cD48ZW0+NS48L2VtPuavleS4muS6hu+8jOivtOS4jeaIk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/mOaYr+iLpua2qeOAgjwvcD48cD48ZW0+Ni48L2VtPuWAmOiLpeWIhuWIq+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7peW+gOaXpeWtkOacm+S9oOePjeaDnO+8jOacquadpeeahOWygeaciOaEv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jwvcD48cD48ZW0+Ny48L2VtPuelneaEv+S9oOWcqOWwj+WtpumHjO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kqeWkqeWQkeS4iu+8gTwvcD48cD48ZW0+OC48L2VtPuS6uueahOWkqeiBjOWcq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ue0ouecn+eQhu+8jOS4uuecn+eQhuiAjOaWl+S6ieaYr+S6uueUn+acgOWkp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S48L2VtPuavleS4mumCo+Wkqe+8jOaIkeS7peS4uuaIk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eLse+8jOWFtuWunuaIkeaYr+emu+W8gOS6huWkqeWg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mgLvopoHorrLmg4XnvJjvvIzlj4vosIrpl6rov4fmiJHnmoTop4bnur/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v4fkvaDnmoTpob7nm7zjgII8L3A+PHA+PGVtPjExLjwvZW0+5oiR5a6z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ICD6K+V77yM6ICM5piv5YWt5pyI55qE56a75Y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Un+WRveeahOS5pumhte+8jOawuOi/nOiusOS9j+eCueeEtui/h+W/g+eBt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FieOAgjwvcD48cD48ZW0+MTMuPC9lbT7kurLniLHnmoTogIHluIjjgIHpmL/lp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Z/lv5jkuI3kuoblubzlhL/lm63ov5nkuKrlrr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6a75byA5LqG77yM5oiR5Lus6YO955WZ5Li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WcqOaWsOeahOS4gOW5tOmHjOeIseWQg+iUrOiPnO+8jOmVv+W+l+Wj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MTYuPC9lbT7liKvkuKLmjonpgqPku6XlvoDnmoT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opoHkv53lrZjnnYDpgqPnnJ/vvIE8L3A+PHA+PGVtPjE3LjwvZW0+5q+V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7uT5p2f77yM5L2g5Y206K+05piv5oiQ54af44CCPC9wPjxwPjxlbT4x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+S4gOabsu+8jOS4jemXruabsue7iOS6uuiBmuaVo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mgI7lrrnkvKTmhJ/vvIzosIHorqnlpKnlnLDvvIzpgY3luIPkuoblqYblq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oOF5LiN566h5Yir56a75LmF77yM5oOF5Zyo55u46YCi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yMS48L2VtPue7veaUvuacgOe7mueDgueahOeskeWuue+8jO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btOe+jueahOaipuOAgjwvcD48cD48ZW0+MjIuPC9lbT7lkIzmoYzvvIzmsqH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lKDlj6jvvIzkvJrkuI3kvJrmnInkupvkuI3kuaDmg6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LqG77yM56Wd5L2g56yR5oSP5LiA5aaC5b6A5piU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iOS6juaIkOS6huiAgeW4iOWPo+S4re+8jOmCo+elnuWlh+eah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lha3mnIjnmoTmiJHku6zlnKjnm67pgIHvvIz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miJHljbTkuZ/kuI3nn6Xku47kvZXor7Totb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LiN5oOn5oCV5pyq5p2l77yM5Zug5Li65pe25YWJ5Lya5bCG5oiR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44CCPC9wPjxwPjxlbT4yNy48L2VtPuavleS4muS4gOW8oOe6uO+8j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guPC9lbT7ml6XmnInllpzvvIzkuZDmnKrlpK7vvJv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vvIzlubjli7/lv5jjgII8L3A+PHA+PGVtPjI5LjwvZW0+5oS/5L2g5pyJ6K+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yJ5Z2m6I2h6I2h55qE6L+c5pa544CCPC9wPjxwPjxlbT4zMC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6uueUn+eahOS4gOS4qui/h+Wuou+8jOS9huWug+W4pue7meaIkeS7rOW+i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zEuPC9lbT7mgqjoh7PlsJHopoHnu5nmiJHkuIDkuKrooa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vvIzorqnmiJHmmI7nmb3miYDosJPnmoTlubjnpo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it5LiJ5bm077yM55WZ5LiL55qE5Y+q5pyJ5LiA5byg5q+V5Lia54Wn5ZKM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ZCM5a2m5b2V44CCPC9wPjxwPjxlbT4zMy48L2VtPuaIkeS7rOeahOWNg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+8jOWIsOacn+S5i+aXpe+8jOS8muWPquacieaIkeS4gOS4quS6u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poHmnInmtbfkuIDmoLflrr3lub/ljZrlpKfnmoTog7jmgIDmlrn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oqbmg7PvvIzkuLvlrrDmnKrmnaXvvIE8L3A+PHA+PGVtPjM1LjwvZW0+5aSn5a2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qCR5Y+r6auY5pWw77yM5b6I5aSa5Lq66YO95oyC5Zyo5LiK6Z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W5tOmjnumAne+8jOavleS4muWIhuWIq++8jOaEv+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sI/lrabmgJ3lv7XlpoLlvbHpmo/lvaLvvIzkuIDmraX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nnYDmiJHnmoTlm57lv4bjgII8L3A+PHA+PGVtPjM4LjwvZW0+5pyd5aSV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55u45Lqy44CCPC9wPjxwPjxlbT4zOS48L2VtPuW4jOacm+S9oOWcqOaWsOeahOW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LpOWli+i4j+WunuWcsOWtpuS5oO+8jOS9oOS8mumdnuW4uOWHuu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oqbmg7Plt7LotbfoiKrvvIzkuIDotbfpqbblkJHmm7Tlub/pmJT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5LyX6YeM5a+75LuW5Y2D55m+5bqm77yM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yK5Lq65bey6YaJ5qKm6Zq+5rGC44CCPC9wPjxwPjxlbT40Mi48L2VtPuiAge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m+WFpeWwj+WtpuWQju+8jOiDveabtOWKoOWKquWKm++8jOabtOWKoOWkp+i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OAgjwvcD48cD48ZW0+NDMuPC9lbT7nrYnkuIvkuIDkuKrlpI/lpKnvvIz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ZDmu6HkuobkurrjgII8L3A+PHA+PGVtPjQ0LjwvZW0+5Y+q5Lya5bm75oOz6IC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5rC46L+c5Lmf5L2T5Lya5LiN5Yiw5pS26I635p6c5a6e5pe2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i+edgOWQjOWtpuW9le+8jOaDs+edgOS9oOWG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+8jOeci+edgOeci+edgOS5n+S8mueskeOAgjwvcD48cD48ZW0+ND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Ibmr5XkuJrvvIzlhbboqIDkuZ/lloTjgII8L3A+PHA+PGVtPjQ3LjwvZW0+5Y2X5pa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pac6KGX77yM5pyb5pat5Yeg5p2h6KGX77yM5qKm6YeM5r2H5rmY77yM5Zyo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L6544CCPC9wPjxwPjxlbT40OC48L2VtPuS7iuaXpeWQjOeql+WIhuaJi++8j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PjemHje+8geaYjuacneagoeWPi+ebuOmAou+8jOi0uuS4gOWPpe+8mu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nmmK/kuIDkuKrmtYHooYznprvlvIDnmoTml7bku6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k4Xplb/lkYrliKvjgII8L3A+PHA+PGVtPjUwLjwvZW0+5rKh5pyJ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aSq5aSa77yM5L2g6KaB5Lmg5oOv55u46YGH5ZKM56a75Y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nieelnuaAnemjnuWNt++8jOW+heWIsOWIuemCo+ecuOWFieWmgu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Krmm77lk63ov4fplb/lpJznmoTkurrvvIzkuI3otrPku6X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zLjwvZW0+5q+V5Lia6YKj5aSp77yM6LCB6YO95LiN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u56yR552A5rua6JuL77yM5aW95ZCX77yfPC9wPjxwPjxlbT41NC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S6i+S4muacieaIkOOAgjwvcD48cD48ZW0+NTUuPC9lbT7kuI3opoH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57lpLTvvIzmhL/kvaDmiYDmhL/vvIznu4jog73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mA5pyJ5Lq656Wd5L2g5b+r5LmQ77yM5oiR56Wd5L2g5bGx5rKz5Y6G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6Ze05YC85b6X44CCPC9wPjxwPjxlbT41Ny48L2VtPuW3suWkseWOu+eah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WbnuW/huOAgjwvcD48cD48ZW0+NTguPC9lbT7mhL/kvaDlg4/oirHku5nlrZ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ubjnpo/lkozmrKLkuZDkuI7kvaDlkIzlnK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YKj5aSp5oiR5Lul5Li65oiR56a75byA5LqG5Zyw54ux77yM5YW25a6e5oiR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aSp5aCC44CCPC9wPjxwPjxlbT42MC48L2VtPuWkj+aXpeS4jeiAge+8j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+8jOS4jeW/heWbnuWktO+8jOS4uuWygeaciOW5suad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mr4/kuIDkuKrkurrpg73lnKjmiJHlv4Pph4zvvIzmt7Hmt7HnmoTliLvku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YyLjwvZW0+5YaN5rex5oOF5pyb5LiA55y877yM5pu+57u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e5b+G55qE5pWZ5a6k44CCPC9wPjxwPjxlbT42My48L2VtPuS7iuaXpeS4gOWI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IluiuuOatu+eUn+S4jeWkjeebuOingeOAgjwvcD48cD48ZW0+N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sI/lrabmr5XkuJrnhafniYfkuIrnmoTmr4/kuKrkurrvvIzmiJHnn6XpgZP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v5jkvJrorrDlvpfmiJHjgII8L3A+PHA+PGVtPjY1LjwvZW0+5q+V5Lia5LqG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iL44CC5aSp6Iul5pyJ5oOF5q275b6X5pep44CC55Sf5b6X5Lyf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GjeS5n+S4jeeUqOmAg+ivvuS6hu+8jOWboOS4uuayoeacieivv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miJHku6zku6XpnZLmmKXnmoTlkI3kuYnvvIzliI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PjgII8L3A+PHA+PGVtPjY4LjwvZW0+6ICB5biI5qyj6LWP5L2gJmxkcXVvO+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SZyZHF1bzvnmoTnsr7npZ7vvIzlh6Hkuovpg73llpzmrKLliKjmoLnpl67lupX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Y5LjwvZW0+5q+V5Lia77yM5LiA556s6Ze055qE5LqL77yM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5qE5oiR6L+Y5rKh5Y+N5bqU6L+H5p2l5bCx5bey57uP5a6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lneS9oOaLpeacieeZvuWPmOWwj+aoseeahOmtlOazle+8jOW4ruWK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S9oOW4ruWKqeeahOS6uuOAgjwvcD48cD48ZW0+NzEuPC9lbT7lkIzmoYzoh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pI/lpKnvvIzmiJHku6zkuI3mr5XkuJrjgII8L3A+PHA+PGVtPjcy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iG56a777yM5L6/5aW95aW95Zyw6K+05aOwJmxkcXVvO+WGjeing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2m5Lmg5piv5q2j6YGT77yM5q2j6YGT5piv5rKn5q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KiuaPoeaXtuWFie+8jOS4jeimgeWIsOavleS4m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m7jor4bomb3mtYXvvIzkvLzmmK/nu4/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5qE6Z2S5pil77yM55S75LiK5b6I5a6M576O55qE5Y+l5Y+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/meS4gOenkuS4jeaUvuW8g++8jOS4i+S4gOenkuWws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i+WOu+aJjeWPr+iDveaIkOWKn++8gTwvcD48cD48ZW0+NzguPC9lbT7ljY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lv4bmsqfmoZHvvIzni6znjrDnnJ/or5rlhpnlvbflvqj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u85ZG95oOz6YCD56a755qE5LiW55WM77yM5Y205Y+I5Zyo5b6A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b+15b+15LiN5b+Y44CCPC9wPjxwPjxlbT44MC48L2VtPuWHhOWHieWIq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lOWQjO+8jOacgOaYr+S4jeiDnOa4heaAqOaciOaYjuS4r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kuobvvIzomb3nhLbmkbjkuI3nnYDvvIzorrjlpJrkuJzopb/lsLHlg4/po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kvYbmmK/ljbTog73mhJ/lj5fliLDjgII8L3A+PHA+PGVtPjgyLjwvZW0+54+N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Y6Zmq5Ly05Zyo5L2g6Lqr6L6555qE5Lq677yM5Zug5Li65LiN55+l6YGT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Y6IO95YaN6KeB44CCPC9wPjxwPjxlbT44My48L2VtPuaYr+W5s+W6uOaYr+aDiuiJ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mthOaYr+WFieW9qeaYr+mjjuaYr+mbqO+8jOaIkemDveelneem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nIvnnYDlkIzlrablvZXkuIrkvaDlhpnnu5nmiJHnmoTor53vvIz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tYHkuIvkuobms6rjgII8L3A+PHA+PGVtPjg1LjwvZW0+5LiO5YW25oqx5o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bmy44CCPC9wPjxwPjxlbT44Ni48L2VtPuiuuOWkmuWQjOWtpumDveWTre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ls+eUn++8jOmDveayoeS7gOS5iOWMuuWIq+S6huWQp+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pgqPlpKnkuI3orrjlk63jgILmiJHku6zlvq7nrJHnnYDmu5r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bey55+l56a75Yir6L+R77yM5qyy5Yir5pyL5Y+L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vleS4muS5i+mZhe+8jOaEv+S9oOavleS4muWQjuWli+WKm+e/see/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iHquW3seeahOmtheWKm++8gTwvcD48cD48ZW0+OTAuPC9lbT7kuIDlo7DlkIz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kIzlrabjgII8L3A+PHA+PGVtPjkxLjwvZW0+5piU5oiR5p2l5oCd77yM5qGD5p2O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C9wPjxwPjxlbT45Mi48L2VtPuS9oOiDveWQpumAgeaIkeS4gOWdl+aJi+W4le+8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S4iumjmOi1t+S4gOeJh+W4huOAgjwvcD48cD48ZW0+OTMuPC9lbT7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ljp/mnaXlrabnlJ/mmK/mnIDlpb3nmoTogYzkuJr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oS/5L2g5piv6aOO77yM5oms6LW36L+c5rSL55qE5bi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YqI5rOi5pap5rWq44CCPC9wPjxwPjxlbT45NS48L2VtPuS6uueUn+aAu+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Ihuemu++8jOWwseiuqeWPi+iwiuawuOWtmOW/g+W6le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b7liLDlpKflrabmr5XkuJrnhafvvIzljbTlj5HnjrDoh6rlt7HnnLzop5L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Hnu4bnurnjgII8L3A+PHA+PGVtPjk3LjwvZW0+5q+V5Lia55qE5pe25YCZ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Ot77yM5oiR5Lus6KaB56yR552A56a75byA5a2m5qCh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ivtOW+l+ayoemUme+8jOaXtumXtOecn+eahOW+iOefreOAguaEv+S9oO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4hu+8jOW9kuadpeS7jeaYr+WwkeW5tOOAgjwvcD48cD48ZW0+OTkuPC9lbT7mr5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rlrprmoLzmmK/omb3mmK/nnqzpl7TvvIzkvYblroPljbTku6PooajnnYD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avleS4muS6hu+8jOWkp+WutumDvei1s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aSn5a2m5Yeg5bm077yM6ZW/5LqG6KeB6K+G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nm7jpmpTlpJrpgaXov5zvvIzlr7nkvaDmgJ3lv7XnmoTlv4P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jgII8L3A+PHA+PGVtPjEwMy48L2VtPuaIkeWNs+WwhuWRiuWIq+i/meWFhe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hea7oemYs+WFie+8jOWFhea7oeeIseeahOavjeagoe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6YCU5Ly86ZSm77yM5aSn5bGV5a6P5Zu+77yBPC9wPjxwPjxlbT4xMDUuPC9lbT7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haflj6rpnIDopoHkuInnp5LvvIzlrprmoLznmoTljbTmmK/kuIn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eUn+a0u+aAu+imgeiusuaDhee8mO+8jOWPi+aDhemXqui/h+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WPiOmXqui/h+S9oOeahOmhvuebvOOAgjwvcD48cD48ZW0+MTA3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bm456aP5b+r5LmQ44CCPC9wPjxwPjxlbT4xMDguPC9lbT7kurrlupTor6X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rmnaXnmoTlhYnkuq7ov4jov5vvvIzkuI3opoHmgLvmmK/og4zotJ/ov4fljrvnmoT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I8L3A+PHA+PGVtPjEwOS48L2VtPuS4i+S4gOS4queni+Wkqe+8jOaVmeWupOmHjOWd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6uu+8jOWPr+aDnOS4jeaYr+aIkeS7rOOAgjwvcD48cD48ZW0+MTEwLjwvZW0+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omN5piv5pyA5aW955qE5bm26IKp44CCPC9wPjxwPjxlbT4xMTE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naLpnaLnm7jop5HvvJvml6DnvJjvvIzog4zlr7nml6Dor6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PtuiQveWvnu+8jOS4h+eJqeWkseiJsuOAgj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mq5oiR5a6J5a6a5ZKM57yT5oWi55qE5oiQ6ZW/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kuI3og73kurLnnLznnIvkvaDotbDvvIzmiJHkuZ/opoHpnaLmnJ3kvaD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rnlkJHnnLrmnJvov5zmlrnjgII8L3A+PHA+PGVtPjExNS48L2VtPuelneemj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S5oOaDr+S4reWtpueahOWtpuS5oOi/m+eoi++8jOWlveWlveWKquWKm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LiA5oS/6K+G5bC95aSp5LiL5aW95Lq677yM5LqM5oS/6K+75bC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5Lmm77yM5LiJ5oS/55yL5bC95LiW6Ze05aW95bGx5rC044CC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kuI7ph43pgKLvvIzmmK/kurrnlJ/kuI3lgZzkuIrmvJTnmoTmiI/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vvIzkuZ/lsLHkuI3lho3mgrLmgIbjgII8L3A+PHA+PGVtPjExOC48L2VtPuaMpe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+8jOaJrOW4hui/nOiIqu+8gTwvcD48cD48ZW0+MTE5LjwvZW0+5Lq655Sf5Y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6ZSZ6L+H5LqG5L+d5a2Y5pyf6ZmQ77yM5Y+q5Lya5Ymp5LiL55y85rOq5ZK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bGhxLmh0bWwiPmh0dHBzOi8vZHVhbmp1emlrdS5jb20vZHVhbmp1emkvOGY3cHZoa2xo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46C2B894F16C7782F56C347108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