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D1746F8DAE33C974557A9C9C93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D1746F8DAE33C974557A9C9C93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mLXnp7DlpbPnlJ/kuKT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7OW6IqvJmRlZzs8L3A+PHA+PGVtPjI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L3A+PHA+PGVtPjMuPC9lbT7nprvmrofjgpw8L3A+PHA+PGVtPjQuPC9lbT7oj7Dniq3o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n4vokaw8L3A+PHA+PGVtPjYuPC9lbT7kuKT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o67pupM8L3A+PHA+PGVtPjguPC9lbT7nnLznnLg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vbE8L3A+PHA+PGVtPjEwLjwvZW0+5pqW6Ziz44Ke54Gs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asojwvcD48cD48ZW0+MTIuPC9lbT7lh4vpopw8L3A+PHA+PGVtPjEzLjwvZW0+5py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aruWfjjwvcD48cD48ZW0+MTUuPC9lbT7ova/ns5YmaW5ma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AhuWkqTwvcD48cD48ZW0+MTcuPC9lbT7nl57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2k54u8PC9wPjxwPjxlbT4xOS48L2VtPui/veaip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boqpM8L3A+PHA+PGVtPjIxLjwvZW0+5pqW55y4X+OCn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ltak8L3A+PHA+PGVtPjIzLjwvZW0+5YeJ5b+DPC9wPjxwPjxlbT4yNC48L2VtPu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jUuPC9lbT7kuZ7orrg8L3A+PHA+PGVtPjI2LjwvZW0+5Yid5oe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7s+aDhTwvcD48cD48ZW0+MjguPC9lbT7mn6DmoIA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L6a2CPC9wPjxwPjxlbT4zMC48L2VtPuWvu+aso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jgIE8L3A+PHA+PGVtPjMyLjwvZW0+5pu85a6JPC9wPjxwPjxlbT4zMy48L2VtPue7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jgpw8L3A+PHA+PGVtPjM0LjwvZW0+5b+D5aW0PC9wPjxwPjxlbT4zNS48L2VtPuWyqe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Znmgrg8L3A+PHA+PGVtPjM3LjwvZW0+5LiD56yZ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WF5rGQ44GWPC9wPjxwPjxlbT4zOS48L2VtPui9r+iC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YzkvIo8L3A+PHA+PGVtPjQxLjwvZW0+57S+5ZSPX+OC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tJvpm6o8L3A+PHA+PGVtPjQzLjwvZW0+546w5a6J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eeciTwvcD48cD48ZW0+NDUuPC9lbT7liJ3pgYc8L3A+PHA+PGVtPjQ2LjwvZW0+55e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jvuaphjwvcD48cD48ZW0+NDguPC9lbT7ov4flrq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72q57qxPC9wPjxwPjxlbT41MC48L2VtPuesuuiogD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ppoY8L3A+PHA+PGVtPjUyLjwvZW0+5L2Z572qPC9wPjxwPjxlbT41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zwvcD48cD48ZW0+NTQuPC9lbT7muKHmg4U8L3A+PHA+PGVtPjU1LjwvZW0+5aaE5b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/t+aipjwvcD48cD48ZW0+NTcuPC9lbT7mgKrnj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YeH5pilPC9wPjxwPjxlbT41OS48L2VtPuW6n+aftD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w8L3A+PHA+PGVtPjYxLjwvZW0+5a2k5a+hPC9wPjxwPjxlbT42Mi48L2VtPua0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jMuPC9lbT7mnq/popw8L3A+PHA+PGVtPjY0LjwvZW0+5oOs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ueW9pDwvcD48cD48ZW0+NjYuPC9lbT7nkb7oib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x5p+UPC9wPjxwPjxlbT42OC48L2VtPuWmguS7i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b08L3A+PHA+PGVtPjcwLjwvZW0+5ZWK5ZG4PC9wPjxwPjxlbT43MS48L2VtPuWHie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mb3pqqjjgII8L3A+PHA+PGVtPjczLjwvZW0+57yx57u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IneWmpDwvcD48cD48ZW0+NzUuPC9lbT7pkp/mg4U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oK444CCPC9wPjxwPjxlbT43Ny48L2VtPuWAvuW/h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A8L3A+PHA+PGVtPjc5LjwvZW0+5ZuN5L2gPC9wPjxwPjxlbT44MC48L2VtPu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ODEuPC9lbT7mn6/moqY8L3A+PHA+PGVtPjgyLjwvZW0+6JC95b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uqOWlvTwvcD48cD48ZW0+ODQuPC9lbT7kuIPph40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ZGz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eG5jNXExeXd0Lmh0bWwiPmh0dHBzOi8vZHVhbmp1emlrdS5jb20vZHVhbmp1emkvNXhu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D1746F8DAE33C974557A9C9C93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